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CCOO sindikatuak jardunaldi, kongresu, mintegi eta bilera zientifikoak eta teknikoak antolatzeko jaso dituen zenbatek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zortzigarren klausulan ezartzen da Nafarroako Enplegu Zerbitzuak 38.000 euroko dirulaguntza emanen diola gehienez ere CCOO sindikatuari, jardunaldiak, kongresuak, mintegiak eta bilkura zientifikoak eta teknikoak antola ditzan.</w:t>
      </w:r>
    </w:p>
    <w:p>
      <w:pPr>
        <w:pStyle w:val="Normal"/>
        <w:rPr/>
      </w:pPr>
      <w:r>
        <w:rPr>
          <w:rStyle w:val="Normal1"/>
          <w:lang w:val="es-ES_tradnl"/>
        </w:rPr>
        <w:t>Foru parlamentari honek hauxe jakin nahi du:</w:t>
      </w:r>
    </w:p>
    <w:p>
      <w:pPr>
        <w:pStyle w:val="Normal"/>
        <w:rPr/>
      </w:pPr>
      <w:r>
        <w:rPr>
          <w:rStyle w:val="Normal1"/>
          <w:lang w:val="es-ES_tradnl"/>
        </w:rPr>
        <w:t>a) Zer diru kopuru jaso ditu CCOO sindikatuak kontzeptu horregatik eta zer jarduera direla eta?</w:t>
      </w:r>
    </w:p>
    <w:p>
      <w:pPr>
        <w:pStyle w:val="Normal"/>
        <w:rPr/>
      </w:pPr>
      <w:r>
        <w:rPr>
          <w:rStyle w:val="Normal1"/>
          <w:lang w:val="es-ES_tradnl"/>
        </w:rPr>
        <w:t xml:space="preserve">b) Jardueren azalpen labur bat jaso nahiko nuke: iraupena, hizlariak, jardueraren hartzaileak, bertaratutakoen kopurua eta jarduera egin den tokia. </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