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lítica general en materia de sostenibilidad, presentada por el Ilmo. Sr. D. Maiorga Ramirez Erro.</w:t>
      </w:r>
    </w:p>
    <w:p>
      <w:pPr>
        <w:pStyle w:val="Texto"/>
        <w:rPr/>
      </w:pPr>
      <w:r>
        <w:rPr>
          <w:i w:val="false"/>
          <w:iCs/>
        </w:rPr>
        <w:t>SRA. PRESIDENTA:</w:t>
      </w:r>
      <w:r>
        <w:rPr/>
        <w:t xml:space="preserve"> Seguimos con el cuarto punto del orden del día: Interpelación sobre la política general en materia de sostenibilidad, presentada por el ilustrísimo señor don Maiorga Ramirez Erro, quien tiene la palabra.</w:t>
      </w:r>
    </w:p>
    <w:p>
      <w:pPr>
        <w:pStyle w:val="Texto"/>
        <w:rPr/>
      </w:pPr>
      <w:r>
        <w:rPr>
          <w:i w:val="false"/>
        </w:rPr>
        <w:t>SR. RAMIREZ ERRO:</w:t>
      </w:r>
      <w:r>
        <w:rPr/>
        <w:t xml:space="preserve"> Gracias, señora Presidenta. Es cierto que hay una tendencia muy humana, de todos los seres vivos, a situar en primer lugar en la escala de cuestiones a realizar lo inmediato, y más cuando lo inmediato supone una cuestión muy problemática para una sociedad, para su bienestar, para su equilibrio, para su justicia social, etcétera, y en una situación de crisis económica como la actual parece que lo prioritario es paliar las causas que la han originado, paliar fundamentalmente las consecuencias que genera y volver a una situación normal, pero en Nafarroa Bai creemos que es buen momento para no perder de vista el horizonte de la sostenibilidad.</w:t>
      </w:r>
    </w:p>
    <w:p>
      <w:pPr>
        <w:pStyle w:val="Texto"/>
        <w:rPr/>
      </w:pPr>
      <w:r>
        <w:rPr/>
        <w:t>Porque, como hemos dicho alguna otra vez, la especie humana en su crecimiento y en su actividad ejerce presiones sobre el medio natural que la rodea y es el soporte físico de su propia existencia. Esas presiones reciben una respuesta de la naturaleza, que las procesa, las integra y las reconvierte. Por ello, los problemas de sostenibilidad ecológica se producen cuando esas presiones desbordan la capacidad de la naturaleza en su tamaño y en su ritmo, llegando a afectar a los servicios básicos que la naturaleza recrea constantemente y que son necesarios para la vida.</w:t>
      </w:r>
    </w:p>
    <w:p>
      <w:pPr>
        <w:pStyle w:val="Texto"/>
        <w:rPr/>
      </w:pPr>
      <w:r>
        <w:rPr/>
        <w:t xml:space="preserve">Nuestro planeta tiene limitaciones y en nuestro planeta, aunque haya alguna jota que dice que si se hunde el mundo que se hunda, Navarra siempre p’alante, también está Navarra, y también tenemos obligaciones, también tenemos que arbitrar compromisos. </w:t>
      </w:r>
    </w:p>
    <w:p>
      <w:pPr>
        <w:pStyle w:val="Texto"/>
        <w:rPr/>
      </w:pPr>
      <w:r>
        <w:rPr/>
        <w:t>Recientemente, el Ministerio de Medio Ambiente, en su informe de sostenibilidad local, edición de 2009, señalaba que Pamplona necesita un término ochenta y nueve veces mayor para satisfacer el consumo de su población. Este informe se refiere a la huella ecológica, que calcula el territorio que una persona, un colectivo, pueblo, ciudad, nación, necesita para satisfacer su consumo, es decir, cuánto espacio físico precisa para obtener los recursos naturales que gasta.</w:t>
      </w:r>
    </w:p>
    <w:p>
      <w:pPr>
        <w:pStyle w:val="Texto"/>
        <w:rPr/>
      </w:pPr>
      <w:r>
        <w:rPr/>
        <w:t>Como decía, Pamplona necesitaría un término ochenta y nueve veces mayor para satisfacer el consumo de su población; el conjunto de Navarra no sería tan escandaloso, es decir, la Comunidad Foral necesitaría multiplicar simplemente por 3,75 su superficie para ser autosuficiente.</w:t>
      </w:r>
    </w:p>
    <w:p>
      <w:pPr>
        <w:pStyle w:val="Texto"/>
        <w:rPr/>
      </w:pPr>
      <w:r>
        <w:rPr/>
        <w:t>Pero son muchas las deficiencias que sufre esta Comunidad en materia de sostenibilidad. Vayamos por partes. En el campo de la energía y el cambio climático, teniendo en cuenta que para no sobrepasar esos dos grados centígrados de aumento, que serían graves, se considera necesario acometer reducciones de emisiones del 60 por ciento para 2050, es necesario centrar el esfuerzo en el control de la demanda mediante un consumo responsable. Aunque Navarra ha destacado por sus considerables avances en la producción de ener-gías renovables, no se ha conseguido frenar el fuerte incremento del consumo energético.</w:t>
      </w:r>
    </w:p>
    <w:p>
      <w:pPr>
        <w:pStyle w:val="Texto"/>
        <w:rPr/>
      </w:pPr>
      <w:r>
        <w:rPr/>
        <w:t>Por otro lado, y a pesar de los avances producidos en los últimos años en materia de depuración de aguas residuales, urbanas e industriales, más de la mitad de los ríos de Navarra se encuentran en riesgo de no conseguir los objetivos señalados en la directiva marco europea del agua.</w:t>
      </w:r>
    </w:p>
    <w:p>
      <w:pPr>
        <w:pStyle w:val="Texto"/>
        <w:rPr/>
      </w:pPr>
      <w:r>
        <w:rPr/>
        <w:t>En cuanto a los residuos sólidos urbanos, en Navarra aumenta la producción de residuos, y la gestión de los residuos sólidos urbanos todavía requiere muchas innovaciones. Detectamos una falta de definición, de competencias, que convendría aclarar entre el Departamento de Medio Ambiente y el Departamento de Administración Local, y creemos que en este aspecto se deberían producir mejoras al objeto de coordinar más las actuaciones y que se planteen todas las medidas desde una racionalidad organizativa mayor. ¿Tiene sentido que sigan las competencias en materia de residuos en el Departamento de Administración Local? Pues yo creo que se le debe dar una vuelta.</w:t>
      </w:r>
    </w:p>
    <w:p>
      <w:pPr>
        <w:pStyle w:val="Texto"/>
        <w:rPr/>
      </w:pPr>
      <w:r>
        <w:rPr/>
        <w:t>Sobre la biodiversidad, en las últimas décadas se ha observado a nivel global un declive tanto de la variedad como de la extensión de los sistemas naturales, es decir, de la biodiversidad. Navarra es un mosaico de paisajes que alberga innumerables especies de animales y vegetales, pero la explotación intensiva del medio agrario lo puede degradar medioambientalmente. El actual Gobierno de Navarra, en opinión de Nafarroa Bai, es incapaz de motivar una actividad agraria responsable.</w:t>
      </w:r>
    </w:p>
    <w:p>
      <w:pPr>
        <w:pStyle w:val="Texto"/>
        <w:rPr/>
      </w:pPr>
      <w:r>
        <w:rPr/>
        <w:t>Por otra parte, el actual modelo de movilidad de personas y mercancías basado en la carretera y el coche privado resulta cada vez más insostenible. El transporte supone el 34 por ciento del consumo final de energía en Navarra y es el responsable del 28 por ciento del total de emisiones de CO</w:t>
      </w:r>
      <w:r>
        <w:rPr>
          <w:vertAlign w:val="subscript"/>
        </w:rPr>
        <w:t>2</w:t>
      </w:r>
      <w:r>
        <w:rPr/>
        <w:t>.</w:t>
      </w:r>
    </w:p>
    <w:p>
      <w:pPr>
        <w:pStyle w:val="Texto"/>
        <w:rPr/>
      </w:pPr>
      <w:r>
        <w:rPr/>
        <w:t>Por ello, en Nafarroa Bai consideramos que se deben arbitrar medidas de tal forma que el concepto de sostenibilidad y el concepto medioambiental impregnen el conjunto de la actividad del Gobierno de Navarra, que esto sea algo transversal y que se tenga en cuenta en todos los ámbitos de actuación, porque, indudablemente, en ello nos va mucho más que el inmediato presente, porque el futuro se compone de infinitos e inmediatos presentes y, por lo tanto, el compromiso tiene que ser actualmente definitivo.</w:t>
      </w:r>
    </w:p>
    <w:p>
      <w:pPr>
        <w:pStyle w:val="Texto"/>
        <w:rPr/>
      </w:pPr>
      <w:r>
        <w:rPr/>
        <w:t>Estamos en una situación de crisis económica y se arbitran medidas orientadas a incentivar el consumo. Es un problema el consumo, por lo tanto, para activar el consumo vamos a adoptar medidas que incentiven la compra de televisores. Puede parecer una medida interesante si de lo que se trata es de incentivar el consumo, pero, claro, ¿se ha hecho algún análisis de la huella o de los residuos que van a generar esos cientos o miles de aparatos desechados con multitud de líquidos contaminantes que se deben gestionar adecuadamente? Se han implementado también medidas encaminadas a financiar y subvencionar la compra de automóviles y, de hecho, han funcionado, es decir, se han vendido muchos más automóviles, pero ¿cuál es el reto de futuro?, ¿ir profundizando en el transporte público de tal forma que se vaya reduciendo el gasto en energías fósiles, que se vaya derivando el constante y cada vez más difundido uso del automóvil propio al transporte público?</w:t>
      </w:r>
    </w:p>
    <w:p>
      <w:pPr>
        <w:pStyle w:val="Texto"/>
        <w:rPr/>
      </w:pPr>
      <w:r>
        <w:rPr/>
        <w:t>Se podría entender que en la mentalidad y en el ánimo de aquellos que conformamos y tenemos responsabilidades políticas todas esas reflexiones pueden pasar a un segundo plano, pero eso sería absolutamente un error, esa sería una actuación irresponsable en la medida que, insisto, el compromiso con la sostenibilidad se tiene que tener día a día.</w:t>
      </w:r>
    </w:p>
    <w:p>
      <w:pPr>
        <w:pStyle w:val="Texto"/>
        <w:rPr/>
      </w:pPr>
      <w:r>
        <w:rPr/>
        <w:t>Por ello, y especialmente en esta situación de crisis económica, hemos creído conveniente traer este debate, porque creemos que el Gobierno de Navarra está diseñando multitud de medidas encaminadas a seguir produciendo, a seguir consumiendo recursos naturales sin una perspectiva clara de sostenibilidad medioambientalmente hablando, también en materia de construcción, y resulta que nos podemos estar equivocando, y es por ello por lo que introducimos este debate con el ánimo de conocer si el Gobierno de Navarra tiene voluntad de profundizar en las prácticas de sostenibilidad e introducir transversalmente en todo el conjunto de su actuación el compromiso con el medio ambiente y el compromiso solidario con el resto de tierras y pueblos del mundo. Gracias.</w:t>
      </w:r>
    </w:p>
    <w:p>
      <w:pPr>
        <w:pStyle w:val="Texto"/>
        <w:rPr/>
      </w:pPr>
      <w:r>
        <w:rPr>
          <w:i w:val="false"/>
        </w:rPr>
        <w:t>SRA. PRESIDENTA:</w:t>
      </w:r>
      <w:r>
        <w:rPr/>
        <w:t xml:space="preserve"> Gracias, señor Ramirez. Para contestar, en nombre del Gobierno, señora Consejera de Medio Ambiente, señora Sanzberro, tiene la palabra.</w:t>
      </w:r>
    </w:p>
    <w:p>
      <w:pPr>
        <w:pStyle w:val="Texto"/>
        <w:rPr/>
      </w:pPr>
      <w:r>
        <w:rPr>
          <w:i w:val="false"/>
        </w:rPr>
        <w:t xml:space="preserve">SRA. CONSEJERA DE DESARROLLO RURAL Y MEDIO AMBIENTE (Sra. Sanzberro Iturriria): </w:t>
      </w:r>
      <w:r>
        <w:rPr/>
        <w:t>Egun on, Presidenta andrea. Egun on Parlamentari jaun-andreok. El interpelante quiere conocer la política general de este Gobierno en materia de sostenibilidad y yo le diría que la política de sostenibilidad de este Gobierno, como mínimo, se puede considerar adecuada. Empezaré por explicar el término desarrollo sostenible, que se popularizó en 1987 y que cada vez ha ido cobrando mayor relevancia gracias a la toma de conciencia de la necesidad de equilibrar las relaciones de la población con el medio natural. De-sarrollo sostenible indica que para un progreso adecuado a este marco de sostenibilidad los recursos consumidos no deben superar a los producidos de forma natural. La Cumbre para la Tierra, de Naciones Unidas, celebrada en Río de Janeiro en 1992, presenta, pues, el punto en el que han confluido todas las preocupaciones surgidas en el fin del milenio ante los nuevos riesgos derivados de la insostenible gestión de los recursos naturales. Esta toma global de conciencia medioambiental refleja una mayor atención a la gestión responsable de los recursos naturales, al cambio climático, a la contaminación, a la disminución de la biodiversidad y a todas las consecuencias que se pueden derivar de estos elementos.</w:t>
      </w:r>
    </w:p>
    <w:p>
      <w:pPr>
        <w:pStyle w:val="Texto"/>
        <w:rPr/>
      </w:pPr>
      <w:r>
        <w:rPr/>
        <w:t>La cumbre también quiso hacerse eco de estas preocupaciones surgidas a todos los niveles y de ella partieron las distintas estrategias de ámbito nacional, regional o municipal que se han adoptado en estos últimos años y que están orientadas a conseguir y mantener un desarrollo sostenible en los países participantes. En ella se reconoció igualmente la necesidad de establecer un sistema de indicadores a escala internacional que sirviera para cuantificar, medir y comparar los objetivos contenidos en las distintas estrategias medioambientales y los principios del programa Agenda 21.</w:t>
      </w:r>
    </w:p>
    <w:p>
      <w:pPr>
        <w:pStyle w:val="Texto"/>
        <w:rPr/>
      </w:pPr>
      <w:r>
        <w:rPr/>
        <w:t>El Consejo de Europa, por su parte, en julio de 2006 renueva la Estrategia de Desarrollo Sostenible intentando unificar las políticas económicas, sociales y medioambientales con un objetivo: mejorar la calidad de vida de los ciudadanos europeos en particular y garantizar el bienestar de las generaciones futuras.</w:t>
      </w:r>
    </w:p>
    <w:p>
      <w:pPr>
        <w:pStyle w:val="Texto"/>
        <w:rPr/>
      </w:pPr>
      <w:r>
        <w:rPr/>
        <w:t>Asimismo, la oficina de estadística de la Unión Europea, Eurostat, ha jugado también un papel clave en la preparación de un juego de indicadores de desarrollo sostenible para unificar las políticas europeas a través de la reocogida del estado de componentes como el desarrollo económico, la energía, el transporte, los recursos naturales, la salud pública, la inclusión social y la gobernanza.</w:t>
      </w:r>
    </w:p>
    <w:p>
      <w:pPr>
        <w:pStyle w:val="Texto"/>
        <w:rPr/>
      </w:pPr>
      <w:r>
        <w:rPr/>
        <w:t xml:space="preserve">Estos cuarenta indicadores pretenden proporcionar una evaluación cuantitativa del camino hacia el desarrollo sostenible de Europa, y es en este contexto en el que, en el Departamento que presido, el Departamento de Desarrollo Rural y Medio Ambiente, se elabora cada año –el último lo presentamos este mismo año a los medios de comunicación, por lo tanto, es un documento público– un informe sobre el estado del medio ambiente en Navarra, que, como digo, es un informe, una exposición de los elementos clave de la sostenibilidad de Navarra. Se toman como referencia una serie de indicadores homogéneos para todas las Administraciones, que contemplan, como he dicho, aspectos sociales, económicos y ambientales, y se comparan con otros estudios nacionales y europeos. Es una foto, pues, de la situación de Navarra en clave de sostenibilidad. </w:t>
      </w:r>
    </w:p>
    <w:p>
      <w:pPr>
        <w:pStyle w:val="Texto"/>
        <w:rPr/>
      </w:pPr>
      <w:r>
        <w:rPr/>
        <w:t>El documento de datos objetivos lo que hace es comparar los indicadores medioambientales de Navarra con los de España y Europa, referenciados, además, a los indicadores sociales y económicos del entorno en el que nos movemos, porque, evidentemente, no es lo mismo Navarra que Kenia o Japón, o cualquier ciudad europea que la Pamplona que ha dibujado usted.</w:t>
      </w:r>
    </w:p>
    <w:p>
      <w:pPr>
        <w:pStyle w:val="Texto"/>
        <w:rPr/>
      </w:pPr>
      <w:r>
        <w:rPr/>
        <w:t>El documento es extenso, es público, yo no sé si me va a da tiempo a repasar aquí todos los indicadores, pero sí quizás los más ilustrativos. Vuelvo a hacer referencia a la creo que moderada afirmación del principio de que por lo menos creo que es adecuada, porque, como ustedes pueden ver, tenemos muchos más indicadores en verde, y eso quiere decir que nuestra posición con respecto a España y a Europa es mejor que esas posiciones, por lo tanto, yo diría que no sé si tenemos un bien o un notable, pero en cualquier caso creo que es una nota, como digo, adecuada.</w:t>
      </w:r>
    </w:p>
    <w:p>
      <w:pPr>
        <w:pStyle w:val="Texto"/>
        <w:rPr/>
      </w:pPr>
      <w:r>
        <w:rPr/>
        <w:t>Todos estos indicadores valoran aspectos económicos y sociales en los que no voy a entrar, pero haciendo referencia única y exclusivamente a los medioambientales, que quizás le interesan a usted más, puesto que el entorno económico y social ya lo conocemos, podemos decir que en referencia a la energía, por ejemplo, nuestro objetivo es reducir el consumo de energía, pero, evidentemente, manteniendo el mismo nivel económico y social. Y, como sabemos, en Navarra actualmente el 65 por ciento del consumo eléctrico lo cubrimos a través de las energías renovables, y esperamos alcanzar el 75 por ciento para el año 2010, cuando la ratio de España en este momento, por ejemplo, es del 29,4 por ciento y la de Europa del 21 por ciento.</w:t>
      </w:r>
    </w:p>
    <w:p>
      <w:pPr>
        <w:pStyle w:val="Texto"/>
        <w:rPr/>
      </w:pPr>
      <w:r>
        <w:rPr/>
        <w:t xml:space="preserve">En transporte, podemos decir que Navarra es la quinta comunidad de España que más vehículos posee, pero, sin embargo, los navarros utilizan el transporte público interurbano más que el resto de españoles y europeos. </w:t>
      </w:r>
    </w:p>
    <w:p>
      <w:pPr>
        <w:pStyle w:val="Texto"/>
        <w:rPr/>
      </w:pPr>
      <w:r>
        <w:rPr/>
        <w:t>En cuanto al agua, estamos moderando nuestro consumo. Navarra es la comunidad en la que más aguas residuales se depuran de toda España y la calidad del agua de los ríos navarros cumple en su mayoría con la directiva marco del agua. No puedo estar de acuerdo con ese 50 por ciento que usted me ha dicho porque el propio documento que tengo delante dice que en momentos puntuales de primavera solo el 22 por ciento estaría incumpliendo la directiva marco y en otras épocas del año la estaríamos cumpliendo por encima del 95 por ciento.</w:t>
      </w:r>
    </w:p>
    <w:p>
      <w:pPr>
        <w:pStyle w:val="Texto"/>
        <w:rPr/>
      </w:pPr>
      <w:r>
        <w:rPr/>
        <w:t>En cuanto a la calidad del aire, lo que podemos decir es que está poco contaminado. Las industrias navarras liberaron en 2007 un 18,5 por ciento menos de CO</w:t>
      </w:r>
      <w:r>
        <w:rPr>
          <w:vertAlign w:val="subscript"/>
        </w:rPr>
        <w:t>2</w:t>
      </w:r>
      <w:r>
        <w:rPr/>
        <w:t xml:space="preserve"> de lo que estaba permitido por el Plan Nacional de Asignación de Emisiones.</w:t>
      </w:r>
    </w:p>
    <w:p>
      <w:pPr>
        <w:pStyle w:val="Texto"/>
        <w:rPr/>
      </w:pPr>
      <w:r>
        <w:rPr/>
        <w:t>En cuanto a residuos, estamos también a la cabeza de las comunidades que más reciclan. En cuanto a residuos industriales, su producción ha descendido por la implantación de las mejoras técnicas disponibles.</w:t>
      </w:r>
    </w:p>
    <w:p>
      <w:pPr>
        <w:pStyle w:val="Texto"/>
        <w:rPr/>
      </w:pPr>
      <w:r>
        <w:rPr/>
        <w:t>Hemos elaborado nuestro mapa de ruido.</w:t>
      </w:r>
    </w:p>
    <w:p>
      <w:pPr>
        <w:pStyle w:val="Texto"/>
        <w:rPr/>
      </w:pPr>
      <w:r>
        <w:rPr/>
        <w:t>En cuanto bosques, como usted sabe, hemos crecido un 24 por ciento en los últimos veinte años, somos líderes en ordenación de montes y certificación de madera.</w:t>
      </w:r>
    </w:p>
    <w:p>
      <w:pPr>
        <w:pStyle w:val="Texto"/>
        <w:rPr/>
      </w:pPr>
      <w:r>
        <w:rPr/>
        <w:t>En cuanto a la Agenda Local 21, porque tampoco hay que olvidar la perspectiva de que la sostenibilidad y el desarrollo sostenible, lógicamente, los tenemos que liderar las Administraciones, en este caso nos afectarían las decisiones del Estado español, las decisiones que toma la Administración foral, y en Navarra, lógicamente, también tiene muchísima importancia lo que hacen nuestras Administraciones municipales. En ese sentido, el 87 por ciento de nuestra población vive en una localidad que ya ha desarrollado su Agenda Local 21, esto supone del orden de ciento setenta y un municipios, y 1.634 proyectos han sido puestos en marcha y ejecutados por los municipios navarros.</w:t>
      </w:r>
    </w:p>
    <w:p>
      <w:pPr>
        <w:pStyle w:val="Texto"/>
        <w:rPr/>
      </w:pPr>
      <w:r>
        <w:rPr/>
        <w:t>En cuanto a la huella ecológica, que usted ha mencionado, podemos decir que nuestra huella ecológica es estable y es sensiblemente menor a la huella ecológica del resto de España.</w:t>
      </w:r>
    </w:p>
    <w:p>
      <w:pPr>
        <w:pStyle w:val="Texto"/>
        <w:rPr/>
      </w:pPr>
      <w:r>
        <w:rPr/>
        <w:t>Por último, el informe sobre el estado del medio ambiente analiza la sensibilidad y participación pública a través de tres indicadores: voluntariado, suministro de información ambiental y actividades de educación ambiental. En ese caso, los datos revelan que la red de acceso a la información medioambiental se extiende por varios soportes y que en los últimos años han aumentado las solicitudes de información, así como todos los programas de participación ciudadana. Como dato le diré que en 2007 el CRANA, Centro de Recursos Ambientales, fundación adscrita a nuestro departamento, organizó más de trescientas actividades en las que participaron más de ocho mil personas. Sin ir más lejos, hoy la contraportada de un diario de esta Comunidad recoge algunas de las actividades que se han programado desde este organismo sobre conducción eficiente orientada a la disminución de CO</w:t>
      </w:r>
      <w:r>
        <w:rPr>
          <w:vertAlign w:val="subscript"/>
        </w:rPr>
        <w:t>2</w:t>
      </w:r>
      <w:r>
        <w:rPr/>
        <w:t>, simplemente lo digo por poner un ejemplo.</w:t>
      </w:r>
    </w:p>
    <w:p>
      <w:pPr>
        <w:pStyle w:val="Texto"/>
        <w:rPr/>
      </w:pPr>
      <w:r>
        <w:rPr/>
        <w:t>Esta es una síntesis de cuál es nuestra situación en Navarra en cuanto a sostenibilidad, que, evidentemente, recoge las políticas que el Gobierno ha ido impulsando, junto, como digo, con otras Administraciones, y también un aspecto que no hay que olvidar: cuál es el comportamiento de los ciudadanos navarros en cuanto a hábitos de consumo o hábitos de vida en general. Muchas gracias, señora Presidenta.</w:t>
      </w:r>
    </w:p>
    <w:p>
      <w:pPr>
        <w:pStyle w:val="Texto"/>
        <w:rPr/>
      </w:pPr>
      <w:r>
        <w:rPr>
          <w:i w:val="false"/>
        </w:rPr>
        <w:t>SRA. PRESIDENTA:</w:t>
      </w:r>
      <w:r>
        <w:rPr/>
        <w:t xml:space="preserve"> Gracias, señora Consejera. Su turno de réplica, señor Ramirez.</w:t>
      </w:r>
    </w:p>
    <w:p>
      <w:pPr>
        <w:pStyle w:val="Texto"/>
        <w:rPr/>
      </w:pPr>
      <w:r>
        <w:rPr>
          <w:i w:val="false"/>
        </w:rPr>
        <w:t>SR. RAMIREZ ERRO:</w:t>
      </w:r>
      <w:r>
        <w:rPr/>
        <w:t xml:space="preserve"> Gracias, señora Presidenta. Ciertamente, la señora Consejera considera adecuada la política medioambiental y yo la considero muy mejorable. Coincido en que el informe es una buena foto. Nos puede servir de foto, hay algunos elementos que quizás descuide, pero de esta foto se derivan varias conclusiones. Es decir, si analizamos la intensidad energética primaria, el aumento del 25 por ciento en la última década, estamos por debajo del Estado español y de Europa, lo mismo que en tasa de reciclaje en 2006, en número de conatos de incendios, aunque esto quizás pueda obedecer a otros elementos. Es decir, hay una serie de elementos en los que también estamos por debajo y que también hay que tener en cuenta, sobre todo porque cuando hablamos de sostenibilidad medioambiental tenemos que hablar de una cuestión que afecta al conjunto del planeta, y desde el año 1980 este planeta ya no es medioambientalmente sostenible. Entonces, de lo que se trata es de ir conduciendo poco a poco, comprometiéndonos paso a paso con el objeto de hacer de este mundo y de este planeta un planeta, valga la redundancia, sostenible.</w:t>
      </w:r>
    </w:p>
    <w:p>
      <w:pPr>
        <w:pStyle w:val="Texto"/>
        <w:rPr/>
      </w:pPr>
      <w:r>
        <w:rPr/>
        <w:t>Y para eso tenemos que hacer cosas, porque si seguimos la inercia actual no lo vamos a conseguir. De no modificar nuestras actuaciones, estamos abocados a un futuro en el que se van a agotar los recursos, y, por lo tanto, vamos a condicionar también las vidas de futuras generaciones. De lo que se trata es de ir reorientando esa situación, y por ello nosotros, como grupo parlamentario, consideramos que es necesario un mayor esfuerzo transversal. Nos preocupó sobremanera que cuando se aprobó el denominado Plan Navarra 2008-2012, un compendio de actuaciones ya previstas pero al que se le dio forma como Plan Navarra 2008-2012, no estuviera relacionado con el medio ambiente ni el 1 por ciento de esos cuatro mil quinientos millones con los que cuenta. Cemento, sí: construcciones, infraestructuras, pero ningún estudio de sostenibilidad. ¿Sería necesario que planes como el referido contasen con un estudio de sostenibilidad, es decir, que realmente tuviese una aportación desde el punto de vista medioambiental sobre la huella, sobre las consecuencias, sobre las implicaciones medioambientales y en materia de sostenibilidad que va a tener la puesta en marcha y la ejecución del mismo? Nosotros creemos que sí.</w:t>
      </w:r>
    </w:p>
    <w:p>
      <w:pPr>
        <w:pStyle w:val="Texto"/>
        <w:rPr/>
      </w:pPr>
      <w:r>
        <w:rPr/>
        <w:t>Creemos también que cuando se incentivan las compras de electrodomésticos, se incentiva el consumo, pero hay que pensar en qué pasa con aquello que se desecha, y, por lo tanto, creemos que toda medida de activación del consumo debería albergar una reflexión, una información, una orientación de sostenibilidad con las consecuencias que tenga en sí mismo.</w:t>
      </w:r>
    </w:p>
    <w:p>
      <w:pPr>
        <w:pStyle w:val="Texto"/>
        <w:rPr/>
      </w:pPr>
      <w:r>
        <w:rPr/>
        <w:t>Y creemos también que en materia de medio ambiente es muy complicado caer en la autocomplacencia. Yo creo que la Consejera ha estado prudente en ese sentido, es decir, es consciente de que en materia medioambiental y en materia de sostenibilidad difícilmente podremos decir en los próximos años que ya está todo hecho, queda mucho por hacer, nos queda mucho por hacer a nosotros y les queda mucho por hacer también a las generaciones siguientes. Y queda mucho por hacer en el sentido de que nos podemos alegrar porque esta Comunidad ha logrado o puede tener a corto plazo el objetivo de generar por vías limpias el 75 por ciento de la energía que consume, pero lo cierto es que paralelamente al crecimiento de...</w:t>
      </w:r>
    </w:p>
    <w:p>
      <w:pPr>
        <w:pStyle w:val="Texto"/>
        <w:rPr/>
      </w:pPr>
      <w:r>
        <w:rPr>
          <w:i w:val="false"/>
        </w:rPr>
        <w:t>SRA. PRESIDENTA:</w:t>
      </w:r>
      <w:r>
        <w:rPr/>
        <w:t xml:space="preserve"> Señor Ramirez, vaya terminando.</w:t>
      </w:r>
    </w:p>
    <w:p>
      <w:pPr>
        <w:pStyle w:val="Texto"/>
        <w:rPr/>
      </w:pPr>
      <w:r>
        <w:rPr>
          <w:i w:val="false"/>
        </w:rPr>
        <w:t>SR. RAMIREZ ERRO:</w:t>
      </w:r>
      <w:r>
        <w:rPr/>
        <w:t xml:space="preserve"> Termino ya, señora Presidenta. ... la generación de energía por vías limpias, ha crecido de una manera absolutamente mayor el consumo de la misma energía y también la generación de energía por vías sucias –si llamamos limpias a unas a las otras les podemos llamar sucias–. Por tanto, también tenemos que hacer una reflexión sobre eso, porque no hay ninguna planificación de ahorro energético, no existe una concepción transversal de las implicaciones que tiene en el medio ambiente y en el concepto de sostenibilidad y por ello nosotros consideramos que el Gobierno de Navarra debería dar un paso más, debería dar un paso al frente y realmente instituir la cuestión que hoy hemos traído a debate como algo general, básico y fundamental en todas sus áreas de actuación, de tal forma que no haya actuación, sobre todo las más importantes, que pueda perder de vista el horizonte de los objetivos que se marca una política razonable y adecuada en materia de sostenibilidad para el futuro de nuestro planeta. Eskerrik asko.</w:t>
      </w:r>
    </w:p>
    <w:p>
      <w:pPr>
        <w:pStyle w:val="Texto"/>
        <w:rPr/>
      </w:pPr>
      <w:r>
        <w:rPr>
          <w:i w:val="false"/>
        </w:rPr>
        <w:t>SRA. PRESIDENTA:</w:t>
      </w:r>
      <w:r>
        <w:rPr/>
        <w:t xml:space="preserve"> Gracias, señor Ramirez. Su turno de réplica, señora Sanzberro.</w:t>
      </w:r>
    </w:p>
    <w:p>
      <w:pPr>
        <w:pStyle w:val="Texto"/>
        <w:rPr/>
      </w:pPr>
      <w:r>
        <w:rPr>
          <w:i w:val="false"/>
        </w:rPr>
        <w:t xml:space="preserve">SRA. CONSEJERA DE DESARROLLO RURAL Y MEDIO AMBIENTE (Sra. Sanzberro Iturriria): </w:t>
      </w:r>
      <w:r>
        <w:rPr/>
        <w:t xml:space="preserve"> Lo cierto, señor Ramirez, es que yo he estado muy prudente porque usted ha estado extremadamente prudente. Confieso que hasta me ha dejado sorprendida. Evidentemente, yo he estado prudente, y no soy aficionada en ningún caso a discursos triunfalistas, porque lo primero para poder mejorar en un objetivo es reconocer que nos queda camino por recorrer, y, evidentemente, aquí nos queda camino por recorrer, pero yo diría que estamos progresando adecuadamente, y le diré que nuestros datos son los que son, pero podemos ver los datos de comunidades que tienen un nivel social y un nivel económico parecido al nuestro. Los tengo delante, y no voy a mencionar la comunidad para que no me diga usted que la menciono por otras razones, pero, por ejemplo, le diré que en depuración de aguas residuales, si nosotros estamos al 97 por ciento, otros están al 84 por ciento; en consumo de agua, si nosotros estamos en ciento treinta y cuatro litros por habitante, otros están en ciento cuarenta litros; en residuos urbanos, si nosotros tenemos cuatrocientos noventa y tres kilogramos, otros tienen cuatrocientos noventa y ocho; y en superficie de agricultura ecológica, por ejemplo, nosotros tenemos más de diecinueve mil hectáreas y otros tienen ochocientas catorce. Y nuestro consumo de energía renovable es el triple que el de otros, al contrario que las áreas afectadas por incendios forestales entre 2002 y 2006, que en nuestro caso son 5.195 y en el otro caso 14.658 hectáreas.</w:t>
      </w:r>
    </w:p>
    <w:p>
      <w:pPr>
        <w:pStyle w:val="Texto"/>
        <w:rPr/>
      </w:pPr>
      <w:r>
        <w:rPr/>
        <w:t xml:space="preserve">Como digo, a nosotros nos queda camino por recorrer, pero, evidentemente, creo que estamos bien orientados y que en él debemos seguir. </w:t>
      </w:r>
    </w:p>
    <w:p>
      <w:pPr>
        <w:pStyle w:val="Texto"/>
        <w:rPr/>
      </w:pPr>
      <w:r>
        <w:rPr/>
        <w:t>Usted hablaba de que no se había contemplado este tipo de criterios en el Plan 2012. Yo le puedo decir que en el Plan 2012 y bastante antes del Plan 2012, además de las energías renovables... Tenemos interiorizado que en Navarra hemos hecho un gran esfuerzo y una apuesta por la energía limpia, pero quizás no nos hemos dado cuenta o todavía no hemos interiorizado un aspecto medioambiental muy importante que estamos de-sarrollando en Navarra desde hace varios años y que también va a tener su impulso en el Plan 2012, que no es otro que la modernización de regadíos y la creación de zonas regables. Esa importante apuesta que estamos haciendo con el Canal de Navarra, por ejemplo, y que se hará también en la zona de Tierra Estella, además de la bondad económica y de la bondad de ligar la actividad económica a la tierra, que también nos quita de posibles deslocalizaciones en un futuro, es un gran sumidero de CO</w:t>
      </w:r>
      <w:r>
        <w:rPr>
          <w:vertAlign w:val="subscript"/>
        </w:rPr>
        <w:t>2</w:t>
      </w:r>
      <w:r>
        <w:rPr/>
        <w:t>. Sumidero que se puede cuantificar perfectamente, porque hay que tener en cuenta que cada hectárea de regadío que estamos transformando puede absorber potencialmente 1,33 toneladas de CO</w:t>
      </w:r>
      <w:r>
        <w:rPr>
          <w:vertAlign w:val="subscript"/>
        </w:rPr>
        <w:t>2</w:t>
      </w:r>
      <w:r>
        <w:rPr/>
        <w:t>, con lo cual si eso lo multiplicamos por las hectáreas que estamos haciendo en el Canal de Navarra y las que vamos a hacer en Tierra Estella nos va a dar en los próximos años un balance muy positivo para Navarra en este aspecto.</w:t>
      </w:r>
    </w:p>
    <w:p>
      <w:pPr>
        <w:pStyle w:val="Texto"/>
        <w:rPr/>
      </w:pPr>
      <w:r>
        <w:rPr/>
        <w:t>Por lo tanto, creo que nuestro desarrollo es sostenible desde el punto de vista económico, es sostenible desde el punto de vista social, porque se está desarrollando por toda Navarra, y, desde luego, a todas luces va a ser sostenible desde el punto de vista medioambiental. Muchas gracias.</w:t>
      </w:r>
    </w:p>
    <w:p>
      <w:pPr>
        <w:pStyle w:val="Texto"/>
        <w:rPr/>
      </w:pPr>
      <w:r>
        <w:rPr>
          <w:i w:val="false"/>
        </w:rPr>
        <w:t>SRA. PRESIDENTA:</w:t>
      </w:r>
      <w:r>
        <w:rPr/>
        <w:t xml:space="preserve"> Muchas gracias, señora Consejera. A continuación abrimos un turno para que los grupos intervengan, a excepción del Grupo Parlamentario Nafarroa Bai. Por UPN, señor León, tiene la palabra.</w:t>
      </w:r>
    </w:p>
    <w:p>
      <w:pPr>
        <w:pStyle w:val="Texto"/>
        <w:rPr/>
      </w:pPr>
      <w:r>
        <w:rPr>
          <w:i w:val="false"/>
        </w:rPr>
        <w:t xml:space="preserve">SR. LEÓN CHIVITE: </w:t>
      </w:r>
      <w:r>
        <w:rPr/>
        <w:t>Gracias, señora Presidenta. Señorías, buenos días. A la vista del texto de la interpelación la verdad es que me costaba adivinar por dónde se quería transitar, porque se mezclaban bastantes cosas por no decir absolutamente todo. No sé si lo que se pretendía era criticar el consumismo exagerado en el que según el portavoz de Na-Bai está basado el sistema económico mundial, pero el caso es que, al final, entre la intervención y el discurso se ha mezclado la movilidad con el CO2, con el Plan Navarra 2012, con la huella ecológica, con la crisis y se ha terminado atacando las medidas para la adquisición de vehículos y televisores. En definitiva, entiendo que ha sido todo un batiburrillo esta intervención.</w:t>
      </w:r>
    </w:p>
    <w:p>
      <w:pPr>
        <w:pStyle w:val="Texto"/>
        <w:rPr/>
      </w:pPr>
      <w:r>
        <w:rPr/>
        <w:t>Dice en su interpelación, y leo textualmente, que “el cuanto más, mejor” es el eje fundamental de los impulsos sociales más básicos. Sinceramente, ni sé lo que quiere decir esto ni sé de dónde se saca semejante cosa. Pero, además, el “cuanto más, mejor”. según usted, es uno de los principales problemas a los que se enfrentará la humanidad en las próximas décadas. Eso es lo que pone en la interpelación. Ahí es nada. Yo aconsejaría a sus señorías que reflexionasen sobre estas dos afirmaciones.</w:t>
      </w:r>
    </w:p>
    <w:p>
      <w:pPr>
        <w:pStyle w:val="Texto"/>
        <w:rPr/>
      </w:pPr>
      <w:r>
        <w:rPr/>
        <w:t>Sirva la intervención de la señora Consejera de 28 de septiembre de 2007, en la que se informó sobre las líneas políticas generales que iba a de-sarrollar su departamento, para conocer lo que se pide en esta intervención. Los dos objetivos que se marcaban en aquella intervención para todo el Departamento de Desarrollo Rural y Medio Ambiente y que siguen vigentes eran propiciar un desarrollo armonizado de la Comunidad Foral de Navarra sin perder la perspectiva de las necesidades económicas, sociales y también ambientales, y buscar la participación de los ciudadanos en las actuaciones y medidas que les afecten sobre la base de la formación, la educación y la mejora de las herramientas de comunicación.</w:t>
      </w:r>
    </w:p>
    <w:p>
      <w:pPr>
        <w:pStyle w:val="Texto"/>
        <w:rPr/>
      </w:pPr>
      <w:r>
        <w:rPr/>
        <w:t>Hablamos, pues, de una política transversal, como se ha dicho hoy aquí, en el sentido de que la variable medio ambiente debe integrarse en las distintas políticas sectoriales, afectando no solo al sector primario, sino también a los diversos sectores industriales y al sector servicios.</w:t>
      </w:r>
    </w:p>
    <w:p>
      <w:pPr>
        <w:pStyle w:val="Texto"/>
        <w:rPr/>
      </w:pPr>
      <w:r>
        <w:rPr/>
        <w:t xml:space="preserve">En el ámbito administrativo la gestión medioambiental es un tema que, como no se le escapará a nadie, excede al propio departamento y tiene relación con la práctica totalidad de las unidades administrativas del Gobierno. Sin embargo, habrá que superar algunos aspectos como la percepción social, superar barreras sociales e institucionales, insuficiente comprensión del problema, sentimiento de incapacidad, duda sobre la importancia del problema, delegación de responsabilidades, etcétera. </w:t>
      </w:r>
    </w:p>
    <w:p>
      <w:pPr>
        <w:pStyle w:val="Texto"/>
        <w:rPr/>
      </w:pPr>
      <w:r>
        <w:rPr/>
        <w:t>Se está trabajando en la interiorización social de los aspectos medioambientales. En estos momentos el grado de sensibilización y aceptación de la política medioambiental por los ciudadanos es alto, especialmente en aquellos aspectos relacionados con la conservación de la biodiversidad y la gestión de los propios recursos naturales. Hay que avanzar en aspectos educativos y culturales, en información y sensibilización, en participación social, en investigación, en asesoramiento y acompañamiento de procesos de mejora, en promoción de servicios y productos sostenibles, incluso en el liderazgo de las propias Administraciones. No voy a extenderme en ello por cuanto la Consejera también ha sido bastante explícita, pero, efectivamente, la interiorización del cambio climático es otro de los objetivos primordiales. El cambio climático está siendo identificado como uno de los mayores problemas ambientales, si no el mayor, diría yo, a los que se enfrenta la humanidad. Por ello, se está trabajando en identificar las medidas que se han de tomar para mitigar las emisiones de gases de efecto invernadero, complementando de esta forma las ya aprobadas en el marco del Plan Energético de Navarra 2005-2010 y para avanzar en la evaluación de las consecuencias del cambio climático en la sociedad con antelación suficiente para poder adoptar medidas de adaptación al mismo, de forma que se puedan minimizar sus impactos negativos.</w:t>
      </w:r>
    </w:p>
    <w:p>
      <w:pPr>
        <w:pStyle w:val="Texto"/>
        <w:rPr/>
      </w:pPr>
      <w:r>
        <w:rPr/>
        <w:t>En definitiva, sirva esta interpelación y esta intervención de la Consejera para recabar el apoyo necesario de este Parlamento y de la sociedad navarra para seguir avanzando en pro del desarrollo sostenible, desarrollo sostenible –voy a enmendar un poco su definición, señor Ramirez– que no es otro que aquel que satisfaciendo nuestras actuales necesidades no pone en peligro las necesidades de las generaciones futuras. Muchas gracias.</w:t>
      </w:r>
    </w:p>
    <w:p>
      <w:pPr>
        <w:pStyle w:val="Texto"/>
        <w:rPr/>
      </w:pPr>
      <w:r>
        <w:rPr>
          <w:i w:val="false"/>
        </w:rPr>
        <w:t>SRA. PRESIDENTA:</w:t>
      </w:r>
      <w:r>
        <w:rPr/>
        <w:t xml:space="preserve"> Gracias, señor León. Por el grupo socialista, señora Iribarren, tiene la palabra.</w:t>
      </w:r>
    </w:p>
    <w:p>
      <w:pPr>
        <w:pStyle w:val="Texto"/>
        <w:rPr/>
      </w:pPr>
      <w:r>
        <w:rPr>
          <w:i w:val="false"/>
        </w:rPr>
        <w:t>SRA. IRIBARREN RIBAS:</w:t>
      </w:r>
      <w:r>
        <w:rPr/>
        <w:t xml:space="preserve"> Gracias, señora Presidenta. Buenos días, señorías. La verdad es que la interpelación que se planteaba para conocer hacia dónde va la política sostenible del Gobierno era una interpelación muy abierta, y, evidentemente, a este grupo no le ha sorprendido la contestación que ha dado la señora Sanzberro, en gran medida porque nos ha venido a decir con prudencia que Navarra está bien, que Navarra es sostenible, que Navarra no tiene fractura, que los parámetros de sostenibilidad están por encima de la media y que, por lo tanto, somos un buen ejemplo y hay que seguir trabajando en esta línea.</w:t>
      </w:r>
    </w:p>
    <w:p>
      <w:pPr>
        <w:pStyle w:val="Texto"/>
        <w:rPr/>
      </w:pPr>
      <w:r>
        <w:rPr/>
        <w:t>Nosotros coincidimos en parte con el interpelante en que un momento en el que muchas voces consideran que estamos ante una situación de crisis que incluso se puede considerar sistémica es un buen momento para reflexionar hacia dónde queremos ir, cómo queremos ir, y una de las posibilidades que se plantean es incidir en el tema del desarrollo sostenible como modo de desarrollo social. Desarrollo sostenible que, por otra parte, no es nada nuevo, ya en el año 2007 el Gobierno de España aprobó un documento en el que se plasmaba la Estrategia Española de Desarrollo Sostenible que tenía siete objetivos fundamentales: cambio climático y energías limpias; transportes sostenibles; producción y consumo sostenible; retos de la salud pública; gestión de recursos naturales; inclusión social, demografía y migración; y lucha contra la pobreza mundial.</w:t>
      </w:r>
    </w:p>
    <w:p>
      <w:pPr>
        <w:pStyle w:val="Texto"/>
        <w:rPr/>
      </w:pPr>
      <w:r>
        <w:rPr/>
        <w:t xml:space="preserve">Yo entiendo, y seré crítica, señora Sanzberro, que a pesar de que los parámetros, las mediciones estén por encima de la media de otros parámetros de otras comunidades autónomas o de otras regiones, en Navarra tenemos grandes carencias en el tema de desarrollo sostenible, porque a diferencia de lo que ocurre en otras comunidades de nuestro entorno, no existe un plan, no existe una estrategia global para plasmar y ejecutar políticas de de-sarrollo sostenible, un instrumento que permita dar un enfoque integrador de las dimensiones económicas, sociales, ambientales y globales de la sostenibilidad del desarrollo, con los objetivos que deben plasmarse y que ya vienen recogidos en el plan del que he hablado, la estrategia española, que no son otros que garantizar la prosperidad económica, asegurar la protección del medio ambiente, evitar la degradación del capital natural y fomentar mayor cohesión social. </w:t>
      </w:r>
    </w:p>
    <w:p>
      <w:pPr>
        <w:pStyle w:val="Texto"/>
        <w:rPr/>
      </w:pPr>
      <w:r>
        <w:rPr/>
        <w:t>Y nosotros entendemos que el concepto de de-sarrollo sostenible en Navarra está disperso. La Estrategia Territorial de Navarra tiene por finalidad la sostenibilidad, concepto que, según la misma, debe impregnar todas las determinaciones territoriales y urbanísticas. Pero ¿cómo se hace esto?, ¿cómo se impregna desde la Administración hasta los entes locales, cómo se impregna a las empresas? El anterior Consejero de Economía, el señor Iribarren, en un discurso de apertura de un congreso económico hace dos años establecía que el objetivo del plan tecnológico era mejorar la calidad de vida e impulsar el desarrollo sostenible, afirmación esta que también compartimos plenamente pero que hay que llevar a la práctica.</w:t>
      </w:r>
    </w:p>
    <w:p>
      <w:pPr>
        <w:pStyle w:val="Texto"/>
        <w:rPr/>
      </w:pPr>
      <w:r>
        <w:rPr/>
        <w:t>A nosotros nos parece, señora Consejera, que a este Gobierno, en general, le falta lo que se llama gobernanza en la sostenibilidad, en el desarrollo sostenible, porque el desarrollo sostenible plantea una fuerte exigencia de coherencia y de integración a la hora de formular y gestionar las diferentes áreas de actuación, plantea necesariamente la transversalidad, supone un reto en la toma de decisiones, reto que tiene que tener sus propios análisis e instrumentos de gestión, que entendemos que aquí no están necesariamente adecuados, supone la no marginación del medio ambiente en relación con otras cuestiones que por supuesto son fundamentales y más en estos momentos, como puede ser el desarrollo industrial y el urbanístico.</w:t>
      </w:r>
    </w:p>
    <w:p>
      <w:pPr>
        <w:pStyle w:val="Texto"/>
        <w:rPr/>
      </w:pPr>
      <w:r>
        <w:rPr/>
        <w:t>Entendemos, señora Consejera, que es necesario que exista una política de desarrollo sostenible que integre de una manera efectiva y coherente cuestiones económicas, sociales y ambientales en los procesos de toma de decisión, y, créame, entendemos que en este Gobierno no se toma esa decisión transversal, porque no se cree en ella, porque el medio ambiente y la sostenibilidad no tienen por qué ser flores y pájaros únicamente, porque tiene que responder a una conciencia absoluta en todas las consejerías y fundamentalmente porque no se han puesto en marcha los instrumentos necesarios para llevar a la práctica la sostenibilidad en su gobernabilidad.</w:t>
      </w:r>
    </w:p>
    <w:p>
      <w:pPr>
        <w:pStyle w:val="Texto"/>
        <w:rPr/>
      </w:pPr>
      <w:r>
        <w:rPr>
          <w:i w:val="false"/>
        </w:rPr>
        <w:t>SRA. PRESIDENTA:</w:t>
      </w:r>
      <w:r>
        <w:rPr/>
        <w:t xml:space="preserve"> Señora Iribarren, debe terminar.</w:t>
      </w:r>
    </w:p>
    <w:p>
      <w:pPr>
        <w:pStyle w:val="Texto"/>
        <w:rPr/>
      </w:pPr>
      <w:r>
        <w:rPr>
          <w:i w:val="false"/>
        </w:rPr>
        <w:t>SRA. IRIBARREN RIBAS:</w:t>
      </w:r>
      <w:r>
        <w:rPr/>
        <w:t xml:space="preserve"> Termino inmediatamente. Como he empezado diciendo, no es suficiente afirmar que trabajamos por la sostenibilidad, es necesario crear instrumentos políticos necesarios para que toda la acción política esté inmersa en planteamientos sostenibles, y en Navarra no lo hemos hecho, es necesario crear los instrumentos, incluso el grado de ejecución de gobernabilidad que existe hacia el desarrollo sostenible, hay que identificar, señora Consejera, los retos en su conjunto, determinar cuáles son las tareas pendientes y adaptar las medidas institucionales pertinentes. Muchas gracias.</w:t>
      </w:r>
    </w:p>
    <w:p>
      <w:pPr>
        <w:pStyle w:val="Texto"/>
        <w:rPr/>
      </w:pPr>
      <w:r>
        <w:rPr>
          <w:i w:val="false"/>
        </w:rPr>
        <w:t>SRA. PRESIDENTA:</w:t>
      </w:r>
      <w:r>
        <w:rPr/>
        <w:t xml:space="preserve"> Gracias, señora Iribarren. Por la agrupación de Convergencia, señor Burguete, tiene la palabra.</w:t>
      </w:r>
    </w:p>
    <w:p>
      <w:pPr>
        <w:pStyle w:val="Texto"/>
        <w:rPr/>
      </w:pPr>
      <w:r>
        <w:rPr>
          <w:i w:val="false"/>
        </w:rPr>
        <w:t>SR. BURGUETE TORRES:</w:t>
      </w:r>
      <w:r>
        <w:rPr/>
        <w:t xml:space="preserve"> Gracias, señora Presidenta. El término sostenibilidad, acuñado y utilizado a lo largo de los últimos años, no solo afecta y tiene algo que ver expresamente con los aspectos medioambientales, es un objetivo en todos los órdenes, medioambiental, social y económico, que no se acaba de conseguir nunca. Tiene que ser un reto permanente en el quehacer de los líderes, de los responsables públicos en las diferentes áreas de trabajo, en los diferentes ámbitos de la Administración Pública, pero además debe ser un compromiso del conjunto de los ciudadanos, y es en eso en lo que tenemos que insistir, porque más allá del necesario liderazgo público en pos de la sostenibilidad social, económica y medioambiental, tenemos que apostar por la necesaria concienciación y sensibilización públicas para que con el liderazgo de las Administraciones Públicas el conjunto de los comportamientos de los ciudadanos sean sostenibles. Por tanto, no se debe ni se puede ser sostenible medioambientalmente a costa de la sostenibilidad social o de la sostenibilidad económica, tenemos que buscar el equilibrio de tal manera que consigamos la sostenibilidad en los tres pilares básicos que sustentan y cimientan el desarrollo sostenible: social, económico y medioambiental.</w:t>
      </w:r>
    </w:p>
    <w:p>
      <w:pPr>
        <w:pStyle w:val="Texto"/>
        <w:rPr/>
      </w:pPr>
      <w:r>
        <w:rPr/>
        <w:t>Me da la sensación de que en algunos momentos se pierde de vista esa cuestión y se apuesta por una sostenibilidad expresa y exclusivamente medioambiental, olvidando los otros aspectos, y la sostenibilidad contiene y mantiene objetivos relacionados con el ámbito social y el ámbito económico y, por tanto, creo que ese es un reto permanente no solo del Gobierno de Navarra, sino del conjunto de las Administraciones y del conjunto del Planeta, y Navarra forma parte del mundo, forma parte de Europa, forma parte de España y como tal tiene que asumir su cuota parte de responsabilidad en ese ámbito para que las políticas que en el conjunto de las iniciativas públicas se generen sean sostenibles. Creo que hoy, sin querer caer en la autocomplacencia ni mucho menos, los resultados van dirigidos a demostrar, porque los datos así lo dicen, que somos sostenibles en el orden social sin ninguna duda, porque hemos apostado por corregir los desequilibrios sociales que se producen; en el orden económico, porque hemos tenido un desarrollo económico desconocido durante muchísimos años; y también en el orden medioambiental, porque aquí se han aprobado y se han implantado una serie de medidas, de normas, de leyes medioambientales que incluso me atrevería a decir que son o han sido referencia para otras Administraciones.</w:t>
      </w:r>
    </w:p>
    <w:p>
      <w:pPr>
        <w:pStyle w:val="Texto"/>
        <w:rPr/>
      </w:pPr>
      <w:r>
        <w:rPr/>
        <w:t xml:space="preserve">Por tanto, creo que en esa línea de mejora continua, de reto permanente es en la que tenemos que seguir trabajando con una serie de indicadores que nos demuestran, que nos confirman o que nos corrigen si las políticas sociales y las políticas medioambientales son en sí mismas sostenibles. Y en eso, desde el reconocimiento de que esta es un área completamente transversal, general, que afecta al conjunto de la ciudadanía, es en lo que tenemos que insistir. </w:t>
      </w:r>
    </w:p>
    <w:p>
      <w:pPr>
        <w:pStyle w:val="Texto"/>
        <w:rPr/>
      </w:pPr>
      <w:r>
        <w:rPr/>
        <w:t>Es verdad que la sostenibilidad habla de que ningún recurso renovable en el ámbito medioambiental deberá utilizarse a un ritmo superior al de su generación, que ningún contaminante deberá producirse a un ritmo superior al de su reciclaje y que ningún recurso no renovable deberá aprovecharse a mayor velocidad de la necesaria para sustituirlo por un recurso renovable. En esa línea está trabajando el Gobierno de Navarra, somos una referencia mundial en energías renovables, y en esa línea tenemos que seguir insistiendo, también desde el punto de vista normativo, como digo. Por tanto, desde el reconocimiento...</w:t>
      </w:r>
    </w:p>
    <w:p>
      <w:pPr>
        <w:pStyle w:val="Texto"/>
        <w:rPr/>
      </w:pPr>
      <w:r>
        <w:rPr>
          <w:i w:val="false"/>
        </w:rPr>
        <w:t>SRA. PRESIDENTA:</w:t>
      </w:r>
      <w:r>
        <w:rPr/>
        <w:t xml:space="preserve"> Señor Burguete, debe ir terminando.</w:t>
      </w:r>
    </w:p>
    <w:p>
      <w:pPr>
        <w:pStyle w:val="Texto"/>
        <w:rPr/>
      </w:pPr>
      <w:r>
        <w:rPr>
          <w:i w:val="false"/>
        </w:rPr>
        <w:t>SR. BURGUETE TORRES:</w:t>
      </w:r>
      <w:r>
        <w:rPr/>
        <w:t xml:space="preserve"> Acabo, señora Presidenta, en este momento. ... de que este es un compromiso de todos, los ciudadanos individualmente tenemos que auditarnos para analizar si somos sostenibles en todos y cada uno de nuestros comportamientos diarios desde el punto de vista energético, del consumo de agua, etcétera. Y en esa línea el liderazgo público es una de las mejores armas y antídotos, y después la necesaria concienciación y sensibilización pública.</w:t>
      </w:r>
    </w:p>
    <w:p>
      <w:pPr>
        <w:pStyle w:val="Texto"/>
        <w:rPr/>
      </w:pPr>
      <w:r>
        <w:rPr/>
        <w:t>Creo que este debate debe ir dirigido a esos objetivos y que se debe marcar esa línea de trabajo que creo que encaja plenamente con las políticas que está desarrollando desde este punto de vista el Gobierno de Navarra. Muchas gracias, señora Presidenta.</w:t>
      </w:r>
    </w:p>
    <w:p>
      <w:pPr>
        <w:pStyle w:val="Texto"/>
        <w:rPr/>
      </w:pPr>
      <w:r>
        <w:rPr>
          <w:i w:val="false"/>
        </w:rPr>
        <w:t>SRA. PRESIDENTA:</w:t>
      </w:r>
      <w:r>
        <w:rPr/>
        <w:t xml:space="preserve"> Gracias, señor Burguete. Por la agrupación de Izquierda Unida, señor Erro, tiene la palabra.</w:t>
      </w:r>
    </w:p>
    <w:p>
      <w:pPr>
        <w:pStyle w:val="Texto"/>
        <w:rPr/>
      </w:pPr>
      <w:r>
        <w:rPr>
          <w:i w:val="false"/>
        </w:rPr>
        <w:t>SR. ERRO ARMENDÁRIZ:</w:t>
      </w:r>
      <w:r>
        <w:rPr/>
        <w:t xml:space="preserve"> Gracias, señora Presidenta. Ciertamente, en este debate, como en otros muchos, esta tribuna aguanta prácticamente todo, cada uno puede expresar lo que considera oportuno y se queda realmente tranquilo en su propio discurso ideológico.</w:t>
      </w:r>
    </w:p>
    <w:p>
      <w:pPr>
        <w:pStyle w:val="Texto"/>
        <w:rPr/>
      </w:pPr>
      <w:r>
        <w:rPr/>
        <w:t>El portavoz de UPN nos decía que desarrollo sostenible es aquel que garantiza la calidad de vida de la generación actual sin comprometer la de las generaciones futuras. Pues muy bien, estamos de acuerdo, y ahora ¿qué? Pues que con esa definición cuestionamos ni más ni menos que el modelo de desarrollo en el que estamos inmersos, cosa que creo que UPN no hace.</w:t>
      </w:r>
    </w:p>
    <w:p>
      <w:pPr>
        <w:pStyle w:val="Texto"/>
        <w:rPr/>
      </w:pPr>
      <w:r>
        <w:rPr/>
        <w:t>Por lo tanto, pienso que no nos tenemos que hacer demasiadas trampas en este debate y cuando pronunciamos un término como el de desarrollo sostenible, definición que, evidentemente, compartimos, luego deberemos ser consecuentes con el contenido que esa definición tiene, porque, desde luego, un modelo de desarrollo sostenible debe incorporar los costes ecológicos y los costes sociales en la realización de las infraestructuras, algo elemental, básico. ¿Eso lo está haciendo el Gobierno de Navarra? Pues no, no lo está haciendo porque eso sería cuestionar radicalmente el modelo de desarrollo que está implantado.</w:t>
      </w:r>
    </w:p>
    <w:p>
      <w:pPr>
        <w:pStyle w:val="Texto"/>
        <w:rPr/>
      </w:pPr>
      <w:r>
        <w:rPr/>
        <w:t>Como ya se ha dicho, desarrollamos una actividad en un planeta cuyos recursos son limitados, lo cual está en permanente contradicción con un modelo económico como el que tenemos, basado en un crecimiento infinito, sin ningún tipo de limitación.</w:t>
      </w:r>
    </w:p>
    <w:p>
      <w:pPr>
        <w:pStyle w:val="Texto"/>
        <w:rPr/>
      </w:pPr>
      <w:r>
        <w:rPr/>
        <w:t xml:space="preserve">Para que se dé sostenibilidad los sistemas económicos y sociales han de ser reproducibles sin deterioro de los ecosistemas en los que se apoyan. Esto, y lo decía la Consejera, supone que lo que tomamos de la biosfera: las materias primas, la energía, y lo que devolvemos: los residuos, el calor, etcétera, han de estar dentro de los límites de absorción y regeneración de esos sistemas, algo que, evidentemente, no se está produciendo en estos momentos porque, si no, no estaríamos en el proceso de calentamiento del Planeta y no estaríamos bajo el problema del cambio climático. </w:t>
      </w:r>
    </w:p>
    <w:p>
      <w:pPr>
        <w:pStyle w:val="Texto"/>
        <w:rPr/>
      </w:pPr>
      <w:r>
        <w:rPr/>
        <w:t>Y el desarrollo sostenible exige también generalizar el principio de que todas las actividades productivas deben contribuir económicamente a la corrección de esos impactos ambientales y a la protección del medio. Eso nos llevaría a una reformulación de toda la política fiscal que tiene hoy esta Comunidad, una política fiscal en la que se incorporen las tasas ecológicas a determinadas actividades industriales, a determinadas actividades extractivas, a determinadas actividades de generación energética o también la reserva de determinados ingresos tributarios para actuaciones ambientales. Eso es una absoluta necesidad. De la misma manera que este desarrollo sostenible se basa en el principio de que quien contamina es el responsable de la descontaminación de lo que ha contaminado, y habría que encaminar la política ambiental a garantizar totalmente la responsabilidad de las empresas en ese sentido, al mismo tiempo que habría que corregir los impactos que ya se han producido en tiempos anteriores.</w:t>
      </w:r>
    </w:p>
    <w:p>
      <w:pPr>
        <w:pStyle w:val="Texto"/>
        <w:rPr/>
      </w:pPr>
      <w:r>
        <w:rPr/>
        <w:t>Y como digo que este debate y esta tribuna lo aguantan todo, aquí puede venir la Consejera y decir que Navarra es sostenible, que Navarra progresa adecuadamente. Falso. ¿Es que Navarra cumple el Protocolo de Kioto, señora Consejera? ¿O Navarra no está inmersa en el Estado español firmante del Protocolo de Kioto? ¿Cumplimos el Protocolo de Kioto cuando en el año 2010 debemos reducir el 15 por ciento de las emisiones contaminantes con respecto al año base, que es el año 1990, y estamos en este momento en un incremento del 78 por ciento? Pues sabe usted que no, no nos hagamos trampas, porque no se progresa adecuadamente.</w:t>
      </w:r>
    </w:p>
    <w:p>
      <w:pPr>
        <w:pStyle w:val="Texto"/>
        <w:rPr/>
      </w:pPr>
      <w:r>
        <w:rPr/>
        <w:t>Usted está comparando a Navarra con otras comunidades autónomas del Estado español, la está comparando con las comunidades autónomas del Estado que menos cumple de toda la Unión Europea el Protocolo de Kioto. Por lo tanto, es una comparación en la que también hacemos trampas. No es cierto que estemos en esa posición. Necesitamos cambiar radicalmente, y como hay sensibilidad social hay que generar una serie de discursos bastante grandilocuentes, bastante autocomplacientes, pero que no se ajustan en absoluto a la realidad.</w:t>
      </w:r>
    </w:p>
    <w:p>
      <w:pPr>
        <w:pStyle w:val="Texto"/>
        <w:rPr/>
      </w:pPr>
      <w:r>
        <w:rPr/>
        <w:t>Yo le animo y, desde luego, le aseguro que es voluntad de este grupo, de este humilde grupo en esta Cámara, colaborar verdaderamente para que se pueda impulsar ese desarrollo sostenible en nuestra Comunidad, para que podamos asegurar el cumplimiento del Protocolo de Kioto, para que podamos incorporar todas las directivas europeas, porque aquí estamos...</w:t>
      </w:r>
    </w:p>
    <w:p>
      <w:pPr>
        <w:pStyle w:val="Texto"/>
        <w:rPr/>
      </w:pPr>
      <w:r>
        <w:rPr>
          <w:i w:val="false"/>
        </w:rPr>
        <w:t>SRA. PRESIDENTA:</w:t>
      </w:r>
      <w:r>
        <w:rPr/>
        <w:t xml:space="preserve"> Señor Erro, debe terminar.</w:t>
      </w:r>
    </w:p>
    <w:p>
      <w:pPr>
        <w:pStyle w:val="Texto"/>
        <w:rPr/>
      </w:pPr>
      <w:r>
        <w:rPr>
          <w:i w:val="false"/>
        </w:rPr>
        <w:t>SR. ERRO ARMENDÁRIZ:</w:t>
      </w:r>
      <w:r>
        <w:rPr/>
        <w:t xml:space="preserve"> Termino ya. ... a años luz en estos momentos sobre lo que deben ser esos compromisos ambientales, y para que su Gobierno ponga en marcha esas iniciativas. Desde esa perspectiva colaboramos y vamos a hacer las aportaciones pertinentes en esa ponencia para que usted, si las entiende correctas, las pueda incorporar en su práctica política. Muchas gracias.</w:t>
      </w:r>
    </w:p>
    <w:p>
      <w:pPr>
        <w:pStyle w:val="Texto"/>
        <w:keepLines/>
        <w:widowControl/>
        <w:bidi w:val="0"/>
        <w:spacing w:lineRule="exact" w:line="220" w:before="0" w:after="85"/>
        <w:ind w:firstLine="283"/>
        <w:jc w:val="both"/>
        <w:rPr/>
      </w:pPr>
      <w:r>
        <w:rPr>
          <w:i w:val="false"/>
        </w:rPr>
        <w:t>SRA. PRESIDENTA:</w:t>
      </w:r>
      <w:r>
        <w:rPr/>
        <w:t xml:space="preserve"> Gracias, señor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32:00Z</dcterms:created>
  <dc:creator/>
  <dc:description/>
  <dc:language>en-US</dc:language>
  <cp:lastModifiedBy>paquita</cp:lastModifiedBy>
  <dcterms:modified xsi:type="dcterms:W3CDTF">2009-05-08T10:33:00Z</dcterms:modified>
  <cp:revision>3</cp:revision>
  <dc:subject/>
  <dc:title/>
</cp:coreProperties>
</file>