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propuesta de creación de una Ponencia para analizar y concretar las competencias previstas en el Amejoramiento, presentada por el G.P. Nafarroa Bai.</w:t>
      </w:r>
    </w:p>
    <w:p>
      <w:pPr>
        <w:pStyle w:val="Texto"/>
        <w:rPr/>
      </w:pPr>
      <w:r>
        <w:rPr>
          <w:i w:val="false"/>
          <w:iCs/>
        </w:rPr>
        <w:t>SR. PRESIDENTE (Sr. Rapún León):</w:t>
      </w:r>
      <w:r>
        <w:rPr/>
        <w:t xml:space="preserve"> Entramos en el punto número 4: Debate y votación de la propuesta de creación de una ponencia para analizar y concretar las competencias previstas en el Amejoramiento, presentada por el Grupo Parlamentario Nafarroa Bai. Señor Zabaleta, tiene la palabra.</w:t>
      </w:r>
    </w:p>
    <w:p>
      <w:pPr>
        <w:pStyle w:val="Texto"/>
        <w:rPr/>
      </w:pPr>
      <w:r>
        <w:rPr>
          <w:i w:val="false"/>
        </w:rPr>
        <w:t>SR. ZABALETA ZABALETA:</w:t>
      </w:r>
      <w:r>
        <w:rPr/>
        <w:t xml:space="preserve"> Defenderé muy brevemente la creación de una ponencia, y daré dos razones reiterando también las que en muchas otras ocasiones hemos expresado a este respecto.</w:t>
      </w:r>
    </w:p>
    <w:p>
      <w:pPr>
        <w:pStyle w:val="Texto"/>
        <w:rPr/>
      </w:pPr>
      <w:r>
        <w:rPr/>
        <w:t>Una razón es el análisis de la situación, y el análisis de la situación es el balance de las transferencias conseguidas en los últimos años, un balance completamente negativo, un balance que nos arroja el siguiente resultado: en las épocas preelectorales se habla de la transferencia en materias de tráfico y de alguna otra, pero desde hace ya muchísimos años no hay una sola transferencia y, por lo tanto, el balance es profundamente negativo.</w:t>
      </w:r>
    </w:p>
    <w:p>
      <w:pPr>
        <w:pStyle w:val="Texto"/>
        <w:rPr/>
      </w:pPr>
      <w:r>
        <w:rPr/>
        <w:t>En segundo término, además de lo indicado, hay algunos temas que resulta urgente abordar. Uno de ellos es la transferencia en materia de investigación. Es un tema urgente por muchas razones. Una es pura y simplemente comparativa, ese argumento que tanto suele gustar a algunos de que en otras comunidades cercanas ya están consiguiendo esta transferencia. Y, al margen y por encima de ese argumento, existe la necesidad de que las inversiones a abordar en este tema, las inversiones que ya existen, las inversiones que se podrían pensar en esta materia en todos los sectores, tanto en aquellos que son de servicios públicos, como la propia sanidad, como en sectores industriales, como incluso en sectores medioambientales y en otros, tener competencias nos daría un nivel, unas posibilidades y unas virtualidades que ahora mismo no tenemos o las tenemos de alguna manera condicionadas o hipotecadas a decisiones de terceros. Por lo tanto, nosotros creemos que es necesario debatir este tema y qué mejor instrumento que crear una ponencia para elaborarlo.</w:t>
      </w:r>
    </w:p>
    <w:p>
      <w:pPr>
        <w:pStyle w:val="Texto"/>
        <w:rPr/>
      </w:pPr>
      <w:r>
        <w:rPr/>
        <w:t>En la legislatura pasada el balance fue cero, no hubo absolutamente ninguna transferencia. En esta legislatura ya llevamos consumido un año y medio con el mismo balance y no hay posibilidad o perspectiva, aparentemente por lo menos, de abordar ningún tema a este respecto y algunas cuestiones de este ámbito son importantes y pueden ser interesantes, como la que acabo de mencionar.</w:t>
      </w:r>
    </w:p>
    <w:p>
      <w:pPr>
        <w:pStyle w:val="Texto"/>
        <w:rPr/>
      </w:pPr>
      <w:r>
        <w:rPr/>
        <w:t>Pero más aún, cuando se hizo lo que iba a ser el centro oncológico, que acabó siendo solo un apartamento de una sola planta y el sótano para el tratamiento de una de las terapias de la oncología, se dejó sin duda ninguna sin atender la posibilidad de un sector en el que la concurrencia de investigaciones es siempre positiva y, además, una acumulación de experiencias completa resultados siempre muy positivos. Pues en este momento la intención anunciada de crear un centro de investigación adjunto a esa, desgraciadamente, no concluida o mal concluida instalación nos lleva también a preguntarnos con qué competencias y cómo no se aborda la transferencia en esta materia que consideramos crucial, no por tener competencias innecesarias, sino para concurrir junto con los demás con los medios propios que son necesarios. Eso cada vez va a ser más importante en Navarra en el umbral de la crisis en el que nos encontramos para poder volver a crear y constituir un sector industrial con vocación de permanecer y con vocación de no dejar de alguna manera todas sus capacidades de decisión en manos de empresas multinacionales, y no es por estar en contra de ellas, sino para que también el sector autóctono tenga capacidades y virtualidades suficientes.</w:t>
      </w:r>
    </w:p>
    <w:p>
      <w:pPr>
        <w:pStyle w:val="Texto"/>
        <w:rPr/>
      </w:pPr>
      <w:r>
        <w:rPr/>
        <w:t>Por todo esto, creemos necesaria la creación de una ponencia que elabore una lista o relación de transferencias pendientes, porque aquí hay una discusión, nosotros decimos que treinta y siete, UPN va a decir que siete y media o algo así, digo yo, ya dirán ellos lo que tengan que decir. En segundo término, la valoración o la evaluación. En tercer término, la conveniencia. Y, junto con todo ello, sin duda ninguna, las virtualidades que esto tiene en materia económica, en materia social, en materia cultural y también en materia de enseñanza, que es lo que debe centrar este ámbito. Pero la investigación es solo una de las posibles transferencias, no es cuantitativamente la más importante seguramente, pero sí es una que tiene determinada urgencia y podríamos haber tomado como ejemplo cualquier otra de las transferencias pendientes. Por todo esto, solicitamos que por lo menos se analice la posibilidad de creación de esta propuesta.</w:t>
      </w:r>
    </w:p>
    <w:p>
      <w:pPr>
        <w:pStyle w:val="Texto"/>
        <w:rPr/>
      </w:pPr>
      <w:r>
        <w:rPr>
          <w:i w:val="false"/>
        </w:rPr>
        <w:t>SR. PRESIDENTE (Sr. Rapún León):</w:t>
      </w:r>
      <w:r>
        <w:rPr/>
        <w:t xml:space="preserve"> Gracias, señor Zabaleta. ¿Turno a favor? Señor Erro, por Izquierda Unida, tiene la palabra.</w:t>
      </w:r>
    </w:p>
    <w:p>
      <w:pPr>
        <w:pStyle w:val="Texto"/>
        <w:rPr/>
      </w:pPr>
      <w:r>
        <w:rPr>
          <w:i w:val="false"/>
        </w:rPr>
        <w:t>SR. ERRO ARMENDÁRIZ:</w:t>
      </w:r>
      <w:r>
        <w:rPr/>
        <w:t xml:space="preserve"> Gracias, señor Presidente. Nosotros vamos a apoyar la creación de esta ponencia. Quiero recordar que ya en la pasada legislatura tuvimos la oportunidad de realizar en esta sede parlamentaria una trabajo con un resultado escaso en la ponencia sobre autogobierno. El autogobierno es un hecho que, a nuestro juicio, tiene una valoración positiva desde el momento en que el acercamiento al ciudadano de las tomas de decisión aporta un mayor acercamiento a la verdadera problemática y, a nuestro juicio, por la demostración de lo realizado en Navarra, quizás también una mejor gestión en cuanto a su desarrollo.</w:t>
      </w:r>
    </w:p>
    <w:p>
      <w:pPr>
        <w:pStyle w:val="Texto"/>
        <w:rPr/>
      </w:pPr>
      <w:r>
        <w:rPr/>
        <w:t>Es evidente que hoy, tal y como están las circunstancias fundamentalmente económicas de nuestra Comunidad, quizás no sea esta la prioridad política absoluta, el hecho de plantearnos en estos momentos alguna transferencia, porque creo que principalmente hay que asegurar qué política de ingresos y qué política de gastos se debe realizar desde la Administración Pública. En cualquier caso, aquí lo que se plantea es que una ponencia estudie la relación de transferencias, su valoración económica y, por último, un plan para encomendar a la Junta de Transferencias la gestión y de-sarrollo de las negociaciones.</w:t>
      </w:r>
    </w:p>
    <w:p>
      <w:pPr>
        <w:pStyle w:val="Texto"/>
        <w:rPr/>
      </w:pPr>
      <w:r>
        <w:rPr/>
        <w:t>Por lo tanto, nos parece que esa discusión no está de más, nos parece que puede dar un resultado oportuno para saber en qué marco real nos estamos moviendo en estos momentos en cuanto a las transferencias pendientes. A nosotros nos gustaría ampliarlo a otras posibles transferencias que en las modificaciones estatutarias de otras comunidades se han podido incorporar o, aunque no hayan incorporado, quizás pudiera ser Navarra pionera de alguna de ellas. En cualquier caso, ya digo que este es un tema que, a nuestro juicio, tiene importancia de cara a ponernos de acuerdo para hablar todos con los mismos contenidos para saber de qué transferencias estamos hablando, también su cuantificación económica y en todo caso se debería establecer a través de un acuerdo político la prioridad de las mismas, la gestión y el desarrollo para lograr que se lleven a efecto. En ese sentido, daremos el apoyo a la iniciativa. Muchas gracias.</w:t>
      </w:r>
    </w:p>
    <w:p>
      <w:pPr>
        <w:pStyle w:val="Texto"/>
        <w:rPr/>
      </w:pPr>
      <w:r>
        <w:rPr>
          <w:i w:val="false"/>
        </w:rPr>
        <w:t>SR. PRESIDENTE (Sr. Rapún León):</w:t>
      </w:r>
      <w:r>
        <w:rPr/>
        <w:t xml:space="preserve"> Gracias, señor Erro. Turno en contra. Por UPN, señor León, tiene la palabra.</w:t>
      </w:r>
    </w:p>
    <w:p>
      <w:pPr>
        <w:pStyle w:val="Texto"/>
        <w:rPr/>
      </w:pPr>
      <w:r>
        <w:rPr>
          <w:i w:val="false"/>
        </w:rPr>
        <w:t>SR. LEÓN CHIVITE:</w:t>
      </w:r>
      <w:r>
        <w:rPr/>
        <w:t xml:space="preserve"> Gracias de nuevo, señor Presidente. Intervendré muy brevemente, más brevemente que el señor Zabaleta, para manifestar nuestro voto contrario a la propuesta por cuanto consideramos innecesaria la creación de una ponencia, tal como viene en la propuesta de resolución presentada por Na-Bai, para la elaboración de una lista de transferencias encomendándole, además, a la Junta de Transferencias la gestión y de-sarrollo de las negociaciones. Todos los grupos parlamentarios aquí representados forman parte de la Junta de Transferencias. Creo que el señor Zabaleta, si no me corrige, es uno de sus miembros. Por lo tanto, no creo que haga falta hacer una ponencia, formada a lo mejor por los propios miembros de la Junta de Transferencias, para que encomiende la gestión y desarrollo de las negociaciones.</w:t>
      </w:r>
    </w:p>
    <w:p>
      <w:pPr>
        <w:pStyle w:val="Texto"/>
        <w:rPr/>
      </w:pPr>
      <w:r>
        <w:rPr/>
        <w:t>Las transferencias, como bien dice la propia propuesta en su exposición de motivos, están previstas en el Amejoramiento. No sé si son treinta y siete o siete y media, pero lo que sí entendemos en UPN es que no hace falta en estos momentos una ponencia para plantear lo que Nafarroa Bai indica en su propuesta de resolución. Por lo tanto, votaremos en contra.</w:t>
      </w:r>
    </w:p>
    <w:p>
      <w:pPr>
        <w:pStyle w:val="Texto"/>
        <w:rPr/>
      </w:pPr>
      <w:r>
        <w:rPr>
          <w:i w:val="false"/>
        </w:rPr>
        <w:t>SR. PRESIDENTE (Sr. Rapún León):</w:t>
      </w:r>
      <w:r>
        <w:rPr/>
        <w:t xml:space="preserve"> Gracias, señor León. Señora Acedo, por el PSN, tiene la palabra.</w:t>
      </w:r>
    </w:p>
    <w:p>
      <w:pPr>
        <w:pStyle w:val="Texto"/>
        <w:rPr/>
      </w:pPr>
      <w:r>
        <w:rPr>
          <w:i w:val="false"/>
        </w:rPr>
        <w:t>SRA. ACEDO SUBERBIOLA:</w:t>
      </w:r>
      <w:r>
        <w:rPr/>
        <w:t xml:space="preserve"> Gracias, señor Presidente. Nosotros también brevemente le diremos que hemos hecho la valoración y no entendemos que se pueda aceptar y aprobar este planteamiento de crear una ponencia porque, a nuestro modo de ver, es exagerado. O sea, en una ponencia lo que parece que se pretende es esconder o de alguna manera reeditar la ponencia sobre autogobierno cerrada en el 2006. Para eso sí entendíamos que existiera una ponencia, pero una ponencia para hablar de competencias concretas, hablemos de propuestas concretas, de hecho ya lo hacen ustedes proponiendo en un momento determinado o lo hace UPN proponiendo, como acaba de hacerlo, asumir las competencias en materia de servicios sociales en la cárcel o cuando se plantean las competencias en materia de tráfico. Eso es hablar de competencias y hacer propuestas concretas y para eso, además, la Junta de Transferencias tiene la competencia, como bien ha dicho el señor León, para valorar y analizar económicamente los pros, los contras, competencialmente todos los aspectos.</w:t>
      </w:r>
    </w:p>
    <w:p>
      <w:pPr>
        <w:pStyle w:val="Texto"/>
        <w:rPr/>
      </w:pPr>
      <w:r>
        <w:rPr/>
        <w:t>Por tanto, no teniendo ninguna justificación que existiendo la Junta se plantee esto y coincidiendo en ese sentido con el portavoz de UPN, no nos queda más que entender que se quiere traer de nuevo a este Parlamento y reproducir la discusión indentitaria de los años 2005 y 2006 en relación con las competencias. De hecho, incluso Izquierda Unida ha planteado que le gustaría hablar de más competencias y ha hablado de las reformas estatutarias. Nosotros no decimos ni que sí ni que no, de lo que hablamos es de que no nos parece en absoluto oportuno en este momento y que, desde luego, si se plantea se plantee claramente, si se está hablando de una competencia, que se diga de qué estamos hablando, y si se está hablando de una reforma estatutaria también en Navarra y de una ponencia de autogobierno para recuperar lo que se cerró, que se diga. Desde luego, nosotros creemos que una ponencia, tal cual está planteada para competencias, no tiene ninguna justificación.</w:t>
      </w:r>
    </w:p>
    <w:p>
      <w:pPr>
        <w:pStyle w:val="Texto"/>
        <w:rPr/>
      </w:pPr>
      <w:r>
        <w:rPr>
          <w:i w:val="false"/>
        </w:rPr>
        <w:t>SR. PRESIDENTE (Sr. Rapún León):</w:t>
      </w:r>
      <w:r>
        <w:rPr/>
        <w:t xml:space="preserve"> Gracias, señora Acedo. Señor Alli, por CDN, tiene la palabra.</w:t>
      </w:r>
    </w:p>
    <w:p>
      <w:pPr>
        <w:pStyle w:val="Texto"/>
        <w:rPr/>
      </w:pPr>
      <w:r>
        <w:rPr>
          <w:i w:val="false"/>
        </w:rPr>
        <w:t>SR. ALLI ARANGUREN:</w:t>
      </w:r>
      <w:r>
        <w:rPr/>
        <w:t xml:space="preserve"> Muchas gracias, señor Presidente. Nosotros nos oponemos porque entendemos que no procede constituir ningún tipo de ponencia. En primer lugar, porque lo que es el marco competencial está definido en el Amejoramiento y, por tanto, solo a través de la reforma del Amejoramiento se podrán modificar las competencias que tiene reconocidas la Comunidad Foral. En segundo lugar, porque sobre el marco competencial ya definido existe una institución que está en el Amejoramiento, que ha funcionado, que se reúne periódicamente, en la que están representados todos los grupos parlamentarios, como es la Junta de Transferencias. Precisamente, valorar qué transferencias están pendientes, cuál es su cuantificación, cuáles pueden ser los tiempos, qué posibilidades hay de que se realice y se consolide el proceso de transferencias pendientes, etcétera, corresponde a la Junta de Transferencias. Esto se planteó en la anterior legislatura. Si no recuerdo mal, se pidió a los técnicos del Gobierno que forman parte de la Junta que hiciesen el inventario de las cuestiones pendientes y se hizo un estudio sobre las mismas y son ellos los que tienen la posibilidad, y lo aportaron, de ver qué interlocución posible hay, qué dice la otra parte, porque un proceso de transferencias no es solo el voluntarismo de la Comunidad Foral, sino precisamente el acuerdo con el Gobierno del Estado y para eso no hace falta ninguna ponencia parlamentaria, para eso está la Junta de Transferencias. Pídase que se convoque, que se reúna si hay que plantear allí alguna cuestión y lo haremos en la sede que institucionalmente corresponde, que no es otra que la Junta de Transferencias. Muchas gracias.</w:t>
      </w:r>
    </w:p>
    <w:p>
      <w:pPr>
        <w:pStyle w:val="Texto"/>
        <w:rPr/>
      </w:pPr>
      <w:r>
        <w:rPr>
          <w:i w:val="false"/>
        </w:rPr>
        <w:t>SR. PRESIDENTE (Sr. Rapún León):</w:t>
      </w:r>
      <w:r>
        <w:rPr/>
        <w:t xml:space="preserve"> Gracias, señor Alli. Realmente ahora habría que pasar a la votación puesto que es una propuesta y no hay turno de réplica. De cualquier forma, entiendo que el señor Zabaleta desea intervenir. Si lo hace brevemente, tiene la palabra.</w:t>
      </w:r>
    </w:p>
    <w:p>
      <w:pPr>
        <w:pStyle w:val="Texto"/>
        <w:rPr/>
      </w:pPr>
      <w:r>
        <w:rPr>
          <w:i w:val="false"/>
        </w:rPr>
        <w:t>SR. ZABALETA ZABALETA:</w:t>
      </w:r>
      <w:r>
        <w:rPr/>
        <w:t xml:space="preserve"> Intervendré muy brevemente. En cuanto a la argumentación de UPN, no cabe contestar mucho ya que ha dicho que es innecesario. Nosotros creemos que es necesario.</w:t>
      </w:r>
    </w:p>
    <w:p>
      <w:pPr>
        <w:pStyle w:val="Texto"/>
        <w:rPr/>
      </w:pPr>
      <w:r>
        <w:rPr/>
        <w:t>Sobre la argumentación del PSN, no hubo ningún debate identitario en la legislatura pasada en el que yo interviniese, no sé si usted intervino en alguno, pero, en cualquier caso, este no es un debate identitario porque se trata de cuáles son las transferencias pendientes y eso corresponde debatirlo a los representantes populares que, en principio, están en el Parlamento.</w:t>
      </w:r>
    </w:p>
    <w:p>
      <w:pPr>
        <w:pStyle w:val="Texto"/>
        <w:rPr/>
      </w:pPr>
      <w:r>
        <w:rPr/>
        <w:t>En cuanto a las alusiones del señor Alli sobre la Junta de Transferencias, la Junta de Transferencias de alguna manera tiene que vehiculizar lo que el Parlamento decida, salvo que se pretenda que aquí todo el mundo tenga derecho a opinar y a obstruir cualquier tema de transferencias. En estos últimos días hemos tenido un ejemplo muy significativo, el Jefe de la Policía Foral ha dicho: aquí no merece la pena hacer transferencias y lo digo con razonamientos; y él ha dicho que son razonamientos técnicos y lo ha defendido. Naturalmente, si de alguna manera ideológicamente hemos dar eso por bueno pues estamos en una situación completamente diferente. Nosotros pretendemos estar en un estadio democrático y creemos que esa no es la situación.</w:t>
      </w:r>
    </w:p>
    <w:p>
      <w:pPr>
        <w:pStyle w:val="Texto"/>
        <w:rPr/>
      </w:pPr>
      <w:r>
        <w:rPr/>
        <w:t>Por todo ello, mantenemos la propuesta y, si lo que se pretende son iniciativas concretas, vendrán las treinta y siete.</w:t>
      </w:r>
    </w:p>
    <w:p>
      <w:pPr>
        <w:pStyle w:val="Texto"/>
        <w:keepLines/>
        <w:widowControl/>
        <w:bidi w:val="0"/>
        <w:spacing w:lineRule="exact" w:line="220" w:before="0" w:after="85"/>
        <w:ind w:firstLine="283"/>
        <w:jc w:val="both"/>
        <w:rPr/>
      </w:pPr>
      <w:r>
        <w:rPr>
          <w:i w:val="false"/>
        </w:rPr>
        <w:t xml:space="preserve">SR. PRESIDENTE (Sr. Rapún León): </w:t>
      </w:r>
      <w:r>
        <w:rPr/>
        <w:t>Gracias, señor Zabaleta. En ese caso pasamos a la votación de la propuesta. ¿Votos a favor? 4. ¿Votos en contra? 9. Por consiguiente, queda rechazada la propuesta a la que alude el punto número 4. No habiendo más puntos que tratar,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51:00Z</dcterms:created>
  <dc:creator/>
  <dc:description/>
  <dc:language>en-US</dc:language>
  <cp:lastModifiedBy>Fernando</cp:lastModifiedBy>
  <dcterms:modified xsi:type="dcterms:W3CDTF">2009-05-13T10:51:00Z</dcterms:modified>
  <cp:revision>2</cp:revision>
  <dc:subject/>
  <dc:title/>
</cp:coreProperties>
</file>