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apirilaren 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Patxi Telletxea Ezkurra jaunak aurkeztutako galdera, jakiteko zer gastu ordaindu dituen Nafarroako Gobernuak nahiz beste edozein fundazio edo enpresa publikok Tuterako katedraleko obret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09ko apirilaren 6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Patxi Telletxea Ezkurrak, Legebiltzarreko Erregelamenduaren babesean, honako galdera hau aurkeztu du, Nafarroako Gobernuak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Tuterako katedralean eginiko lanak</w:t>
      </w:r>
    </w:p>
    <w:p>
      <w:pPr>
        <w:pStyle w:val="Normal"/>
        <w:rPr/>
      </w:pPr>
      <w:r>
        <w:rPr>
          <w:rStyle w:val="Normal1"/>
          <w:lang w:val="es-ES_tradnl"/>
        </w:rPr>
        <w:t>Zer gastu ordaindu ditu Nafarroako Gobernuak nahiz beste edozein fundazio edo enpresa publikok Tuterako katedraleko obretan, aurrekontu ekitaldi desberdinetan?</w:t>
      </w:r>
    </w:p>
    <w:p>
      <w:pPr>
        <w:pStyle w:val="Normal"/>
        <w:rPr/>
      </w:pPr>
      <w:r>
        <w:rPr>
          <w:rStyle w:val="Normal1"/>
          <w:lang w:val="es-ES_tradnl"/>
        </w:rPr>
        <w:t>(Kontzeptuak eta horien kostuak, aurrekontu ekitaldien arabera xehakatuta, azaltzea nahiko nuke).</w:t>
      </w:r>
    </w:p>
    <w:p>
      <w:pPr>
        <w:pStyle w:val="Normal"/>
        <w:rPr/>
      </w:pPr>
      <w:r>
        <w:rPr>
          <w:rStyle w:val="Normal1"/>
          <w:lang w:val="es-ES_tradnl"/>
        </w:rPr>
        <w:t>Iruñean, 2009ko martxoa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Patxi Telletxea Ezku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