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martxoaren 26an egindako Osoko Bilkuran, Nafarroako Poliziei buruzko martxoaren 23ko 8/2007 Foru Legea hein batean aldatzeko Foru Lege proposamena aintzat hartzea erabaki zuen. Proposamen hori Nafarroa Bai parlamentu-taldeak aurkeztu eta 2009ko otsailaren 17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Nafarroako Poliziei buruzko martxoaren 23ko 8/2007 Foru Legea hein batean aldatzeko</w:t>
      </w:r>
      <w:r>
        <w:rPr>
          <w:rStyle w:val="Normal1"/>
          <w:spacing w:val="0"/>
          <w:lang w:val="es-ES_tradnl"/>
        </w:rPr>
        <w:t xml:space="preserve">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apirilaren 30e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