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poner en marcha el Plan estratégico psicogeriátrico de San Francisco Javier, formulada por la Ilma. Sra. D.ª Ana Figueras Castellano  y publicada en el Boletín Oficial del Parlamento de Navarra n.º 22 de 24 de marzo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