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rzo de 2009,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pregunta sobre cómo y cuándo va a cumplir el Departamento de Salud el mandato parlamentario en donde se le instaba a modificar el proyecto del edificio de Urgencias,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1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establecido en el Reglamento de la Cámara, formula la siguiente pregunta oral, ante el siguiente Pleno de la Cámara, a la Consejera de Salud.</w:t>
      </w:r>
    </w:p>
    <w:p>
      <w:pPr>
        <w:pStyle w:val="Normal"/>
        <w:rPr/>
      </w:pPr>
      <w:r>
        <w:rPr>
          <w:rStyle w:val="Normal1"/>
          <w:lang w:val="es-ES_tradnl"/>
        </w:rPr>
        <w:t>El jueves 26 de febrero, se aprobó una moción a propuesta del grupo Parlamentario Socialista en la que se instaba al Gobierno de Navarra a que replanteara y/o redimensionara el proyecto del edificio de urgencias del Hospital de Navarra de manera que se unificara en ese nuevo edificio los servicios de urgencias de los dos hospitales de Pamplona.</w:t>
      </w:r>
    </w:p>
    <w:p>
      <w:pPr>
        <w:pStyle w:val="Normal"/>
        <w:rPr/>
      </w:pPr>
      <w:r>
        <w:rPr>
          <w:rStyle w:val="Normal1"/>
          <w:lang w:val="es-ES_tradnl"/>
        </w:rPr>
        <w:t>Posteriormente pudimos comprobar que la obra del edificio de urgencias había salido a licitación, sin haberse realizado previamente modificación alguna del proyecto, tal y como se instaba a hacer desde el Parlamento de Navarra.</w:t>
      </w:r>
    </w:p>
    <w:p>
      <w:pPr>
        <w:pStyle w:val="Normal"/>
        <w:rPr/>
      </w:pPr>
      <w:r>
        <w:rPr>
          <w:rStyle w:val="Normal1"/>
          <w:lang w:val="es-ES_tradnl"/>
        </w:rPr>
        <w:t>Hoy, un mes más tarde, ante estas actuaciones, esta parlamentaria plantea para su respuesta oral en el Pleno del Parlamento de Navarra la siguiente pregunta 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y cuándo piensa el Departamento de Salud cumplir con el mandato parlamentario en donde se le instaba, entre otras cosas, a modificar el proyecto del edificio de Urgencias?</w:t>
      </w:r>
    </w:p>
    <w:p>
      <w:pPr>
        <w:pStyle w:val="Normal"/>
        <w:rPr/>
      </w:pPr>
      <w:r>
        <w:rPr>
          <w:rStyle w:val="Normal1"/>
          <w:lang w:val="es-ES_tradnl"/>
        </w:rPr>
        <w:t>Pamplona, 26 de marzo de 2009</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