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la realización de un estudio de medidas fiscales para facilitar la etapa inicial de actividad de los emprendedores, presentada por el G.P. Socialistas del Parlamento de Navarra.</w:t>
      </w:r>
    </w:p>
    <w:p>
      <w:pPr>
        <w:pStyle w:val="Texto"/>
        <w:rPr/>
      </w:pPr>
      <w:r>
        <w:rPr>
          <w:i w:val="false"/>
          <w:iCs/>
        </w:rPr>
        <w:t>SRA. PRESIDENTA:</w:t>
      </w:r>
      <w:r>
        <w:rPr/>
        <w:t xml:space="preserve"> Pasamos al decimonoveno punto del orden del día: Debate y votación de la moción por la que se insta al Gobierno de Navarra a la realización de un estudio de medidas fiscales para facilitar la etapa inicial de actividad de los emprendedores, presentada por el Grupo Parlamentario Socialistas del Parlamento de Navarra. A dicha moción ha sido presentada también una enmienda por el Grupo Parlamentario Nafarroa Bai. Para la defensa de la moción, por el grupo socialista, señor Lizarbe, tiene la palabra.</w:t>
      </w:r>
    </w:p>
    <w:p>
      <w:pPr>
        <w:pStyle w:val="Texto"/>
        <w:rPr/>
      </w:pPr>
      <w:r>
        <w:rPr>
          <w:i w:val="false"/>
        </w:rPr>
        <w:t>SR. LIZARBE BAZTÁN:</w:t>
      </w:r>
      <w:r>
        <w:rPr/>
        <w:t xml:space="preserve"> Gracias, señora Presidenta. Buenas tardes, señorías. Esta bienintencionada moción que me imagino que gozará del apoyo del conjunto de la Cámara dada la marcha de esta tarde, y fundamentalmente dado su contenido, que es por lo que probablemente sus señorías votarán que sí, creo que trata un tema muy interesante, y lo digo con absoluta seriedad. Es verdad que la moción tiene su origen en el mes de octubre, es verdad que lo que pide, que no es sino apoyar a quienes en estos tiempos de crisis deciden emprender una nueva actividad, un nuevo negocio, es decir, hacerse empresarios, ha tenido una serie de vicisitudes positivas como fueron las medidas que la ley de reactivación económica de noviembre del año 2008, posterior a la moción, la ley de presupuestos y la ley de medidas fiscales que acompañó a la ley de presupuestos ya han incluido. Y es cierto que el primer capítulo, tal vez el capítulo más importante, ya se ha conseguido. No obstante, la crisis sigue evolucionando y, por lo tanto, creo que tenemos que tener unos mecanismos que nos permitan aplicar con agilidad, eficiencia y rapidez las soluciones que encontremos, aunque sean parciales. </w:t>
      </w:r>
    </w:p>
    <w:p>
      <w:pPr>
        <w:pStyle w:val="Texto"/>
        <w:rPr/>
      </w:pPr>
      <w:r>
        <w:rPr/>
        <w:t>Nos parece, sinceramente, que en estos momentos estamos haciendo cosas importantes para mantener y para reactivar la actividad, pero probablemente tengamos que detenernos en un momento determinado en algunas líneas de actuación en paralelo, por ejemplo, qué es lo que debemos hacer en todo momento al margen de que haya crisis para conseguir que en la Comunidad Foral de Navarra haya más vocaciones de personas que se decidan a emprender una actividad. Ese es un déficit de nuestra Comunidad también en época de bonanza. Dicen los sociólogos que lo que quiere la gente es ser funcionario y no emprender una actividad que genere no solamente su propia actividad profesional sino otros puestos de trabajo, y esto no es una virtud en Navarra, es un defecto que tenemos.</w:t>
      </w:r>
    </w:p>
    <w:p>
      <w:pPr>
        <w:pStyle w:val="Texto"/>
        <w:rPr/>
      </w:pPr>
      <w:r>
        <w:rPr/>
        <w:t xml:space="preserve">Por lo tanto, desde la Administración hay que actuar en ese sentido, y hay que hacerlo siempre, en época de bonanza, pero en época de crisis todavía más. Es decir, si hacemos el estudio que aquí proponemos, si encontramos soluciones en ese estudio, deberíamos ser capaces de decirle a la gente: ahora que hay crisis la Administración le va a ayudar a usted, si se decide a trabajar por su cuenta, a crear riqueza para usted, por supuesto, y para los demás empleo, ingresos fiscales, etcétera. Y para eso una de las cuestiones que probablemente haya que hacer, como decimos ahí, no sesgadamente, como pensará alguien, sino deliberadamente, sea adoptar medidas fiscales que alivien las cargas tributarias de los nuevos emprendedores. ¿Qué es esto de que alivien? Bueno, ya saben, alivien viene de aliviar, pero básicamente lo que quiere decir es bajar los impuestos que normativamente se puedan, porque algunos no se pueden bajar, desde el punto de vista de equilibrio entre los ingresos y los gastos, porque es evidente que son necesarios los ingresos para la actividad que la Administración Pública tiene que hacer para intentar salir de la crisis económica. Por lo tanto, aliviar en el sentido de bajar lo que se pueda y, evidentemente, lo que sí se puede hacer, a todos se nos ocurre, es posibilitar el aplazamiento de determinados pagos. </w:t>
      </w:r>
    </w:p>
    <w:p>
      <w:pPr>
        <w:pStyle w:val="Texto"/>
        <w:rPr/>
      </w:pPr>
      <w:r>
        <w:rPr/>
        <w:t>Probablemente se dirá, supongo, por los compañeros Parlamentarios que hablarán a continuación, que se ha hecho ya en algunos pagos, pero no se ha hecho en otros, y tendríamos que hacer un estudio, sin emplear mucho tiempo pero sí el que sea necesario, para ver si podemos dar un espaldarazo no ya a quienes se hayan decidido, sino para animar a los que no se han decidido, porque el problema es que, estando en situación de crisis, es verdad que la necesidad aprieta y azuza el ingenio, pero también es verdad que el temor inveterado que en esta Comunidad reina por todos sus lugares, por todos sus pueblos y ciudades, ese miedillo todavía puede ser mayor.</w:t>
      </w:r>
    </w:p>
    <w:p>
      <w:pPr>
        <w:pStyle w:val="Texto"/>
        <w:rPr/>
      </w:pPr>
      <w:r>
        <w:rPr/>
        <w:t>En resumen, para acortar el debate, diré que nosotros proponemos básicamente que sin perjuicio de que la Administración de la Comunidad Foral siga actuando en todos los frentes posibles para dinamizar la actividad económica, en paralelo abramos un espacio en un tiempo razonable pero, en cualquier caso, corto que nos permita repasar el sistema fiscal para ver si podemos implementar adicionalmente nuevas medidas que animen a los ciudadanos navarros, aun en esta época de crisis, que a veces, como se suele decir, puede ser una época de oportunidades, a avanzar en esa línea de incrementar el número de emprendedores.</w:t>
      </w:r>
    </w:p>
    <w:p>
      <w:pPr>
        <w:pStyle w:val="Texto"/>
        <w:rPr/>
      </w:pPr>
      <w:r>
        <w:rPr/>
        <w:t>Nos parece que el Gobierno de Navarra está haciendo cosas, en materia económica, evidentemente, muchas de ellas propuestas y todas ellas pactadas con el Partido Socialista de Navarra, pero lo cierto es que no se puede vivir en la autocomplacencia, y, desde luego, esas medidas económicas requieren una mayor agilidad y decisión en su implantación.</w:t>
      </w:r>
    </w:p>
    <w:p>
      <w:pPr>
        <w:pStyle w:val="Texto"/>
        <w:rPr/>
      </w:pPr>
      <w:r>
        <w:rPr/>
        <w:t>Estos días, durante estas semanas, por ejemplo, para que se me entienda, van saliendo notas de prensa como gotas de agua en época de sequía con la implantación, por ejemplo, del Aval Navarra. ¿Esto no se puede hacer de forma más rápida?, ¿de forma más ágil? ¿No se puede establecer con claridad una oficina de referencia donde se diga dónde hay que presentar las solicitudes y el Gobierno de Navarra no puede comprometerse a resolverlo pronto y bien? Porque las quejas, evidentemente, no son precisamente porque esa buena idea se esté aplicando eficientemente, con rapidez, exactitud y prontitud.</w:t>
      </w:r>
    </w:p>
    <w:p>
      <w:pPr>
        <w:pStyle w:val="Texto"/>
        <w:rPr/>
      </w:pPr>
      <w:r>
        <w:rPr/>
        <w:t>Ese es un ejemplo, habrá muchos más y, desde luego, no vale con decir que ya lo aprobamos en el mes de noviembre si finalmente la aplicación, la implementación no es todo lo rápida que sea necesario.</w:t>
      </w:r>
    </w:p>
    <w:p>
      <w:pPr>
        <w:pStyle w:val="Texto"/>
        <w:rPr/>
      </w:pPr>
      <w:r>
        <w:rPr/>
        <w:t>En cualquier caso, y concluyo esta intervención, nos parece que lo que plantea esta moción puede ser interesante, lo sería en cualquier tiempo económico, pero lo es más, si cabe, en un tiempo de dificultades económicas que esperamos poder superar lo antes posible con el apoyo de todos. Nada más y muchas gracias.</w:t>
      </w:r>
    </w:p>
    <w:p>
      <w:pPr>
        <w:pStyle w:val="Texto"/>
        <w:rPr/>
      </w:pPr>
      <w:r>
        <w:rPr>
          <w:i w:val="false"/>
        </w:rPr>
        <w:t>SRA. PRESIDENTA:</w:t>
      </w:r>
      <w:r>
        <w:rPr/>
        <w:t xml:space="preserve"> Gracias, señor Lizarbe. A continuación, para defender la enmienda, por parte del grupo Nafarroa Bai, señor  Ramirez, tiene la palabra.</w:t>
      </w:r>
    </w:p>
    <w:p>
      <w:pPr>
        <w:pStyle w:val="Texto"/>
        <w:rPr/>
      </w:pPr>
      <w:r>
        <w:rPr>
          <w:i w:val="false"/>
        </w:rPr>
        <w:t>SR. RAMIREZ ERRO:</w:t>
      </w:r>
      <w:r>
        <w:rPr/>
        <w:t xml:space="preserve"> Muchas gracias, señora Presidenta. </w:t>
      </w:r>
      <w:r>
        <w:rPr>
          <w:lang w:val="en-GB"/>
        </w:rPr>
        <w:t xml:space="preserve">Arratsalde on guztioi. </w:t>
      </w:r>
      <w:r>
        <w:rPr/>
        <w:t xml:space="preserve">Muy buenas tardes. Realmente nos ha parecido muy interesante la iniciativa del Partido Socialista en el sentido de tomar medidas al objeto de hacer más fácil que los emprendedores tengan vías de desarrollo y vías de optimización de su vocación, de sus ideas y, por lo tanto, de consecución de sus objetivos a la hora de diseñar, establecer o implementar unas líneas productivas, unas líneas empresariales que realmente aporten al conjunto de la sociedad un valor añadido en la medida en que generan trabajo y generan riqueza, cuestiones que en una situación de crisis son muy importantes. </w:t>
      </w:r>
    </w:p>
    <w:p>
      <w:pPr>
        <w:pStyle w:val="Texto"/>
        <w:rPr/>
      </w:pPr>
      <w:r>
        <w:rPr/>
        <w:t xml:space="preserve">Por ello, nosotros estamos de acuerdo con la propuesta de resolución planteada por el Partido Socialista en el sentido, y leo textualmente, de instar al Gobierno de Navarra a elaborar urgentemente un estudio de medidas fiscales que alivien las cargas tributarias de los nuevos emprendedores y de las nuevas actividades durante los primeros años de actividad. Con nuestra enmienda lo que queremos es añadir aquello que sus señorías tienen en negrita, porque hemos detectado que puede darse un error a la hora de interpretar el contenido de nuestra enmienda, de tal forma que se le añada al texto socialista que “el Gobierno de Navarra presentará dicho estudio en el Parlamento de Navarra y elaborará un proyecto de ley para atender las necesidades de este colectivo en un plazo máximo de tres meses”, es decir, lo que pretendemos con esta enmienda es añadir un segundo párrafo para que a ese estudio realmente se le dé la debida relevancia, que sea debatido y analizado por esta Cámara, por el Parlamento de Navarra, y a su vez que sus conclusiones puedan plasmarse y se plasmen en un proyecto de ley que elaborará el Gobierno. </w:t>
      </w:r>
    </w:p>
    <w:p>
      <w:pPr>
        <w:pStyle w:val="Texto"/>
        <w:rPr/>
      </w:pPr>
      <w:r>
        <w:rPr/>
        <w:t>Hacemos eso desde el convencimiento de que se han hecho cosas, pero todavía hay muchas cosas por hacer. Y para afirmar esta cuestión podemos acudir a la comparativa de lo que se está haciendo en otras comunidades autónomas. ¿Qué han hecho otros Estados de la Unión Europea? ¿Qué cuestiones fiscales se han puesto en marcha en diferentes lugares del mundo al objeto de promocionar las iniciativas propias y facilitar el de-sarrollo de un empresariado endógeno, algo que es fundamental para la economía navarra en la medida que uno de sus principales problemas es la excesiva dependencia de iniciativas productivas o empresariales o de empresas directamente cuyas decisiones se toman en lugares muy alejados de esta Comunidad?</w:t>
      </w:r>
    </w:p>
    <w:p>
      <w:pPr>
        <w:pStyle w:val="Texto"/>
        <w:rPr/>
      </w:pPr>
      <w:r>
        <w:rPr/>
        <w:t>Por ello, nos parece que todos los esfuerzos orientados a la generación de riqueza y de actuaciones empresariales endógenas deben ser apoyados, deben ser realmente analizados, al objeto de favorecer su implantación.</w:t>
      </w:r>
    </w:p>
    <w:p>
      <w:pPr>
        <w:pStyle w:val="Texto"/>
        <w:rPr/>
      </w:pPr>
      <w:r>
        <w:rPr/>
        <w:t>Se nos puede decir: ¿y si no prosperase la enmienda de Nafarroa Bai? Pues nos preocuparía que el Gobierno de Navarra asumiese la realización de este estudio como uno más de los que puede venir realizando, que al final lo transmiten a grupos parlamentarios o no, quizá no podamos disponer de él. Sin embargo, con nuestra enmienda pretendemos otorgar un rango mayor a este estudio, que el Gobierno de Navarra se implique realmente en esta cuestión y se vea en la necesidad y en la obligación de informarnos de las conclusiones, que nosotros estamos seguros de que van a ser muy interesantes a nada que se haga un ejercicio y un estudio comparativo con lo que se viene haciendo en otras comunidades, en otros Estados de la Unión Europea, para que nuestros emprendedores cuenten a la mayor brevedad con una legislación que apoye sus iniciativas y en los primeros años les alivie de cargas fiscales, porque al final es una auténtica inversión. Creo que todos coincidimos en esta Cámara en que ese alivio no debe interpretarse única y exclusivamente como una rebaja de la capacidad adquisitiva que puede tener la Administración en un momento dado, sino que debe posibilitar que a medio plazo la Administración se fortalezca con la generación de empleo de calidad y con la generación de un sistema productivo que revierta en la Administración Pública y, por lo tanto, revierta en la redistribución de la riqueza, ejerciendo, asumiendo e implementando medidas políticas, medidas sociales y medidas encaminadas a garantizar el bienestar de la ciudadanía.</w:t>
      </w:r>
    </w:p>
    <w:p>
      <w:pPr>
        <w:pStyle w:val="Texto"/>
        <w:rPr/>
      </w:pPr>
      <w:r>
        <w:rPr/>
        <w:t>Por ello, queremos que se entienda, y además lo decimos así, de inicio, que si el Partido Socialista considera que no es oportuno apoyar nuestra enmienda nosotros apoyaremos igualmente la moción. No obstante, insisto, con esta enmienda lo que queremos es empujar y dar más rango a ese estudio, de tal forma que cuando lo esté elaborando el Gobierno de Navarra esté pensando ya en implementar las medidas necesarias mediante un proyecto de ley que en su caso se debatirá y se analizará en esta Cámara, como no puede ser de otra manera.</w:t>
      </w:r>
    </w:p>
    <w:p>
      <w:pPr>
        <w:pStyle w:val="Texto"/>
        <w:rPr/>
      </w:pPr>
      <w:r>
        <w:rPr/>
        <w:t xml:space="preserve">Realmente me parece que es una iniciativa interesante y con la cual coincide el Grupo Parlamentario Nafarroa Bai. </w:t>
      </w:r>
      <w:r>
        <w:rPr>
          <w:lang w:val="en-GB"/>
        </w:rPr>
        <w:t>Besterik gabe. Eskerrik asko.</w:t>
      </w:r>
    </w:p>
    <w:p>
      <w:pPr>
        <w:pStyle w:val="Texto"/>
        <w:rPr/>
      </w:pPr>
      <w:r>
        <w:rPr>
          <w:i w:val="false"/>
        </w:rPr>
        <w:t>SRA. PRESIDENTA:</w:t>
      </w:r>
      <w:r>
        <w:rPr/>
        <w:t xml:space="preserve"> Gracias, señor Ramirez. A continuación abrimos un turno a favor. Por UPN, señor Pajares, tiene la palabra.</w:t>
      </w:r>
    </w:p>
    <w:p>
      <w:pPr>
        <w:pStyle w:val="Texto"/>
        <w:rPr/>
      </w:pPr>
      <w:r>
        <w:rPr>
          <w:i w:val="false"/>
        </w:rPr>
        <w:t>SR. PAJARES AZPÍROZ:</w:t>
      </w:r>
      <w:r>
        <w:rPr/>
        <w:t xml:space="preserve"> Buenas tardes, señora Presidenta. Buenas tardes, señorías. Seguimos hablando de crisis. Hemos empezado la mañana hablando de crisis en el tercer punto y vamos a cerrar el día, pues supongo que este será el último punto, hablando de crisis. Llevamos meses hablando de crisis y fruto de esas conversaciones y de esos acuerdos hemos elaborado y aprobado aquí diversas leyes, a las que me voy a referir después, para paliar la situación y tratar de ayudar a la reactivación económica. </w:t>
      </w:r>
    </w:p>
    <w:p>
      <w:pPr>
        <w:pStyle w:val="Texto"/>
        <w:rPr/>
      </w:pPr>
      <w:r>
        <w:rPr/>
        <w:t>Dentro de ese contexto, la figura del emprendedor es una figura que hay que tener en cuenta, entre otras cosas porque el emprendedor se encuentra con unas barreras importantes a la hora de iniciar un negocio. Se encuentra con barreras psicológicas, sobre todo ahora, dado que ahora un emprendedor emprende por necesidad cuando antes lo hacía por oportunidad, y ahora tiene miedo al riesgo y al fracaso. No obstante, la necesidad le va a obligar a seguir emprendiendo.</w:t>
      </w:r>
    </w:p>
    <w:p>
      <w:pPr>
        <w:pStyle w:val="Texto"/>
        <w:rPr/>
      </w:pPr>
      <w:r>
        <w:rPr/>
        <w:t>También se encuentra con una serie de barreras de tipo financiero. Continuamente estamos viendo en la prensa las dificultades que las entidades financieras están poniendo actualmente en la concesión de créditos. Afortunadamente, en Navarra no se da ese caso. En la visita que hizo el presidente del ICO el viernes pasado –creo que tuvieron oportunidad de verle y de oírle y luego de leer unas declaraciones suyas en el periódico– decía que solamente en Navarra se había consumido en torno al 16 por ciento de la línea ICO para emprendedores, que son setenta y dos millones de euros aproximadamente. Como saben ustedes, ICO no presta directamente, sino que presta a través de las entidades financieras. Él calificó esa situación de espectacular. Bueno es por lo menos que eso ocurra en Navarra.</w:t>
      </w:r>
    </w:p>
    <w:p>
      <w:pPr>
        <w:pStyle w:val="Texto"/>
        <w:rPr/>
      </w:pPr>
      <w:r>
        <w:rPr/>
        <w:t>Y la tercera barrera que se encuentra un emprendedor, y mucho más en la situación actual, es la demanda real. Quiere acceder a un mercado donde los demás se defienden bajando los precios y pretende coger una cuota de mercado cuando el que está es el que tiene ventaja, y eso es muy complicado, sobre todo para el que emprende por primera vez y en estas circunstancias.</w:t>
      </w:r>
    </w:p>
    <w:p>
      <w:pPr>
        <w:pStyle w:val="Texto"/>
        <w:rPr/>
      </w:pPr>
      <w:r>
        <w:rPr/>
        <w:t>En este contexto, y no quiero hablar de autocomplacencia, he revisado una serie de datos sobre dónde está Navarra en relación con los emprendedores. Hay un estudio de Global Entrepreneurship Monitor, cuyas siglas son GEM, estudio liderado por la London Business School y coordinado en España por el IE, escuela de negocios, que analiza la actividad de los emprendedores en cincuenta países del mundo. En el año 2007, fecha de los últimos datos de este estudio, coloca a Navarra en una tasa de actividad emprendedora del 8,1 por ciento, muy cerca de Irlanda, que es el país líder, donde es del 8,2, y por encima de países como Italia, Francia, Reino Unido, etcétera. En España, la actividad emprendedora fue del 7,6 en 2007. Estos son datos de 2007, pero después de 2007 han pasado muchas cosas. Estamos en recesión, a las cosas hay que llamarlas por su nombre, y la actividad emprendedora en España ha caído un 8 por ciento. No tenemos datos pero es de suponer que en Navarra también ha caído.</w:t>
      </w:r>
    </w:p>
    <w:p>
      <w:pPr>
        <w:pStyle w:val="Texto"/>
        <w:rPr/>
      </w:pPr>
      <w:r>
        <w:rPr/>
        <w:t>Como quiera que en esta Comunidad somos conscientes de lo que está pasando, el Gobierno de Navarra y este Parlamento acordaron en el mes de diciembre la aprobación de una ley de medidas de reactivación económica que aunque no estaba dirigida expresamente a los emprendedores sí contemplaba una serie de premisas o de parámetros que les podían afectar. Los principales objetivos eran la generación de actividad económica, la implementación de reformas fiscales en distintos impuestos para favorecer a las personas y familias y la agilización de iniciativas empresariales facilitando el acceso a avales y con ello a la financiación de proyectos de iniciativa privada. No está expresamente dedicada, como he dicho, a los emprendedores, pero les puede afectar en la medida en que ellos se pueden ver beneficiados.</w:t>
      </w:r>
    </w:p>
    <w:p>
      <w:pPr>
        <w:pStyle w:val="Texto"/>
        <w:rPr/>
      </w:pPr>
      <w:r>
        <w:rPr/>
        <w:t>También está la Ley Foral de Modificación de Diversos Impuestos y Otras Medidas Tributarias, aprobada por este Pleno el día 23 de diciembre. En la exposición de motivos de esa ley foral se marcan las grandes líneas de apoyo a los emprendedores –ahí sí que se hace una mención expresa a los emprendedores–, y en el artículo primero, apartado 21, que habla de las modificaciones del IRPF, añade una nueva disposición adicional trigésima a la Ley del IRPF en la cual se dice que se establecen medidas fiscales a los sujetos pasivos que inicien su actividad empresarial o profesional durante los años 2009 y 2010, permitiendo el retraso en el pago de cuotas, la eliminación de pagos fraccionados correspondientes a los dos primeros años de actividad y el no devengo de intereses de demora sobre las cantidades aplazadas. El artículo 6 de esa misma ley de medidas habla de las modificaciones a la Ley General Tributaria, y en el apartado 12 se añade una disposición transitoria tercera, que es aplicable tanto a emprendedores como a no emprendedores, que contempla aplazamientos o fraccionamientos de pago que se soliciten durante los años 2009 y 2010, estableciendo la no exigencia de garantías ni el ingreso del 30 por ciento de la deuda cuyo aplazamiento se solicite siempre que el importe a aplazar o fraccionar sea inferior a doce mil euros, y flexibiliza la denegación automática de aplazamientos cuando haya aplazamientos previos, pasando de dos a tres aplazamientos. O sea, no exige tanto a la hora de aplazar y permite uno más. Por último, no hay exigencia de garantías en aplazamientos inferiores a doscientos diez mil euros siempre que el plazo sea inferior a tres años y el solicitante ingrese con anterioridad el 30 por ciento de la deuda cuyo aplazamiento se solicita.</w:t>
      </w:r>
    </w:p>
    <w:p>
      <w:pPr>
        <w:pStyle w:val="Texto"/>
        <w:rPr/>
      </w:pPr>
      <w:r>
        <w:rPr/>
        <w:t>Son temas conocidos por todos. He hecho una especie de mero recordatorio de lo que aquí en su día aprobamos porque creo que es bueno porque viene al caso.</w:t>
      </w:r>
    </w:p>
    <w:p>
      <w:pPr>
        <w:pStyle w:val="Texto"/>
        <w:rPr/>
      </w:pPr>
      <w:r>
        <w:rPr/>
        <w:t>Para terminar, diré que la moción presentada por el Partido Socialista nos parece acertada e interesante, no obstante, está fechada en el mes de octubre y desde el mes de octubre ha llovido mucho, prueba de ello es que después de esta moción, efectivamente, todos conjuntamente hemos aprobado aquí las leyes a las cuales me acabo de referir.</w:t>
      </w:r>
    </w:p>
    <w:p>
      <w:pPr>
        <w:pStyle w:val="Texto"/>
        <w:rPr/>
      </w:pPr>
      <w:r>
        <w:rPr/>
        <w:t>Creemos que más que hablar de un estudio lo que se pretende es seguir avanzando en ayudar o favorecer las iniciativas emprendedoras que estoy seguro de que el Gobierno va a seguir apoyando en la medida de sus posibilidades, y si fuese necesario ampliar esas medidas estoy convencido de que por puro sentido común y por pura lógica va a contar con los apoyos necesarios en esta Cámara. La propia dinámica de funcionamiento, las necesidades del día a día exigirán adoptar las medidas adecuadas en cada momento. Estoy convencido de que el Gobierno de Navarra...</w:t>
      </w:r>
    </w:p>
    <w:p>
      <w:pPr>
        <w:pStyle w:val="Texto"/>
        <w:rPr/>
      </w:pPr>
      <w:r>
        <w:rPr>
          <w:i w:val="false"/>
        </w:rPr>
        <w:t>SRA. PRESIDENTA:</w:t>
      </w:r>
      <w:r>
        <w:rPr/>
        <w:t xml:space="preserve"> Señor Pajares, debe ir terminando.</w:t>
      </w:r>
    </w:p>
    <w:p>
      <w:pPr>
        <w:pStyle w:val="Texto"/>
        <w:rPr/>
      </w:pPr>
      <w:r>
        <w:rPr>
          <w:i w:val="false"/>
        </w:rPr>
        <w:t xml:space="preserve">SR. PAJARES AZPÍROZ: </w:t>
      </w:r>
      <w:r>
        <w:rPr/>
        <w:t>Sí, señora Presidenta, termino. ... debe ser y es el primer interesado en ayudar a los emprendedores, por la cuenta que le trae, porque, de alguna manera, que los emprendedores funcionen supone una recaudación para el propio Gobierno de Navarra, aunque sea una ayuda interesada, pero es así. Muchas gracias.</w:t>
      </w:r>
    </w:p>
    <w:p>
      <w:pPr>
        <w:pStyle w:val="Texto"/>
        <w:rPr/>
      </w:pPr>
      <w:r>
        <w:rPr>
          <w:i w:val="false"/>
        </w:rPr>
        <w:t>SRA. PRESIDENTA:</w:t>
      </w:r>
      <w:r>
        <w:rPr/>
        <w:t xml:space="preserve"> Gracias, señor Pajares. Por la agrupación de Convergencia, señor Alli, tiene la palabra.</w:t>
      </w:r>
    </w:p>
    <w:p>
      <w:pPr>
        <w:pStyle w:val="Texto"/>
        <w:rPr/>
      </w:pPr>
      <w:r>
        <w:rPr>
          <w:i w:val="false"/>
        </w:rPr>
        <w:t>SR. ALLI ARANGUREN:</w:t>
      </w:r>
      <w:r>
        <w:rPr/>
        <w:t xml:space="preserve"> Muchas gracias, señora Presidenta. Si me lo permite, intervendré desde el escaño porque después de la brillante y documentada intervención del señor Pajares poco nos queda que añadir. Efectivamente, es cierto que estas medidas se vienen adoptando: la ley de medidas fiscales, el propio presupuesto, en definitiva, estamos en una dinámica compartida con otros poderes públicos, como son los poderes del Estado, de fomentar la economía productiva, para lo cual hace falta estimular la iniciativa de los emprendedores. </w:t>
      </w:r>
    </w:p>
    <w:p>
      <w:pPr>
        <w:pStyle w:val="Texto"/>
        <w:rPr/>
      </w:pPr>
      <w:r>
        <w:rPr/>
        <w:t>Es evidente que esta es una economía que tiene mucho que ver con la iniciativa empresarial, con la capacidad de riesgo, con la inversión, en definitiva, en un momento de crisis no podemos pensar que desde los poderes públicos se puede resolver todo si no contamos con los agentes socioeconómicos. En este sentido, las medidas de fomento, sin duda, serán siempre no solo bien recibidas, sino que supondrán una aportación activa y dinámica para intentar superar esta situación con medidas concretas en el orden a la competencia correspondiente. Muchas gracias.</w:t>
      </w:r>
    </w:p>
    <w:p>
      <w:pPr>
        <w:pStyle w:val="Texto"/>
        <w:rPr/>
      </w:pPr>
      <w:r>
        <w:rPr>
          <w:i w:val="false"/>
        </w:rPr>
        <w:t>SRA. PRESIDENTA:</w:t>
      </w:r>
      <w:r>
        <w:rPr/>
        <w:t xml:space="preserve"> Gracias, señor Alli. Por la agrupación de Izquierda Unida, señor Erro, tiene la palabra.</w:t>
      </w:r>
    </w:p>
    <w:p>
      <w:pPr>
        <w:pStyle w:val="Texto"/>
        <w:rPr/>
      </w:pPr>
      <w:r>
        <w:rPr>
          <w:i w:val="false"/>
        </w:rPr>
        <w:t>SR. ERRO ARMENDÁRIZ:</w:t>
      </w:r>
      <w:r>
        <w:rPr/>
        <w:t xml:space="preserve"> Muchas gracias, señora Presidenta. Nosotros compartimos una parte importante de la argumentación del portavoz de Unión del Pueblo Navarro y le tomamos la palabra. Consideramos que la moción que presenta el Partido Socialista en estos momentos es absolutamente innecesaria, creemos que está vacía de contenido. Lo que dice es lo que dice y no lo que se defiende en la tribuna del Parlamento. Lo que se plantea es que se elabore un estudio de medidas fiscales que alivien las cargas tributarias de los nuevos emprendedores. Y con ello ¿qué hacemos?, ¿utilizarlo para una negociación partidista entre el Partido Socialista y el Gobierno para hacerse una foto que no tiene ningún sentido, más allá de la propaganda oficial? Desde luego, nos parece que sin una efectividad de apoyo a través de una planificación al sector de emprendedores en esta Comunidad a través de la normativa correspondiente... En ese sentido, estaríamos mucho más de acuerdo si el contenido de la enmienda planteara una efectividad en cuanto a establecer una ley y elaborar una planificación correcta sobre esta materia, nosotros la apoyaríamos. Pero en la actual redacción consideramos que no es más que una utilización por parte del Partido Socialista de un elemento que ha podido negociar en cada acuerdo presupuestario, en cada medida de reactivación económica, y ahora viene a pedir en esta Cámara al Gobierno a que realice un estudio. Pues, desde luego, por lo menos la justificación que ha hecho el portavoz socialista, no-sotros no la podemos compartir. Muchas gracias.</w:t>
      </w:r>
    </w:p>
    <w:p>
      <w:pPr>
        <w:pStyle w:val="Texto"/>
        <w:rPr/>
      </w:pPr>
      <w:r>
        <w:rPr>
          <w:i w:val="false"/>
        </w:rPr>
        <w:t>SRA. PRESIDENTA:</w:t>
      </w:r>
      <w:r>
        <w:rPr/>
        <w:t xml:space="preserve"> Gracias, señor Erro. Su turno de réplica, señor Lizarbe.</w:t>
      </w:r>
    </w:p>
    <w:p>
      <w:pPr>
        <w:pStyle w:val="Texto"/>
        <w:rPr/>
      </w:pPr>
      <w:r>
        <w:rPr>
          <w:i w:val="false"/>
        </w:rPr>
        <w:t>SR. LIZARBE BAZTÁN:</w:t>
      </w:r>
      <w:r>
        <w:rPr/>
        <w:t xml:space="preserve"> Muchas gracias, señora Presidenta. Intervendré muy brevemente para decir lo siguiente. En primer lugar, respecto a lo que comenta el señor Pajares, lo que proponemos nosotros es estudiar este tema, efectivamente, pero para ampliarlo, porque el Presidente del Gobierno o cualquier Consejero del Gobierno de UPN, especialmente si son del área de economía, dicen: si esto ya lo estamos haciendo, si esto ya se nos había ocurrido antes a nosotros, si somos los primeros que no sé qué. Pero, si se habla con los empresarios, si se habla con los trabajadores, no piensan exactamente lo mismo. El señor Pajares ha empezando diciendo que el Gobierno de Navarra ya en el mes de noviembre acordó. Y él mismo ha dicho que bueno, acordar, acordar. Claro, es que el Gobierno de Navarra no acordó nada, este Parlamento aprobó las tres leyes a las que ha hecho referencia. Y esta es una cuestión que parece insignificante pero que no lo es porque el que aprueba es el Parlamento. Es decir, lo que hace el Gobierno de Navarra es traer aquí determinadas iniciativas, pero las relativas a materia económica primero han sido pactadas con el PSN y aprobadas por el Parlamento de Navarra, cosa que se suele olvidar en todos los actos públicos y privados que se celebran en la Comunidad, por ejemplo, en uno que estuvimos ayer. Da la sensación de que es al Gobierno de Navarra al que se le ocurre, es el que lo estudia, el que lo aprueba y el que lo implementa. Y es que no suele ser así precisamente porque creo que si algo les pasa a ustedes, y ya sé que no es esta la mejor estrategia para conseguir el voto favorable, pero parece que van a votar que sí, es que llevan encima la cáscara como las tortugas y les pesa tanto que  hace que estén en la autocomplacencia y que digan que todo lo que se hace es porque se les ocurrió. Y si se repasan las medidas económicas de esas tres leyes, desde luego, las principales no se les ocurrieron a ustedes, sino a nosotros. Va a ser cuestión de empezar a decirlo con absoluta claridad, y no es una cuestión de celos, es una cuestión de </w:t>
      </w:r>
      <w:r>
        <w:rPr>
          <w:i w:val="false"/>
        </w:rPr>
        <w:t>copyright</w:t>
      </w:r>
      <w:r>
        <w:rPr/>
        <w:t>, que es algo, evidentemente, mucho más importante y además protegido por la legislación vigente.</w:t>
      </w:r>
    </w:p>
    <w:p>
      <w:pPr>
        <w:pStyle w:val="Texto"/>
        <w:rPr/>
      </w:pPr>
      <w:r>
        <w:rPr/>
        <w:t>Por lo tanto, señor Pajares, estudiar sí, pero siempre que sea para ampliar. Y, como le digo, las medidas las aprueba el Gobierno en actos de ejecución de decisiones que aprueba este Parlamento, y, por cierto, han sido pactadas previamente con el Partido Socialista, porque, si no, tampoco las podría aprobar. Y, desde luego, reconocerán todas sus señorías que a este Gobierno, sobre todo por el peso de la cáscara, le cuesta mucho hacer las cosas, demasiado en tiempo normal, y demasiado demasiado en tiempo de crisis económica, porque la crisis no espera, continúa y se agrava, y cada día que pasa sin implementar una buena medida hay damnificados y perjudicados automáticamente.</w:t>
      </w:r>
    </w:p>
    <w:p>
      <w:pPr>
        <w:pStyle w:val="Texto"/>
        <w:rPr/>
      </w:pPr>
      <w:r>
        <w:rPr/>
        <w:t>Por lo tanto, no se trata de que el Gobierno sea eficiente para tener una nota u otra, se trata de que sea eficiente para que no haya situaciones de desprotección o de desamparo que si se hubiesen aplicado las medidas correctamente no se habrían producido, no en todos los casos pero sí, evidentemente, en muchos o al menos en alguno de ellos.</w:t>
      </w:r>
    </w:p>
    <w:p>
      <w:pPr>
        <w:pStyle w:val="Texto"/>
        <w:rPr/>
      </w:pPr>
      <w:r>
        <w:rPr/>
        <w:t>Al señor Erro le tengo que decir que si tiene alguna idea mejor ya me la dirá y nosotros estaremos encantados de considerarla, porque aquí, evidentemente, decir que no a las cosas porque están vacías de contenido es sumamente fácil. Pues nada, cuando esté hecho el estudio, pues si UPN y CDN apoyan esta moción yo no dudo que se vaya a hacer, ya se traerán aquí esas medidas, faltaría más, entiendo yo al menos que así tiene que ser, y ya se aprobarán, pero mucho me temo que entonces habrán dejado de ser algo vacío de contenido y el problema será que son insuficientes o que son neoliberales, que es lo que acostumbra a decir el señor Erro aunque no tenga ninguna razón para decirlo.</w:t>
      </w:r>
    </w:p>
    <w:p>
      <w:pPr>
        <w:pStyle w:val="Texto"/>
        <w:rPr/>
      </w:pPr>
      <w:r>
        <w:rPr/>
        <w:t>Y respecto a lo que ha dicho el señor Ramirez, me alegro mucho de que coincidamos en este tema porque, efectivamente, aunque desde diferentes posicionamientos es importante fomentar el espíritu emprendedor en todos los lugares del mundo y, desde luego, en el que vivimos. Y esa es una carencia que tenemos, a pesar de que hay datos, efectivamente, que son esperanzadores, pero, en fin, ese es un déficit de carácter prácticamente estructural que tenemos en esta Comunidad en cuanto a la animosidad colectiva que tenemos los ciudadanos de esta Comunidad.</w:t>
      </w:r>
    </w:p>
    <w:p>
      <w:pPr>
        <w:pStyle w:val="Texto"/>
        <w:rPr/>
      </w:pPr>
      <w:r>
        <w:rPr/>
        <w:t>No obstante, nos parece que es posible hacer todo esto con una proposición de ley, pero, sinceramente, cuando hicimos esta moción pensamos en esa circunstancia y no nos pareció lo más adecuado. Creemos que, si quiere el Gobierno, aunque, insisto, le cuesta mucho moverse como está demostrando estos meses, hay que empujarle continuamente, ese estudio puede hacerse perfectamente viendo qué supone y cuánto nos va a costar aliviar a los aliviados. Eso es relativamente sencillo, y, a partir de ahí, tendrá que tomar una serie de medidas concretas, y esas medidas concretas en muchos casos no requerirán modificaciones legislativas, en otros, según su envergadura, sí.</w:t>
      </w:r>
    </w:p>
    <w:p>
      <w:pPr>
        <w:pStyle w:val="Texto"/>
        <w:rPr/>
      </w:pPr>
      <w:r>
        <w:rPr/>
        <w:t>Por eso le agradezco su apoyo, pues ya ha planteado que si no aceptamos la enmienda también van a votar que sí. Yo creo que eso es positivo. Sinceramente, no hemos visto que esa sea la figura correcta, pero también le digo con absoluta claridad, y este es un debate que hemos tenido...</w:t>
      </w:r>
    </w:p>
    <w:p>
      <w:pPr>
        <w:pStyle w:val="Texto"/>
        <w:rPr/>
      </w:pPr>
      <w:r>
        <w:rPr>
          <w:i w:val="false"/>
        </w:rPr>
        <w:t>SRA. PRESIDENTA:</w:t>
      </w:r>
      <w:r>
        <w:rPr/>
        <w:t xml:space="preserve"> Señor Lizarbe, debe ir terminando.</w:t>
      </w:r>
    </w:p>
    <w:p>
      <w:pPr>
        <w:pStyle w:val="Texto"/>
        <w:rPr/>
      </w:pPr>
      <w:r>
        <w:rPr>
          <w:i w:val="false"/>
        </w:rPr>
        <w:t>SR. LIZARBE BAZTÁN:</w:t>
      </w:r>
      <w:r>
        <w:rPr/>
        <w:t xml:space="preserve"> Termino inmediatamente. ... en mi grupo, que si el Gobierno sigue renqueando, si le sigue pesando tanto la cáscara, evidentemente, en vez de venir aquí diciendo que estudie esto o haga esto, habrá que venir con una ley porque tal vez entonces se dé cuenta de que las leyes se aprueban en este Parlamento y que el Gobierno solamente aprueba actos de ejecución en forma de decretos, de órdenes forales o de resoluciones administrativas.</w:t>
      </w:r>
    </w:p>
    <w:p>
      <w:pPr>
        <w:pStyle w:val="Texto"/>
        <w:rPr/>
      </w:pPr>
      <w:r>
        <w:rPr/>
        <w:t>Por lo tanto, si ustedes empiezan a moverse, no diré más, aunque hay una expresión popular que nunca se me ocurriría reproducir desde el atril de esta Cámara, evidentemente, adelante, y, si no, tendremos que recurrir a otras medidas tan legítimas y elegantes como son las proposiciones de ley. Nada más y muchas gracias, señora Presidenta.</w:t>
      </w:r>
    </w:p>
    <w:p>
      <w:pPr>
        <w:pStyle w:val="Texto"/>
        <w:rPr/>
      </w:pPr>
      <w:r>
        <w:rPr>
          <w:i w:val="false"/>
        </w:rPr>
        <w:t>SRA. PRESIDENTA:</w:t>
      </w:r>
      <w:r>
        <w:rPr/>
        <w:t xml:space="preserve"> Gracias, señor Lizarbe. Entiendo que no acepta la enmienda, por lo tanto, pasamos a votar la moción que se ha debatido. Comienza la votación. </w:t>
      </w:r>
      <w:r>
        <w:rPr>
          <w:i w:val="false"/>
          <w:smallCaps/>
        </w:rPr>
        <w:t>(Pausa)</w:t>
      </w:r>
      <w:r>
        <w:rPr/>
        <w:t xml:space="preserve"> Resultado de la votación, señora Secretaria.</w:t>
      </w:r>
    </w:p>
    <w:p>
      <w:pPr>
        <w:pStyle w:val="Texto"/>
        <w:rPr/>
      </w:pPr>
      <w:r>
        <w:rPr>
          <w:i w:val="false"/>
        </w:rPr>
        <w:t>SRA. SECRETARIA PRIMERA (Sra. Figueras Castellano):</w:t>
      </w:r>
      <w:r>
        <w:rPr/>
        <w:t xml:space="preserve"> 44 votos a favor, ningún voto en contra, 2 abstenciones.</w:t>
      </w:r>
    </w:p>
    <w:p>
      <w:pPr>
        <w:pStyle w:val="Texto"/>
        <w:keepLines/>
        <w:widowControl/>
        <w:bidi w:val="0"/>
        <w:spacing w:lineRule="exact" w:line="220" w:before="0" w:after="85"/>
        <w:ind w:firstLine="283"/>
        <w:jc w:val="both"/>
        <w:rPr/>
      </w:pPr>
      <w:r>
        <w:rPr>
          <w:i w:val="false"/>
        </w:rPr>
        <w:t>SRA. PRESIDENTA:</w:t>
      </w:r>
      <w:r>
        <w:rPr/>
        <w:t xml:space="preserve"> Por tanto, queda aprobada la moción por la que se insta al Gobierno de Navarra a la realización de un estudio de medidas fiscales para facilitar la etapa inicial de actividad de los emprendedores, presentada por el Grupo Parlamentario Socialistas del Parlamento de Navarra. Llegados a este punto, cerramos hablando de crisis esta sesión, que reiniciaremos mañana a las nueve y media.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26:00Z</dcterms:created>
  <dc:creator/>
  <dc:description/>
  <dc:language>en-US</dc:language>
  <cp:lastModifiedBy>paquita</cp:lastModifiedBy>
  <dcterms:modified xsi:type="dcterms:W3CDTF">2009-04-15T10:26:00Z</dcterms:modified>
  <cp:revision>3</cp:revision>
  <dc:subject/>
  <dc:title/>
</cp:coreProperties>
</file>