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mporte costeado por el Gobierno de Navarra para el Salón Europeo de la Formación Pamplona 2009,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Recientemente ha tenido lugar en Pamplona el Salón Europeo de la Formación Pamplona 2009 organizada por Euro Campus. Siendo el Gobierno de Navarra una de las Instituciones patrocinadoras del mencionado evento, esta Parlamentaria desea saber:</w:t>
      </w:r>
    </w:p>
    <w:p>
      <w:pPr>
        <w:pStyle w:val="Normal"/>
        <w:rPr/>
      </w:pPr>
      <w:r>
        <w:rPr>
          <w:rStyle w:val="Normal1"/>
          <w:lang w:val="es-ES_tradnl"/>
        </w:rPr>
        <w:t>¿Cuál ha sido el importe costeado por el Gobierno de Navarra para el evento denominado “Salón Europeo de la Formación Pamplona 2009”?</w:t>
      </w:r>
    </w:p>
    <w:p>
      <w:pPr>
        <w:pStyle w:val="Normal"/>
        <w:rPr/>
      </w:pPr>
      <w:r>
        <w:rPr>
          <w:rStyle w:val="Normal1"/>
          <w:lang w:val="es-ES_tradnl"/>
        </w:rPr>
        <w:t>¿Qué Departamentos han contribuido al mismo y qué partidas han sido destinadas al efecto?</w:t>
      </w:r>
    </w:p>
    <w:p>
      <w:pPr>
        <w:pStyle w:val="Normal"/>
        <w:rPr/>
      </w:pPr>
      <w:r>
        <w:rPr>
          <w:rStyle w:val="Normal1"/>
          <w:lang w:val="es-ES_tradnl"/>
        </w:rPr>
        <w:t>Iruña 16 de marzo de 2009</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