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Erromanikoaren Lagunen Elkartea dela eta Vianako Printzea Erakundea-Kultura eta Turismo Batzordeak onetsitako zuzen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Vianako Printzea Erakundea-Kultura eta Turismo Batzordean izapidetzea.</w:t>
      </w:r>
    </w:p>
    <w:p>
      <w:pPr>
        <w:pStyle w:val="Normal"/>
        <w:rPr/>
      </w:pPr>
      <w:r>
        <w:rPr>
          <w:rStyle w:val="Normal1"/>
          <w:lang w:val="es-ES_tradnl"/>
        </w:rPr>
        <w:t>Iruñean, 2009ko martxoaren 23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Román Felones Morrás jaunak, Legebiltzarreko Erregelamenduko 186. artikuluan eta hurrengoetan xedatuaren babesean, ondoko galdera aurkeztu du, dagokion batzordean ahoz erantzuteko.</w:t>
      </w:r>
    </w:p>
    <w:p>
      <w:pPr>
        <w:pStyle w:val="Normal"/>
        <w:rPr/>
      </w:pPr>
      <w:r>
        <w:rPr>
          <w:rStyle w:val="Normal1"/>
          <w:lang w:val="es-ES_tradnl"/>
        </w:rPr>
        <w:t>Zioen azalpena</w:t>
      </w:r>
    </w:p>
    <w:p>
      <w:pPr>
        <w:pStyle w:val="Normal"/>
        <w:rPr/>
      </w:pPr>
      <w:r>
        <w:rPr>
          <w:rStyle w:val="Normal1"/>
          <w:lang w:val="es-ES_tradnl"/>
        </w:rPr>
        <w:t>2008ko abenduaren 10ean, Erromanikoaren Lagunen Elkarteak, Socialistas del Parlamento de Navarra parlamentu-taldearen ekimenez, agerraldia egin zuen Kultura eta Turismoko Batzordean, erromanikoak gure erkidegoan duen egoerari buruz duten iritzia eman eta parlamentu-taldeen galderei erantzute aldera.</w:t>
      </w:r>
    </w:p>
    <w:p>
      <w:pPr>
        <w:pStyle w:val="Normal"/>
        <w:rPr/>
      </w:pPr>
      <w:r>
        <w:rPr>
          <w:rStyle w:val="Normal1"/>
          <w:lang w:val="es-ES_tradnl"/>
        </w:rPr>
        <w:t>Azalpen dokumentatua eta ongi landua egin zuten eta interes handiko txosten bat banatu zuten. Ondoren, elkarteak parlamentura eginiko bisitaren –foru erkidego bateko parlamentura eginiko lehena– norainokoa eta edukia islatu zituen bere web orrian.</w:t>
      </w:r>
    </w:p>
    <w:p>
      <w:pPr>
        <w:pStyle w:val="Normal"/>
        <w:rPr/>
      </w:pPr>
      <w:r>
        <w:rPr>
          <w:rStyle w:val="Normal1"/>
          <w:lang w:val="es-ES_tradnl"/>
        </w:rPr>
        <w:t>Bisita horren eta parlamentu-taldeen artean utzitako inpresio onaren ondorioz, Nafarroako Parlamentuak aho batez onetsi zuen 40.000 euroko zuzenketa bat; hain zuzen, “Seinaleztapena, zabalkuntza grafikoa eta teknologia berriak Nafarroako erromanikoari aplikatuta”.</w:t>
      </w:r>
    </w:p>
    <w:p>
      <w:pPr>
        <w:pStyle w:val="Normal"/>
        <w:rPr/>
      </w:pPr>
      <w:r>
        <w:rPr>
          <w:rStyle w:val="Normal1"/>
          <w:lang w:val="es-ES_tradnl"/>
        </w:rPr>
        <w:t>Aurrekontuak onetsi eta hiru hilabete iragan direnean, hau jakin nahi dut:</w:t>
      </w:r>
    </w:p>
    <w:p>
      <w:pPr>
        <w:pStyle w:val="Normal"/>
        <w:rPr/>
      </w:pPr>
      <w:r>
        <w:rPr>
          <w:rStyle w:val="Normal1"/>
          <w:lang w:val="es-ES_tradnl"/>
        </w:rPr>
        <w:t>1.- Kultura eta Turismo Departamentuak izan al du harremanik Erromanikoaren Lagunekin, aipatu zuzenketaren edukia gauzatze aldera? Hala bada, esan ezazu noiz.</w:t>
      </w:r>
    </w:p>
    <w:p>
      <w:pPr>
        <w:pStyle w:val="Normal"/>
        <w:rPr/>
      </w:pPr>
      <w:r>
        <w:rPr>
          <w:rStyle w:val="Normal1"/>
          <w:lang w:val="es-ES_tradnl"/>
        </w:rPr>
        <w:t>2.- Departamentuak zehaztu al ditu zuzenketan aurreikusitako kontusailarekin egin beharreko jarduerak? Hala bada, programa zehatza eta aurreikusitako kronograma eskuratu nahiko nituzke.</w:t>
      </w:r>
    </w:p>
    <w:p>
      <w:pPr>
        <w:pStyle w:val="Normal"/>
        <w:rPr/>
      </w:pPr>
      <w:r>
        <w:rPr>
          <w:rStyle w:val="Normal1"/>
          <w:lang w:val="es-ES_tradnl"/>
        </w:rPr>
        <w:t>Iruñean, 2009ko martxoaren 18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