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Ángel Agirrebengoa Imaz jaunak galdera egin du Prodecasarekin sinatutako hitzarm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19ko 78. Nafarroako Parlamentuko Aldizkari Ofizialean.</w:t>
      </w:r>
    </w:p>
    <w:p>
      <w:pPr>
        <w:pStyle w:val="Normal"/>
        <w:rPr/>
      </w:pPr>
      <w:r>
        <w:rPr>
          <w:rStyle w:val="Normal1"/>
          <w:lang w:val="es-ES_tradnl"/>
        </w:rPr>
        <w:t>Iruñean, 2008ko urriaren 1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ari atxikitako foru parlamentari José Angel Agirrebengoa Imaz jaunak galdera egin du Prodecasarekin sinatutako hitzarmenari buruz (PES-269/08). Hona hemen Landa Garapeneko eta Ingurumeneko kontseilariaren erantzuna: </w:t>
      </w:r>
    </w:p>
    <w:p>
      <w:pPr>
        <w:pStyle w:val="Normal"/>
        <w:rPr/>
      </w:pPr>
      <w:r>
        <w:rPr>
          <w:rStyle w:val="Normal1"/>
          <w:lang w:val="es-ES_tradnl"/>
        </w:rPr>
        <w:t>Hitzarmen hori sinatu gabe dago oraindik. Hitzarmenaren zirriborroa amaitzen ari dira orain, Departamentuko eta Prodecasako ordezkariek bilera batzuk egin ostean.</w:t>
      </w:r>
    </w:p>
    <w:p>
      <w:pPr>
        <w:pStyle w:val="Normal"/>
        <w:rPr/>
      </w:pPr>
      <w:r>
        <w:rPr>
          <w:rStyle w:val="Normal1"/>
          <w:lang w:val="es-ES_tradnl"/>
        </w:rPr>
        <w:t>Dena dela, hitzarmenaren zirriborroak 4. ekintza jasotzen du: “Prezioen behatokia”. Ekintza horri dagokionez, Prodecasak aurkeztutako memorian bertan ageri den informazioaren laburpena honako hau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teko iraupena, urtarriletik abendura bitart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 erakunde parte-hartzaile erreferentzia-puntu gi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 erreferentzia-produk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uak astero ema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raipen-bilerak hiruhil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atuak eta azterketen emaitzak ezagutarazteko egitura izatea.</w:t>
      </w:r>
    </w:p>
    <w:p>
      <w:pPr>
        <w:pStyle w:val="Normal"/>
        <w:rPr/>
      </w:pPr>
      <w:r>
        <w:rPr>
          <w:rStyle w:val="Normal1"/>
          <w:lang w:val="es-ES_tradnl"/>
        </w:rPr>
        <w:t>Litekeena da hitzarmena datorren urrian sinatzea.</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08ko urriaren 8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