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Telletxea Ezkurra jaunak galdera egin du 2008ko Nafarroako aurrekontuetan kontusail izendunak, aldatuak izan direnak, zituzten entitate artistikoekiko hitzarmen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19ko 78. Nafarroako Parlamentuko Aldizkari Ofizialean.</w:t>
      </w:r>
    </w:p>
    <w:p>
      <w:pPr>
        <w:pStyle w:val="Normal"/>
        <w:rPr/>
      </w:pPr>
      <w:r>
        <w:rPr>
          <w:rStyle w:val="Normal1"/>
          <w:lang w:val="es-ES_tradnl"/>
        </w:rPr>
        <w:t>Iruñean, 2008ko urri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Nafarroa Bai parlamentu-taldeari atxikitako foru parlamentari Patxi Telletxea Ezkurra jaunak galdera egin du erakunde artistikoekin egindako hitzarmenei buruz. Hona Vianako Printzea Erakundea-Kultura eta Turismo Departamentuko kontseilariaren erantzuna: </w:t>
      </w:r>
    </w:p>
    <w:p>
      <w:pPr>
        <w:pStyle w:val="Normal"/>
        <w:rPr/>
      </w:pPr>
      <w:r>
        <w:rPr>
          <w:rStyle w:val="Normal1"/>
          <w:lang w:val="es-ES_tradnl"/>
        </w:rPr>
        <w:t>1. 2008ko Nafarroako Gobernuaren aurrekontuetan kontusail izendunak dituzten entitate artistikoekin egin diren hitzarmenetatik zein aldatu dira ekainean, uztailean eta abuztuan, 2008ko aurrekontuetan esleitutakoarekin alderatuz?</w:t>
      </w:r>
    </w:p>
    <w:p>
      <w:pPr>
        <w:pStyle w:val="Normal"/>
        <w:rPr/>
      </w:pPr>
      <w:r>
        <w:rPr>
          <w:rStyle w:val="Normal1"/>
          <w:lang w:val="es-ES_tradnl"/>
        </w:rPr>
        <w:t>Hitzarmen bat soilik aldatu da, Iruñeko Ganbera Abesbatza Taldearekin egindakoa, hain zuzen.</w:t>
      </w:r>
    </w:p>
    <w:p>
      <w:pPr>
        <w:pStyle w:val="Normal"/>
        <w:rPr/>
      </w:pPr>
      <w:r>
        <w:rPr>
          <w:rStyle w:val="Normal1"/>
          <w:lang w:val="es-ES_tradnl"/>
        </w:rPr>
        <w:t>2. Zein entitatek sinatu behar izan dituzte 2008ko aurrekontuetan ezarritako kopuruak baino zenbateko txikiagoko hitzarmenak?</w:t>
      </w:r>
    </w:p>
    <w:p>
      <w:pPr>
        <w:pStyle w:val="Normal"/>
        <w:rPr/>
      </w:pPr>
      <w:r>
        <w:rPr>
          <w:rStyle w:val="Normal1"/>
          <w:lang w:val="es-ES_tradnl"/>
        </w:rPr>
        <w:t>Iruñeko Ganbera Abesbatza taldeak soilik sinatu du 2008ko aurrekontuetan zehaztutako kopurua baino txikiagoko hitzarmena. Dena dela, horren arrazoia da hitzarmen hori sinatzeko unean Ekonomia eta Ogasun Departamentuak agindutako hasierako gastuen aldi baterako erreserbak jada eragina zuela kontusail horretan. Une hauetan, erreserba horren eraginpean dauden kontusailak aldatzeko aukera dagoenez, Ekonomia eta Ogasun Departamentuari proposatu zaio Iruñeko Ganbera Abesbatza taldeari dagokion kontusail izendunaren gainerako kopurua libratzea eta talde horri ematea, aurreikusita zegoenari jarraiki.</w:t>
      </w:r>
    </w:p>
    <w:p>
      <w:pPr>
        <w:pStyle w:val="Normal"/>
        <w:rPr/>
      </w:pPr>
      <w:r>
        <w:rPr>
          <w:rStyle w:val="Normal1"/>
          <w:lang w:val="es-ES_tradnl"/>
        </w:rPr>
        <w:t>3. Zer prozedura erabili da hitzarmen berriak jakinarazteko eta sinatzeko?</w:t>
      </w:r>
    </w:p>
    <w:p>
      <w:pPr>
        <w:pStyle w:val="Normal"/>
        <w:rPr/>
      </w:pPr>
      <w:r>
        <w:rPr>
          <w:rStyle w:val="Normal1"/>
          <w:lang w:val="es-ES_tradnl"/>
        </w:rPr>
        <w:t>Urte hasieran, aurrekontua onartu ostean, harremanetan jarri ginen, posta elektroniko bidez, aurtengo ekitaldirako Nafarroako Gobernuko aurrekontu orokorretan kontusail izenduna zuten erakunde artistiko eta kultural guztiekin, eta haiei zegozkien diru-laguntzak emateko espedienteak hasteko beharrezko dokumentazioa eskatu genien. Eskatutako dokumentazioa jaso ondoren hasten da administrazio-trami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rkeztutako dokumentazioa aztertzea, diru-laguntzei buruzko abenduaren 9ko 11/2005 Foru Legearen ara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itzarmena idaz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xostena eta foru agindua/ebazpena diru-laguntza emateko, eta laguntza arautuko duen hitzarmena ones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itzarmena sin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ainketa eskaera, aurrerakin gis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Ordainketak, betiere gastuak justifikatu ostean.</w:t>
      </w:r>
    </w:p>
    <w:p>
      <w:pPr>
        <w:pStyle w:val="Normal"/>
        <w:rPr/>
      </w:pPr>
      <w:r>
        <w:rPr>
          <w:rStyle w:val="Normal1"/>
          <w:lang w:val="es-ES_tradnl"/>
        </w:rPr>
        <w:t>Iruñeko Ganbera Abesbatza taldearen kasuan, Kultur Jardueren Zerbitzuko deialdi eta laguntzen atalaren bidez azaldu zitzaien egoera, eta hitzarmena sinatu zen. Jakinarazi zitzaien, halaber, litekeena zela urtean zehar jasotzea aldi baterako erreserbapean zegoen kopurua. Iruñeko Ganbera Abesbatza taldeko presidente Luis Felipe Sarasa Garcíak eta Kultura zuzendari nagusi Pedro Luis Lozano Úrizek sinatu zuten hitzarmena abuztuaren 27an.</w:t>
      </w:r>
    </w:p>
    <w:p>
      <w:pPr>
        <w:pStyle w:val="Normal"/>
        <w:rPr/>
      </w:pPr>
      <w:r>
        <w:rPr>
          <w:rStyle w:val="Normal1"/>
          <w:lang w:val="es-ES_tradnl"/>
        </w:rPr>
        <w:t>Iruñean, 2008ko urriaren 9an</w:t>
      </w:r>
    </w:p>
    <w:p>
      <w:pPr>
        <w:pStyle w:val="Normal"/>
        <w:keepLines/>
        <w:widowControl/>
        <w:bidi w:val="0"/>
        <w:spacing w:lineRule="exact" w:line="230" w:before="0" w:after="113"/>
        <w:ind w:firstLine="283"/>
        <w:jc w:val="both"/>
        <w:rPr/>
      </w:pPr>
      <w:r>
        <w:rPr>
          <w:rStyle w:val="Normal1"/>
          <w:lang w:val="es-ES_tradnl"/>
        </w:rPr>
        <w:t>Vianako Printzea Erakundea-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