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abril de 2009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se une a la conmemoración del Día Internacional del Pueblo Gitano y celebra especialmente el Día de la comunidad gitana navarra reconociendo dicha comunidad como un grupo importante dentro de la ciudadanía navarra y que por lo tanto goza de sus mismos derechos y obligaciones. Esta comunidad se caracteriza por una identidad cultural propia y diferenciada que nos enriquece como sociedad cada vez más diversa que somo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velará por el cumplimiento efectivo de las leyes que favorezcan la incorporación y normalización de la comunidad gitana en los diferentes ámbitos de la vida social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promoverá el trabajo que se realice desde las propias entidades gitanas como medio que favorece la normalización social de la comunidad gitana y favorece a toda la ciudadanía navarra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se compromete a impulsar políticas que favorezcan una imagen más positiva y real del pueblo gitano, erradicando así estereotipos y prejuicios aún vigentes en nuestra sociedad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anima a la ciudadanía a participar en todos aquellos actos relacionados con estas conmemoraciones”.</w:t>
      </w:r>
    </w:p>
    <w:p>
      <w:pPr>
        <w:pStyle w:val="Normal"/>
        <w:rPr/>
      </w:pPr>
      <w:r>
        <w:rPr>
          <w:rStyle w:val="Normal1"/>
          <w:lang w:val="es-ES_tradnl"/>
        </w:rPr>
        <w:t>Pamplona, 20 de abril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