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la mesa de trabajo en la que se aborda la problemática actual del transporte sanitario y la gestión del mismo,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En el Pleno del Parlamento de Navarra celebrado el 12 de febrero de 2009 se aprobó, por unanimidad, una moción del Grupo Parlamentario Socialista en la que se instaba al Gobierno de Navarra a crear una mesa de trabajo donde se abordara la problemática actual del trasporte sanitario y un nuevo modelo de organización y/o gestión del mismo.</w:t>
      </w:r>
    </w:p>
    <w:p>
      <w:pPr>
        <w:pStyle w:val="Normal"/>
        <w:rPr/>
      </w:pPr>
      <w:r>
        <w:rPr>
          <w:rStyle w:val="Normal1"/>
          <w:lang w:val="es-ES_tradnl"/>
        </w:rPr>
        <w:t>Dos meses después de la aprobación de esta iniciativa, al Grupo Parlamentario Socialista le gustaría conocer:</w:t>
      </w:r>
    </w:p>
    <w:p>
      <w:pPr>
        <w:pStyle w:val="Normal"/>
        <w:rPr/>
      </w:pPr>
      <w:r>
        <w:rPr>
          <w:rStyle w:val="Normal1"/>
          <w:lang w:val="es-ES_tradnl"/>
        </w:rPr>
        <w:t>¿En qué situación se encuentra, en estos momentos, esta mesa de trabajo?</w:t>
      </w:r>
    </w:p>
    <w:p>
      <w:pPr>
        <w:pStyle w:val="Normal"/>
        <w:rPr/>
      </w:pPr>
      <w:r>
        <w:rPr>
          <w:rStyle w:val="Normal1"/>
          <w:lang w:val="es-ES_tradnl"/>
        </w:rPr>
        <w:t>Pamplona, 15 de abril de 2009</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