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abril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olución a la grave situación generada en Urgencias del Hospital Virgen del Camino tras la adjudicación de plazas de médicos a urgencias rurales y disminución de plantilla en dichas Urgencias,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30 de abril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sun Fernández de Garaialde, Parlamentaria Foral adscrita al Grupo Nafarroa Bai, amparándose en el Reglamento de la Cámara, formula la siguiente pregunta oral para que sea respondida ante el Pleno de la Cámara por parte del Excma. Consejera de Salud del Gobierno de Navarra:</w:t>
      </w:r>
    </w:p>
    <w:p>
      <w:pPr>
        <w:pStyle w:val="Normal"/>
        <w:rPr/>
      </w:pPr>
      <w:r>
        <w:rPr>
          <w:rStyle w:val="Normal1"/>
          <w:lang w:val="es-ES_tradnl"/>
        </w:rPr>
        <w:t>¿Para cuándo y cómo va a solucionar su Departamento la grave situación generada en Urgencias del Hospital Virgen del Camino tras la adjudicación de plazas de médicos para urgencias rurales y posterior disminución importante de la plantilla en dichas urgencias?</w:t>
      </w:r>
    </w:p>
    <w:p>
      <w:pPr>
        <w:pStyle w:val="Normal"/>
        <w:rPr/>
      </w:pPr>
      <w:r>
        <w:rPr>
          <w:rStyle w:val="Normal1"/>
          <w:lang w:val="es-ES_tradnl"/>
        </w:rPr>
        <w:t>Pamplona, 28 abril de 2009</w:t>
      </w:r>
    </w:p>
    <w:p>
      <w:pPr>
        <w:pStyle w:val="Normal"/>
        <w:keepLines/>
        <w:widowControl/>
        <w:bidi w:val="0"/>
        <w:spacing w:lineRule="exact" w:line="230" w:before="0" w:after="113"/>
        <w:ind w:firstLine="283"/>
        <w:jc w:val="both"/>
        <w:rPr/>
      </w:pPr>
      <w:r>
        <w:rPr>
          <w:rStyle w:val="Normal1"/>
          <w:lang w:val="es-ES_tradnl"/>
        </w:rPr>
        <w:t>La Parlamentaria Foral: Asun Fernández de Garai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