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30 de abril de 2009,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a política general en materia de cumplimiento de las obligaciones de información a los parlamentarios y parlamentarias para el efectivo y eficiente control del Gobierno, formulada por el Ilmo. Sr. D. Patxi Zabaleta Zabaleta.</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una próxima sesión plenaria.</w:t>
      </w:r>
    </w:p>
    <w:p>
      <w:pPr>
        <w:pStyle w:val="Normal"/>
        <w:rPr/>
      </w:pPr>
      <w:r>
        <w:rPr>
          <w:rStyle w:val="Normal1"/>
          <w:lang w:val="es-ES_tradnl"/>
        </w:rPr>
        <w:t>Pamplona, 30 de abril de 2009</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Patxi Zabaleta Zabaleta, Parlamentario adscrito al Grupo Parlamentario de NA-BAI, amparándose en el artículo 186 y siguientes del Reglamento de la Cámara, presenta para su debate en el Pleno la siguiente pregunta oral al Vicepresidente y Consejero de Presidencia, Justicia e Interior del Gobierno de Navarra, Sr. Caballero.</w:t>
      </w:r>
    </w:p>
    <w:p>
      <w:pPr>
        <w:pStyle w:val="Normal"/>
        <w:rPr/>
      </w:pPr>
      <w:r>
        <w:rPr>
          <w:rStyle w:val="Normal1"/>
          <w:lang w:val="es-ES_tradnl"/>
        </w:rPr>
        <w:t>Motivación:</w:t>
      </w:r>
    </w:p>
    <w:p>
      <w:pPr>
        <w:pStyle w:val="Normal"/>
        <w:rPr/>
      </w:pPr>
      <w:r>
        <w:rPr>
          <w:rStyle w:val="Normal1"/>
          <w:lang w:val="es-ES_tradnl"/>
        </w:rPr>
        <w:t>Los reiterados problemas que se originan por la negativa del Gobierno de Navarra y específicamente de algunos de los Consejeros y Empresas Públicas para facilitar la información legalmente solicitada, incluso en actitudes de no acatamiento de lo concluido por informe jurídico emitido por los servicios jurídicos de esta misma Cámara, hace imprescindible, antes en su caso de otros pasos, de una respuesta política por parte del Gobierno a esta gravísima cuestión que afecta al funcionamiento democrático del Parlamento, a la transparencia en la gestión pública y al respeto a las normas institucionales.</w:t>
      </w:r>
    </w:p>
    <w:p>
      <w:pPr>
        <w:pStyle w:val="Normal"/>
        <w:rPr/>
      </w:pPr>
      <w:r>
        <w:rPr>
          <w:rStyle w:val="Normal1"/>
          <w:lang w:val="es-ES_tradnl"/>
        </w:rPr>
        <w:t>Ello hace que la cuestión planteada no se pueda limitar a los términos de la gestión de las relaciones Gobierno-Parlamento sino que afecte directamente a la cuestión de confianza del Presidente por parte del Parlamento, por lo que parece adecuado que la identificación del interpelado se efectúe en la persona del Vicepresidente del Gobierno y Consejero de Presidencia, Justicia e Interior del Gobierno de Navarra, Sr. Caballero.</w:t>
      </w:r>
    </w:p>
    <w:p>
      <w:pPr>
        <w:pStyle w:val="Normal"/>
        <w:rPr/>
      </w:pPr>
      <w:r>
        <w:rPr>
          <w:rStyle w:val="Normal1"/>
          <w:lang w:val="es-ES_tradnl"/>
        </w:rPr>
        <w:t>Por todo ello, este Parlamentario pregunta sobre la política general en materia de cumplimiento de las obligaciones de información a los parlamentarios y parlamentarias para el efectivo y eficiente control del Gobierno.</w:t>
      </w:r>
    </w:p>
    <w:p>
      <w:pPr>
        <w:pStyle w:val="Normal"/>
        <w:rPr/>
      </w:pPr>
      <w:r>
        <w:rPr>
          <w:rStyle w:val="Normal1"/>
          <w:lang w:val="es-ES_tradnl"/>
        </w:rPr>
        <w:t>Pamplona a 27 de abril de 2009</w:t>
      </w:r>
    </w:p>
    <w:p>
      <w:pPr>
        <w:pStyle w:val="Normal"/>
        <w:keepLines/>
        <w:widowControl/>
        <w:bidi w:val="0"/>
        <w:spacing w:lineRule="exact" w:line="230" w:before="0" w:after="113"/>
        <w:ind w:firstLine="283"/>
        <w:jc w:val="both"/>
        <w:rPr/>
      </w:pPr>
      <w:r>
        <w:rPr>
          <w:rStyle w:val="Normal1"/>
          <w:spacing w:val="0"/>
          <w:lang w:val="es-ES_tradnl"/>
        </w:rPr>
        <w:t>El Parlamentario Foral: Patxi Zabaleta Zabalet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