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or qué no se han incluido en el Plan Anticrisis del Gobierno de Navarra acciones para ayudar a la compra de libro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al Gobierno de Navarra para que sea respondida por el Consejero de Cultura en sesión plenaria de la Cámara.</w:t>
      </w:r>
    </w:p>
    <w:p>
      <w:pPr>
        <w:pStyle w:val="Normal"/>
        <w:rPr/>
      </w:pPr>
      <w:r>
        <w:rPr>
          <w:rStyle w:val="Normal1"/>
          <w:lang w:val="es-ES_tradnl"/>
        </w:rPr>
        <w:t>¿Por qué no se han incluido en el Plan Anticrisis del Gobierno de Navarra acciones para ayudar a la compra de libros con el objeto de fomentar la lectura entre los ciudadanos y apoyar a las industrias culturales, como los libreros, escritores, distribuidores, transportistas, editores y autores?</w:t>
      </w:r>
    </w:p>
    <w:p>
      <w:pPr>
        <w:pStyle w:val="Normal"/>
        <w:rPr/>
      </w:pPr>
      <w:r>
        <w:rPr>
          <w:rStyle w:val="Normal1"/>
          <w:lang w:val="es-ES_tradnl"/>
        </w:rPr>
        <w:t>Pamplona/Iruñea, 27 de abril de 2009</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