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riko jabeldura, jasangarritasunaren arloko politika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JABELDURAREN TESTUA</w:t>
      </w:r>
    </w:p>
    <w:p>
      <w:pPr>
        <w:pStyle w:val="Normal"/>
        <w:rPr/>
      </w:pPr>
      <w:r>
        <w:rPr>
          <w:rStyle w:val="Normal1"/>
          <w:lang w:val="es-ES_tradnl"/>
        </w:rPr>
        <w:t>Nafarroa Bai parlamentu-taldeko foru parlamentari Maiorga Ramírez Errok, Legebiltzarreko Erregelamenduan xedatuarekin bat, jabeldura hau aurkeztu du, Osoko Bilkuran eztabaidatzeko:</w:t>
      </w:r>
    </w:p>
    <w:p>
      <w:pPr>
        <w:pStyle w:val="Normal"/>
        <w:rPr/>
      </w:pPr>
      <w:r>
        <w:rPr>
          <w:rStyle w:val="Normal1"/>
          <w:lang w:val="es-ES_tradnl"/>
        </w:rPr>
        <w:t xml:space="preserve">Gizarte honetan abiada bizian bizi gara, eta “zenbat eta gehiago, orduan eta hobeto” goiburua gizartearen bultzada oinarrizkoenen funtsezko ardatz bilakatu da, bai eta gizateriak hurrengo hamarkadetan aurre egin beharko dion arazo larrienetakoa ere. Egoera horretan, mundu global baten eremu guztietan eragina izan dezakeen gaixotasunaren prebentzio-sendagai gisa agertzen da jasangarritasunaren kontzeptua. </w:t>
      </w:r>
    </w:p>
    <w:p>
      <w:pPr>
        <w:pStyle w:val="Normal"/>
        <w:rPr/>
      </w:pPr>
      <w:r>
        <w:rPr>
          <w:rStyle w:val="Normal1"/>
          <w:lang w:val="es-ES_tradnl"/>
        </w:rPr>
        <w:t>Jasangarritasuna da espezien baten eta bere inguruan dituen baliabideen arteko oreka. Hala ere, ez dago inguru hurbilenekora begiratzea besterik, gure erkidegora berera, ikusteko harmonia horren haustura bat dagoela maila guztietan: maila ekonomikoan, ingumenekoan, maila sozialean...</w:t>
      </w:r>
    </w:p>
    <w:p>
      <w:pPr>
        <w:pStyle w:val="Normal"/>
        <w:rPr/>
      </w:pPr>
      <w:r>
        <w:rPr>
          <w:rStyle w:val="Normal1"/>
          <w:lang w:val="es-ES_tradnl"/>
        </w:rPr>
        <w:t>Kontsumoa, kontsumismoa, mundu globalizatuaren motor bilakatu dira. Hala ere, gaur egun krisian dagoen munduko sistema ekonomikoak oinarri duen gehiegizko kontsumismo horrek hausten du gizakiaren eta hark eskura dituen baliabideen arteko oreka. Ondasunak eta zerbitzuak ekoizten dira, baina hondakinak ere bai. Eta galdetu daiteke ba al dagoen mugaren bat hondakin horientzat. Onartezina da gaur egun helburua izatea CO2 isuriak gutxiago handitzea eta ez isuri horiek murriztea. Eta egia bada ere energia berriztagarrien erabilera handitzen ari dela, berriztagarriak ez direnena oraindik gehiago handitzen da.</w:t>
      </w:r>
    </w:p>
    <w:p>
      <w:pPr>
        <w:pStyle w:val="Normal"/>
        <w:rPr/>
      </w:pPr>
      <w:r>
        <w:rPr>
          <w:rStyle w:val="Normal1"/>
          <w:lang w:val="es-ES_tradnl"/>
        </w:rPr>
        <w:t>Jasangarritasunak bildu behar ditu edozein administrazioren politika orokorrak, mugikortasunetik hasita azpiegituretara edo lurraldearen plangintzara, baina bai eta berezko eredu ekonomikoa eta kudeaketa eredua ere.   Izan ere, esate baterako, badirudi administrazioek, teorian gutxienez, defendatzen dutela garraio publiko eta kalitatezkoak bilatzea, ibilgailuen erabilera eta kutsadura murrizteko; baina, egia esateko, krisi egoera honetan, ondasun horiek eskuratzeko neurriak sustatzen dira, aldez aurretik hausnarketarik egin gabe, ibilgailu-enpresei inolako baldintza edo mugarik jarri gabe jasangarritasunari dagokionez, eta arlo horretan zerbitzu publikoak bultzatzeko beharra kontuan hartu gabe.</w:t>
      </w:r>
    </w:p>
    <w:p>
      <w:pPr>
        <w:pStyle w:val="Normal"/>
        <w:rPr/>
      </w:pPr>
      <w:r>
        <w:rPr>
          <w:rStyle w:val="Normal1"/>
          <w:lang w:val="es-ES_tradnl"/>
        </w:rPr>
        <w:t>Azken finean, esan dezakegu egiaztatu dela gaur egungo eredu ekonomikoa, kontsumismoan oinarritua, ez dela jasangarria, eta beharrezkoa dela eredua birformulatzea; hori dela eta, bereziki nabarmendu behar dugu jasangarritasunean sakondu behar dugula, oreka globalaren berme izan dadin.</w:t>
      </w:r>
    </w:p>
    <w:p>
      <w:pPr>
        <w:pStyle w:val="Normal"/>
        <w:rPr/>
      </w:pPr>
      <w:r>
        <w:rPr>
          <w:rStyle w:val="Normal1"/>
          <w:lang w:val="es-ES_tradnl"/>
        </w:rPr>
        <w:t>Hori guztia dela eta, Nafarroa Bai parlamentu-taldeak jabeldura aurkeztu dio Nafarroako Gobernuari, jasangarritasunaren arloan duen politika orokorra ezagutzen aldera.</w:t>
      </w:r>
    </w:p>
    <w:p>
      <w:pPr>
        <w:pStyle w:val="Normal"/>
        <w:rPr/>
      </w:pPr>
      <w:r>
        <w:rPr>
          <w:rStyle w:val="Normal1"/>
          <w:lang w:val="es-ES_tradnl"/>
        </w:rPr>
        <w:t>Iruñean, 2009ko martxoaren 12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