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Figueras Castellano andreak aurkezturiko mozioa, zeinaren bidez Espainiako Gobernua premiatzen baita Europako goi mailako hezkuntza-gunearen eraikuntzaren araberako erreformen aplikazioa geldiaraz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martxoaren 16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Izquierda Unida de Navarra-Nafarroako Ezker Batua foru parlamentarien elkarteko foru parlamentari Ana Figueras Castellano andreak, Legebiltzarreko Erregelamenduak ezarritakoaren babesean, ondoko mozioa aurkeztu du, dagokion batzordean eztabaidatu eta bozkatzeko:</w:t>
      </w:r>
    </w:p>
    <w:p>
      <w:pPr>
        <w:pStyle w:val="Normal"/>
        <w:rPr/>
      </w:pPr>
      <w:r>
        <w:rPr>
          <w:rStyle w:val="Normal1"/>
          <w:lang w:val="es-ES_tradnl"/>
        </w:rPr>
        <w:t>Zioen azalpena</w:t>
      </w:r>
    </w:p>
    <w:p>
      <w:pPr>
        <w:pStyle w:val="Normal"/>
        <w:rPr/>
      </w:pPr>
      <w:r>
        <w:rPr>
          <w:rStyle w:val="Normal1"/>
          <w:lang w:val="es-ES_tradnl"/>
        </w:rPr>
        <w:t>Unibertsitate publikoak, Espainiakoak eta Europa guztikoak, eskaintzen dituzten ikasketen egitura aldatzeko prozesu batean murgilduta daude, “Europako goi mailako hezkuntza-gunea” deiturikoa eraikitzearen esparruan.</w:t>
      </w:r>
    </w:p>
    <w:p>
      <w:pPr>
        <w:pStyle w:val="Normal"/>
        <w:rPr/>
      </w:pPr>
      <w:r>
        <w:rPr>
          <w:rStyle w:val="Normal1"/>
          <w:lang w:val="es-ES_tradnl"/>
        </w:rPr>
        <w:t>Prozesu horrek itxaropenak, egonezinak nahiz erabateko arbuioak sortu ditu unibertsitate komunitatean eta, oro har, gizartean. Bigarren hezkuntzako, batxilergoko, lanbide heziketako eta unibertsitateko ehunka gazteek parte hartu dute Bolonia Plana aplika ez dadin eskatzeko egin diren manifestazioetan.</w:t>
      </w:r>
    </w:p>
    <w:p>
      <w:pPr>
        <w:pStyle w:val="Normal"/>
        <w:rPr/>
      </w:pPr>
      <w:r>
        <w:rPr>
          <w:rStyle w:val="Normal1"/>
          <w:lang w:val="es-ES_tradnl"/>
        </w:rPr>
        <w:t>Europako goi mailako hezkuntza-gunea sortzeko ideiari ezin zaio, berez, ezer txarrik egotzi, hezkuntza herritar guztientzat irekita dagoen zerbitzu publikotzat hatzen badu eta bere helburua bada etengabeko prestakuntza, bai garapen pertsonala bai gizarte osoaren garapena lortzeko.</w:t>
      </w:r>
    </w:p>
    <w:p>
      <w:pPr>
        <w:pStyle w:val="Normal"/>
        <w:rPr/>
      </w:pPr>
      <w:r>
        <w:rPr>
          <w:rStyle w:val="Normal1"/>
          <w:lang w:val="es-ES_tradnl"/>
        </w:rPr>
        <w:t>Baina errealitateak helburu desiragarria litzatekeena unibertsitate publikoa merkatuaren interesetara egokitzeko ariketa soil bihurtu du, arriskuan jarriz erakunde horren muina bera, merkantilizatu gabeko zerbitzu publiko sortu baitzen, herritarrei prestakuntza akademiko sendoa eta lanerako gaitasun duina emateko.</w:t>
      </w:r>
    </w:p>
    <w:p>
      <w:pPr>
        <w:pStyle w:val="Normal"/>
        <w:rPr/>
      </w:pPr>
      <w:r>
        <w:rPr>
          <w:rStyle w:val="Normal1"/>
          <w:lang w:val="es-ES_tradnl"/>
        </w:rPr>
        <w:t>Erreforma horrek bilatzen dituen balizko abantailek –titulazioen homologazioa, horien barne-itzulgarritasuna, ikasleen, ikertzaileen eta irakasleen mugikortasun handiagoa dira gehien zabaldutakoak– ez dute justifikatzen edozein politika mota jartzea abian.</w:t>
      </w:r>
    </w:p>
    <w:p>
      <w:pPr>
        <w:pStyle w:val="Normal"/>
        <w:rPr/>
      </w:pPr>
      <w:r>
        <w:rPr>
          <w:rStyle w:val="Normal1"/>
          <w:lang w:val="es-ES_tradnl"/>
        </w:rPr>
        <w:t>Tasen igoera neurrigabea, beken eredu engainagarri bat sartzea –beka/mailegu deiturikoak, banku-kredituak baino ez baitira–, prestakuntzaren behin-behinekotasuna (gradu orokor berrietan), graduondokoetara iritsiko diren eliteak, irakaskuntza-metodologia berak aplikatzea irakasgai guztietan,  Unibertsitateetarako Estatu Idazkaritza I+G+Baren arloko politika ekonomikoen mendean jartzea Zientzia eta Berrikuntzako Ministerio berrian, unibertsitateen gobernagarritasunean demokrazia ezera bideratutako aldaketak egitea bezalako neurriak ezin dira aplikatu, azaldu edo justifikatu Gobernuak lortu nahi duen balizko onuraren izenean.</w:t>
      </w:r>
    </w:p>
    <w:p>
      <w:pPr>
        <w:pStyle w:val="Normal"/>
        <w:rPr/>
      </w:pPr>
      <w:r>
        <w:rPr>
          <w:rStyle w:val="Normal1"/>
          <w:lang w:val="es-ES_tradnl"/>
        </w:rPr>
        <w:t>Europako unibertsitateak aurre egin behar dio historian izan duen erreforma sakonenari gizarte guztiari ateak ireki zizkionetik, eta erreforma hori ezin daiteke egin aldez aurretik egin gabe beharrezkoa den eztabaida soziala, non parte hartuko baitute unibertsitate-komunitateak eta herritarrek.</w:t>
      </w:r>
    </w:p>
    <w:p>
      <w:pPr>
        <w:pStyle w:val="Normal"/>
        <w:rPr/>
      </w:pPr>
      <w:r>
        <w:rPr>
          <w:rStyle w:val="Normal1"/>
          <w:lang w:val="es-ES_tradnl"/>
        </w:rPr>
        <w:t>Horretaz gain, egungo krisi orokor egoerak asko larritzen ditu Bolonia Plana deiturikoaren garapenak berarekin dakartzan arazoak. Gobernuak jarraitzen badu Europako goi mailako hezkuntza-gunea garatzeko eta zabaltzeko ahaleginetan behin-behinekotasun finantzario erabatekoa denean eta adostasun sozialik lortu gabe, Espainiako unibertsitate publikoa irtenbiderik gabeko egoera batean murgilduko da, eta horren ondorioak sumaezinak dira.</w:t>
      </w:r>
    </w:p>
    <w:p>
      <w:pPr>
        <w:pStyle w:val="Normal"/>
        <w:rPr/>
      </w:pPr>
      <w:r>
        <w:rPr>
          <w:rStyle w:val="Normal1"/>
          <w:lang w:val="es-ES_tradnl"/>
        </w:rPr>
        <w:t>Erabaki proposamena</w:t>
      </w:r>
    </w:p>
    <w:p>
      <w:pPr>
        <w:pStyle w:val="Normal"/>
        <w:rPr/>
      </w:pPr>
      <w:r>
        <w:rPr>
          <w:rStyle w:val="Normal1"/>
          <w:lang w:val="es-ES_tradnl"/>
        </w:rPr>
        <w:t>Nafarroako Parlamentuak Espainiako Gobernua premiatzen 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ehala geldiaraz dezan Europako goi mailako hezkuntza-gunea eraikitzeko egiten ari diren erreformen aplikazioa, hau da, Bolonia Plana deiturikoa.</w:t>
      </w:r>
    </w:p>
    <w:p>
      <w:pPr>
        <w:pStyle w:val="Normal"/>
        <w:keepLines/>
        <w:rPr/>
      </w:pPr>
      <w:r>
        <w:rPr>
          <w:rStyle w:val="Normal1"/>
          <w:lang w:val="es-ES_tradnl"/>
        </w:rPr>
        <w:t>•</w:t>
      </w:r>
      <w:r>
        <w:rPr>
          <w:rStyle w:val="Normal1"/>
          <w:rFonts w:eastAsia="Helvetica LT Std"/>
          <w:lang w:val="es-ES_tradnl"/>
        </w:rPr>
        <w:t xml:space="preserve"> </w:t>
      </w:r>
      <w:r>
        <w:rPr>
          <w:rStyle w:val="Normal1"/>
          <w:lang w:val="es-ES_tradnl"/>
        </w:rPr>
        <w:t>Eztabaida zabala abian jartzea hezkuntza- eta gizarte-maila guztietan, egin beharreko aldaketei buruzko adostasuna lortze aldera.</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Finantzaketa plan publiko bat aplikatzea Estatu osoan, BPGaren % 2ko gastu errealera iriste aldera.</w:t>
      </w:r>
    </w:p>
    <w:p>
      <w:pPr>
        <w:pStyle w:val="Normal"/>
        <w:rPr/>
      </w:pPr>
      <w:r>
        <w:rPr>
          <w:rStyle w:val="Normal1"/>
          <w:lang w:val="es-ES_tradnl"/>
        </w:rPr>
        <w:t>Iruñean, 2009ko martxoaren 11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