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Osasun eta Kontsumo Ministerioarekin sinatutako hitzarmena, Osasun Sistema Nazionalean Erditze Normala Artatzeko Estrategian ezarritako gomendioak garatzekoa, bete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martxoaren 16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 Zabaletak eta Maiorga Ramírez Errok, Nafarroa Bai parlamentu-taldeko eledunek, Legebiltzarreko Erregelamenduaren 195. artikuluaren eta hurrengoen babesean, honako mozio hau aurkeztu dute, Osoko Bilkuran eztabaidatu eta bozkatzeko:</w:t>
      </w:r>
    </w:p>
    <w:p>
      <w:pPr>
        <w:pStyle w:val="Normal"/>
        <w:rPr/>
      </w:pPr>
      <w:r>
        <w:rPr>
          <w:rStyle w:val="Normal1"/>
          <w:lang w:val="es-ES_tradnl"/>
        </w:rPr>
        <w:t>Zioen azalpena</w:t>
      </w:r>
    </w:p>
    <w:p>
      <w:pPr>
        <w:pStyle w:val="Normal"/>
        <w:rPr/>
      </w:pPr>
      <w:r>
        <w:rPr>
          <w:rStyle w:val="Normal1"/>
          <w:lang w:val="es-ES_tradnl"/>
        </w:rPr>
        <w:t>2008ko urriaren 15ean, Osasun eta Kontsumo Ministerioak eta Nafarroako Gobernuko Osasun Departamentuak lankidetza hitzarmen bat sinatu zuten Osasun Sistema Nazionalean Erditze Normala Artatzeko Estrategian ezarritako gomendioak garatzeko. Aipatu estrategia Osasun Sistema Nazionalaren Lurralde arteko Kontseiluak adostu zuen 2007ko urriaren 10ean, Osasun Sistema Nazionalaren Kalitate Planaren 8. estrategiari jarraikiz.</w:t>
      </w:r>
    </w:p>
    <w:p>
      <w:pPr>
        <w:pStyle w:val="Normal"/>
        <w:rPr/>
      </w:pPr>
      <w:r>
        <w:rPr>
          <w:rStyle w:val="Normal1"/>
          <w:lang w:val="es-ES_tradnl"/>
        </w:rPr>
        <w:t>Estrategia horretan aurreiksuten da hitzarmenak egitea autonomia erkidegoekin praktika kliniko seguruak sustatu eta ebaluatuko dituzten proiektuak bultzatze aldera. Praktika horien artean daude haurdunaldiaren, erditzearen eta erditze ondokoaren arreta zuzena ziurtatzea eta zenbait praktika sustatzea, aurrea hartzeko ekidin daitezkeen umekiaren eta emakume haurdunaren patologiei, jaioberriaren lesioei eta zesarearen eta bajina bidezko erditzearen konplikazioei.</w:t>
      </w:r>
    </w:p>
    <w:p>
      <w:pPr>
        <w:pStyle w:val="Normal"/>
        <w:rPr/>
      </w:pPr>
      <w:r>
        <w:rPr>
          <w:rStyle w:val="Normal1"/>
          <w:lang w:val="es-ES_tradnl"/>
        </w:rPr>
        <w:t>Hala, ekintza horiek gure erkidegoko ondoko ospitaleetan eginen dira: Iruñeko Bideko Ama Birjina Ospitalean, Tuterako Reina Sofía Ospitalean eta Lizarrako García Orcoyen Ospitalean.</w:t>
      </w:r>
    </w:p>
    <w:p>
      <w:pPr>
        <w:pStyle w:val="Normal"/>
        <w:rPr/>
      </w:pPr>
      <w:r>
        <w:rPr>
          <w:rStyle w:val="Normal1"/>
          <w:lang w:val="es-ES_tradnl"/>
        </w:rPr>
        <w:t xml:space="preserve">Hitzarmenaren lehen xedapenak hala dio: “Osasun zentro horietan eskainiko zaie haurdun dauden eta arrisku-faktorerik ez duten edo arrisku gutxi duten emakumeei modu naturalean erditzeko laguntza, medikalizatu gabea, ahalik eta esku-hartze txikienarekin, amaren eta umekiaren beharrezko zaintza bermatuta nahi gabeko arriskuak ekidite aldera, autonomia-eskubidea, emakumearen informaziorako eskubidea eta haurdunaldiaren, erditzearen eta erditze ondokoaren arreta-prozesu osoan berak nahi duen pertsonak laguntzeko eskubidea une oro errespetatuta.” </w:t>
      </w:r>
    </w:p>
    <w:p>
      <w:pPr>
        <w:pStyle w:val="Normal"/>
        <w:rPr/>
      </w:pPr>
      <w:r>
        <w:rPr>
          <w:rStyle w:val="Normal1"/>
          <w:lang w:val="es-ES_tradnl"/>
        </w:rPr>
        <w:t>Hitzarmenaren laugarren xedapenak, berriz, ondokoa dio:</w:t>
      </w:r>
    </w:p>
    <w:p>
      <w:pPr>
        <w:pStyle w:val="Normal"/>
        <w:rPr/>
      </w:pPr>
      <w:r>
        <w:rPr>
          <w:rStyle w:val="Normal1"/>
          <w:lang w:val="es-ES_tradnl"/>
        </w:rPr>
        <w:t>“</w:t>
      </w:r>
      <w:r>
        <w:rPr>
          <w:rStyle w:val="Normal1"/>
          <w:lang w:val="es-ES_tradnl"/>
        </w:rPr>
        <w:t>Laugarrena.- Nafarroako Gobernuko Osasun Departamentuaren betebeharrak.- Nafarroako Gobernuko Osasun Departamentuak zehaztutako helburu bakoitza lortzeko jarduerak gauzatuko ditu, ondoren zehazten den moduan:</w:t>
      </w:r>
    </w:p>
    <w:p>
      <w:pPr>
        <w:pStyle w:val="Normal"/>
        <w:rPr/>
      </w:pPr>
      <w:r>
        <w:rPr>
          <w:rStyle w:val="Normal1"/>
          <w:lang w:val="es-ES_tradnl"/>
        </w:rPr>
        <w:t>a. Haurdun dagoen emakumeari eta bere bikotekideari informazioa emanen die, bai haurra jaio aurretiko kontsultetan, bai erditzerako prestakuntzan, erditze normalaren laguntza naturalari buruz, genero ikuspegia eta gaitasun eta kultura desberdinak kontuan hartuta. Dibulgaziozko materialak prestatuko ditu eta topaketak eta eztabaidak antolatuko ditu, emakumeei eta, oro har, herritarrei zuzenduta, laguntza mota horren onurak ulertarazte aldera.</w:t>
      </w:r>
    </w:p>
    <w:p>
      <w:pPr>
        <w:pStyle w:val="Normal"/>
        <w:rPr/>
      </w:pPr>
      <w:r>
        <w:rPr>
          <w:rStyle w:val="Normal1"/>
          <w:lang w:val="es-ES_tradnl"/>
        </w:rPr>
        <w:t>b. Osasun arloko langileak erditze normalaren arretari buruz sentsibilizatzea eta prestatzea. Prestakuntza programa bat garatuko da, obstetrei zuzendua, bereziki erizaintza espezializatuko langileei (emaginei), eta horren barruan sartuko dira egonaldi laburreko bisitak laguntza mota hori ezarrita duten ospitaleetara, bai eta praktika egokien ereduak ere. Jardunaldiak egitea laguntza mota horretako adituekin.</w:t>
      </w:r>
    </w:p>
    <w:p>
      <w:pPr>
        <w:pStyle w:val="Normal"/>
        <w:rPr/>
      </w:pPr>
      <w:r>
        <w:rPr>
          <w:rStyle w:val="Normal1"/>
          <w:lang w:val="es-ES_tradnl"/>
        </w:rPr>
        <w:t>c. Eskura dagoen ezagutza onenean oinarritutako praktika klinikoak abian jarriko dira, beharrezkoak ez direnak edo kaltegarriak direnak ezabatuko dira, justifikatu gabeko aldagarritasuna murriztuko da eta praktika eraginkorrak bultzatuko dira.</w:t>
      </w:r>
    </w:p>
    <w:p>
      <w:pPr>
        <w:pStyle w:val="Normal"/>
        <w:rPr/>
      </w:pPr>
      <w:r>
        <w:rPr>
          <w:rStyle w:val="Normal1"/>
          <w:lang w:val="es-ES_tradnl"/>
        </w:rPr>
        <w:t>d. Jarduerak koordinatuko dira eta erditzearen arretarako protokolo bat ezarriko da, estrategiako gomendioak jasoko dituena eta foru erkidegoko laguntza sistemek eta praktika profesionalek bete behar dituzten oinarrizko baldintzak eta koordinazioa arautuko dituena.</w:t>
      </w:r>
    </w:p>
    <w:p>
      <w:pPr>
        <w:pStyle w:val="Normal"/>
        <w:rPr/>
      </w:pPr>
      <w:r>
        <w:rPr>
          <w:rStyle w:val="Normal1"/>
          <w:lang w:val="es-ES_tradnl"/>
        </w:rPr>
        <w:t>e. Osasunbidea-Nafarroako Osasun Zerbitzuko osasun zentroetan ematen den laguntza ebaluatuko da eta horretarako erabiliko dira, besteak beste, estrategian proposatutako adierazleak.”</w:t>
      </w:r>
    </w:p>
    <w:p>
      <w:pPr>
        <w:pStyle w:val="Normal"/>
        <w:rPr/>
      </w:pPr>
      <w:r>
        <w:rPr>
          <w:rStyle w:val="Normal1"/>
          <w:lang w:val="es-ES_tradnl"/>
        </w:rPr>
        <w:t>Bosgarren xedapenak ondokoa dio: “Jarraipen Batzordea.- Hitzarmen honen jarraipena egiteko, alde bietako kideak izanen dituen batzorde misto bat osatuko da. Batzorde hori aldeetako batek eskatuta bilduko da, eta behin, gutxienez, indarrean egoteari utzi baino lehen, eta hartzen dituen erabakien akta eginen da. Ondoko pertsonek osatuko dute, gutxienez:”</w:t>
      </w:r>
    </w:p>
    <w:p>
      <w:pPr>
        <w:pStyle w:val="Normal"/>
        <w:rPr/>
      </w:pPr>
      <w:r>
        <w:rPr>
          <w:rStyle w:val="Normal1"/>
          <w:lang w:val="es-ES_tradnl"/>
        </w:rPr>
        <w:t>Seigarren xedapenak ondokoa dio: “Indarraldia.- Hitzarmen honek indarra izanen du sinatzen den egunetik 2008ko abenduaren 15era...”</w:t>
      </w:r>
    </w:p>
    <w:p>
      <w:pPr>
        <w:pStyle w:val="Normal"/>
        <w:rPr/>
      </w:pPr>
      <w:r>
        <w:rPr>
          <w:rStyle w:val="Normal1"/>
          <w:lang w:val="es-ES_tradnl"/>
        </w:rPr>
        <w:t>Azaldutako guztia dela-eta, parlamentu-talde honek ondoko erabaki proposamena aurkeztu du:</w:t>
      </w:r>
    </w:p>
    <w:p>
      <w:pPr>
        <w:pStyle w:val="Normal"/>
        <w:rPr/>
      </w:pPr>
      <w:r>
        <w:rPr>
          <w:rStyle w:val="Normal1"/>
          <w:lang w:val="es-ES_tradnl"/>
        </w:rPr>
        <w:t>1. Nafarroako Parlamentuak Nafarroako Gobernua premiatzen du bete dezan Osasun eta Kontsumo Ministerioarekin sinatutako hitzarmena, Osasun Sistema Nazionalean Erditze Normala Artatzeko Estrategian ezarritako gomendioak garatzekoa, eta erditzen normalarekin zerikusia duten ekintza guztiak gara ditzan ondoko ospitaleetan: Iruñeko Bideko Ama Birjina Ospitalean, Tuterako Reina Sofía Ospitalean eta Lizarrako García Orcoyen Ospitalean.</w:t>
      </w:r>
    </w:p>
    <w:p>
      <w:pPr>
        <w:pStyle w:val="Normal"/>
        <w:rPr/>
      </w:pPr>
      <w:r>
        <w:rPr>
          <w:rStyle w:val="Normal1"/>
          <w:lang w:val="es-ES_tradnl"/>
        </w:rPr>
        <w:t>2. Nafarroako Parlamentuak Nafarroako Gobernua premiatzen du foru erkidegoko hurrengo aurrekontuetan beharrezkoa den dirua jar dezan hitzarmen hori betetze aldera ospitaleetako erditze-geletan egin beharreko egokitze-lanak egiteko.</w:t>
      </w:r>
    </w:p>
    <w:p>
      <w:pPr>
        <w:pStyle w:val="Normal"/>
        <w:rPr/>
      </w:pPr>
      <w:r>
        <w:rPr>
          <w:rStyle w:val="Normal1"/>
          <w:lang w:val="es-ES_tradnl"/>
        </w:rPr>
        <w:t>Iruñean, 2009ko martxoaren 12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