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l Parlamento de Navarra parlamentu-taldeak aurkezturiko mozioa, zeinaren bidez Nafarroako Gobernua premiatzen baita buru osasunarekin lotutako zenbait jarduketa gara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alistas del Parlamento de Navarra parlamentu-taldeak, Legebiltzarreko Erregelamenduan xedatuaren babesean, ondoko mozioa aurkeztu du, iragan martxoaren 12an eztabaidaturiko buru-osasunaren arloko politikari buruzko jabelduraren ondorioz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Proposamenaren azalpena</w:t>
      </w:r>
    </w:p>
    <w:p>
      <w:pPr>
        <w:pStyle w:val="Normal"/>
        <w:rPr/>
      </w:pPr>
      <w:r>
        <w:rPr>
          <w:rStyle w:val="Normal1"/>
          <w:lang w:val="es-ES_tradnl"/>
        </w:rPr>
        <w:t>Mozio hau aurreko ostegunean, hil honen 12an, Legebiltzarraren Osoko Bilkuran egindako eztabaidatik heldu da, parlamentu-talde honek aurkeztutako jabelduraren ondorio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arrera gisa, gogorarazi nahi dugu Osasunaren Munduko Erakundearen arabera osasuna ez dela soil-soilik gaitzik edo gaixotasunik ez izatea, baizik eta ongizate fisiko, mental eta sozial osoa izatea.  </w:t>
      </w:r>
    </w:p>
    <w:p>
      <w:pPr>
        <w:pStyle w:val="Normal"/>
        <w:rPr/>
      </w:pPr>
      <w:r>
        <w:rPr>
          <w:rStyle w:val="Normal1"/>
          <w:lang w:val="es-ES_tradnl"/>
        </w:rPr>
        <w:t>Buruko nahasteen kasuak sarri gertatzen dira, eta zama nabarmena ekartzen diete norbanakoei eta familiei; hal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pertsonatik batek buru-nahasteren bat izanen du bere bizitzan behin, gutxie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resioa da nahaste arruntenetako bat; sei emakumetatik batek pairatzen du, eta, aurreikuspenen arabera, 2020rako gaixotasunik ohikoena  izanen da mundu garatuan, bai eta ezgaitasun gehien sortuko dituen bigarren kaus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lde ahul eta baztertuek, hala nola langabetuek, etorkinek, ezgaitasunak dituztenek, tratu txarrak jasaten dituztenek eta drogak hartzen dituztenek aukera gehiago dute buru-osasuneko arazoak izate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rebalentzia indize horien ondorioz, adostasun handia lortu da, Europar Batasunak ahalegin handiagoa egin dezan arazo horri lehentasuna emate alder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Urtero 20.000 pertsona hartzen dira Nafarroako buru-osasunerako sarean, eta kopurua gora doa urtetik urtera. Nafarroako badu Buru-osasunari buruzko Plan bat, 1986koa, berrikusi eta gaurkotu gabea. Ez dago berariazko finantzaketarik Buru-osasunari buruzko Plana garatu eta abian jartzeko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Europar Batasunean eta Osasun Sistema Nazionalaren Buru-osasunari buruzko Estrategian –Osasun Departamentuak estrategia hori arlo guztietan aplikatzeko konpromisoa hartu zuen– lehentasuna ematen zaio buru-osasunari osasunaren arloan, eta proposatzen da beharrezkoa dela ikuspegi integratu bat, zeinak kontuan hartuko baititu buru-osasunaren sustapena, buruko nahasteen prebentzioa, diagnosia eta gaixoen tratamendu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Hori guztia dela-eta, Socialistas del Parlamento de Navarra parlamentu-taldeak ondoko mozioa aurkeztu du, aipatu jabelduraren haritik, Parlamentuaren Osoko Bilkuran eztabaidatu eta bozkatze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ak Nafarroako Gobernua premiatzen du buru-osasunarekin zerikusia duten zenbait ekintza abian jar ditzan, hala nol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Buru-osasunaren Plan Integrala abian jartzea. Plan horrek ondokoak jasoko dit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.Haur eta Gazteei Laguntzeko Plana gauzatzea eta horretarako behar den dirua jar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. “San Frantzisko Xabierkoa” Zentro Psikogeriatrikoaren Plan Zuzendaria gauzatzea eta horretarako behar den dirua jartze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c. Nafarroako buru-osasunerako sareko baliabideak berrantolatzea eta erabakitzeko gaitasuna duen entitate bakar baten mendean jartzea, dauden baliabideak hobeto koordinatze eta optimizatze alde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Plan Soziosanitarioa berrikustea eta buru-osasunaren arloan inkardina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09ko martxoaren 12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