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jarrera irmo, eragingarri eta arduratsua izan dezan, Nafarroako erakundeek kudeatu eta jaso beharreko gai eta eskumen guztiak Espainiako Gobernuari exijitzerako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Maiorga Ramirez Errok eta Patxi Zabaleta Zabaletak, Nafarroa Bai parlamentu-taldeko eledunek, 2009ko martxoaren 12an eginiko Osoko Bilkuran eztabaidaturiko jabelduraren ondorioz, Legebiltzarreko Erregelamenduaren 195. artikuluaren eta hurrengoen babesean, honako mozio hau aurkeztu dute, Osoko Bilkuran eztabaidatu eta bozkatzeko:</w:t>
      </w:r>
    </w:p>
    <w:p>
      <w:pPr>
        <w:pStyle w:val="Normal"/>
        <w:rPr/>
      </w:pPr>
      <w:r>
        <w:rPr>
          <w:rStyle w:val="Normal1"/>
          <w:lang w:val="es-ES_tradnl"/>
        </w:rPr>
        <w:t>Askotan nabarmendu da norainoko garrantzia duen gaur egun dugun autogobernu maila baliatzea gure herritarrentzat ahalik eta ongizate eta aurrerabide maila onena lortze aldera.</w:t>
      </w:r>
    </w:p>
    <w:p>
      <w:pPr>
        <w:pStyle w:val="Normal"/>
        <w:rPr/>
      </w:pPr>
      <w:r>
        <w:rPr>
          <w:rStyle w:val="Normal1"/>
          <w:lang w:val="es-ES_tradnl"/>
        </w:rPr>
        <w:t>Zalantzarik gabe, badira  oraindik eskualdatu gabeko eskumenak eta oraindik egiteke dago gure araubide juridiko-politikoaren erreforma bat, guri dagozkigun eta herritarren interesekoak diren gaien inguruan erabakitzeko eskubide eta ahalmenean sakonduko duena.</w:t>
      </w:r>
    </w:p>
    <w:p>
      <w:pPr>
        <w:pStyle w:val="Normal"/>
        <w:rPr/>
      </w:pPr>
      <w:r>
        <w:rPr>
          <w:rStyle w:val="Normal1"/>
          <w:lang w:val="es-ES_tradnl"/>
        </w:rPr>
        <w:t>Hala ere, eta are nabarmenago krisi ekonomikoko egoera honetan, zeinetan oso garrantzitsua izanen bailitzateke erabakiak hartzeko ahalmena baliatzea oraindik baliatu gabeko arloetan, hala nola berrikuntzaren arloan, zeharkako zergenean edota enplegu-politika pasiboen kudeaketan aurrerabide ekonomikoa sustatzeko berariazko neurriak hartzeko eta gaur egun pertsona eta familia asko jasaten ari diren egoera arintzeko, parlamentu-talde honek antzematen du Nafarroako Gobernuak pasibotasun eta axolagabekeria desegokiaz jokatzen duela Espainiako Gobernuari eskatzerakoan behar bezalako arintasuna izan dezan hitzarmenak sinatzeko edota foru erkidego honen beharrizanak asetzeko, adibidez, zor jaulkipena handitzeko aukera eta zenbait eskumenen eskualdatzea bezalako gaietan.</w:t>
      </w:r>
    </w:p>
    <w:p>
      <w:pPr>
        <w:pStyle w:val="Normal"/>
        <w:rPr/>
      </w:pPr>
      <w:r>
        <w:rPr>
          <w:rStyle w:val="Normal1"/>
          <w:lang w:val="es-ES_tradnl"/>
        </w:rPr>
        <w:t>Hori guztia dela-eta, 2009ko martxoaren 12ko Osoko Bilkuran eztabaidaturiko jabelduraren ondorio gisa, parlamentu-talde honek honako erabaki-proposamena aurkezten du:</w:t>
      </w:r>
    </w:p>
    <w:p>
      <w:pPr>
        <w:pStyle w:val="Normal"/>
        <w:rPr/>
      </w:pPr>
      <w:r>
        <w:rPr>
          <w:rStyle w:val="Normal1"/>
          <w:lang w:val="es-ES_tradnl"/>
        </w:rPr>
        <w:t>Nafarroako Parlamentuak Nafarroako Gobernua premiatzen du jarrera irmo, eragingarri eta arduratsua izan dezan, Espainiako Gobernuari exijitzerakoan eman ditzala Nafarroako erakundeek, berezko eskubidez, jaso eta kudeatu beharreko gai eta eskumen oro, funtsezkoak baitira gure herritarren gizarte-aurrerapena eta ongizatea ziurtatzeko.</w:t>
      </w:r>
    </w:p>
    <w:p>
      <w:pPr>
        <w:pStyle w:val="Normal"/>
        <w:rPr/>
      </w:pPr>
      <w:r>
        <w:rPr>
          <w:rStyle w:val="Normal1"/>
          <w:lang w:val="es-ES_tradnl"/>
        </w:rPr>
        <w:t>Iruñean, 2009ko martxoaren 12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