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Nafarroako Gobernuak San Frantzisko Xabierkoa Psikogeriatrikoaren Plan Estrategikoa dela-eta duen as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foru parlamentari Ana Figueras Castellanok, Nafarroako Parlamentuko Erregelamenduan xedatuaren babesean, ondoko galdera aurkeztu du, Nafarroako Gobernuak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"San Frantzisko Xabierkoa" zentro psikogeriatrikoan lan plan bat ezarri zen, eta haren ondorioz "San Frantzisko Xabierkoa" Plan Estrategikoa onetsi zen.</w:t>
      </w:r>
    </w:p>
    <w:p>
      <w:pPr>
        <w:pStyle w:val="Normal"/>
        <w:rPr/>
      </w:pPr>
      <w:r>
        <w:rPr>
          <w:rStyle w:val="Normal1"/>
          <w:lang w:val="es-ES_tradnl"/>
        </w:rPr>
        <w:t>Plan hori gauzatzeko 500.000 euro zeuden, eta, horretaz gain, 9 milioi euro inguru aurreikusten ziren aldez aurretik eginiko planaren ildo estrategikoak gauzatzeko.</w:t>
      </w:r>
    </w:p>
    <w:p>
      <w:pPr>
        <w:pStyle w:val="Normal"/>
        <w:rPr/>
      </w:pPr>
      <w:r>
        <w:rPr>
          <w:rStyle w:val="Normal1"/>
          <w:lang w:val="es-ES_tradnl"/>
        </w:rPr>
        <w:t>Gainera, jakin dugu Mensor izeneko enpresari enkargua egin zaiola, zentro psikogeriatrikoari buruzko beste azterlan bat egin dezan.</w:t>
      </w:r>
    </w:p>
    <w:p>
      <w:pPr>
        <w:pStyle w:val="Normal"/>
        <w:rPr/>
      </w:pPr>
      <w:r>
        <w:rPr>
          <w:rStyle w:val="Normal1"/>
          <w:lang w:val="es-ES_tradnl"/>
        </w:rPr>
        <w:t>Hori dela eta, galdera hauei erantzutea nahi genuk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smo du Nafarroako Gobernuak San Frantzisko Xabierkoa Psikogeriatrikoaren Plan Estrategikoa dela-et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denbora beharko da, Osasun Departamentuaren ustez, San Frantzisko Xabierkoan Buru-osasunari buruzko Plan Estrategikoa garatzeko ekintza berriren bat abian jartzeko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