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jakiteko zenbat denbora igarotzen den oinarrizko errenta eskatzen denetik egiaz jasotzen d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inarrizko errenta izapidetzeari buruzko galdera</w:t>
      </w:r>
    </w:p>
    <w:p>
      <w:pPr>
        <w:pStyle w:val="Normal"/>
        <w:rPr/>
      </w:pPr>
      <w:r>
        <w:rPr>
          <w:rStyle w:val="Normal1"/>
          <w:lang w:val="es-ES_tradnl"/>
        </w:rPr>
        <w:t>1. Zenbat denbora igarotzen da pertsona batek oinarrizko errenta eskatzen duenetik jasotzen duen arte?</w:t>
      </w:r>
    </w:p>
    <w:p>
      <w:pPr>
        <w:pStyle w:val="Normal"/>
        <w:rPr/>
      </w:pPr>
      <w:r>
        <w:rPr>
          <w:rStyle w:val="Normal1"/>
          <w:lang w:val="es-ES_tradnl"/>
        </w:rPr>
        <w:t>2. Denbora luzeegia dela uste al duzu? Zer dela eta behar da hainbeste denbor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