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martxoaren 16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oseba Eceolaza Latorre jaunak aurkeztutako galdera, ibilgailuetako aurreko eta alboetako leihoetako beira eguzki-fotobabesleak homologatzeko eskumen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2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6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Ioseba Eceolaza Latorrek, Legebiltzarreko Erregelamenduan ezarritakoarekin bat, honako galdera hau aurkeztu du, Nafarroako Gobernuko Industriak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Ibilgailuetako aurreko eta alboetako leihoetako beira eguzki-fotobabesleak homologatzeko eskumenari buruzko galdera.</w:t>
      </w:r>
    </w:p>
    <w:p>
      <w:pPr>
        <w:pStyle w:val="Normal"/>
        <w:rPr/>
      </w:pPr>
      <w:r>
        <w:rPr>
          <w:rStyle w:val="Normal1"/>
          <w:lang w:val="es-ES_tradnl"/>
        </w:rPr>
        <w:t>Nori dagokio aipatu tresnen homologazioa, eguzkiak lupus gaixotasuna duten pertsonei egiten dien kaltea arintzeko?, Industria Departamentuari edo Estatuko Gobernuari?</w:t>
      </w:r>
    </w:p>
    <w:p>
      <w:pPr>
        <w:pStyle w:val="Normal"/>
        <w:rPr/>
      </w:pPr>
      <w:r>
        <w:rPr>
          <w:rStyle w:val="Normal1"/>
          <w:lang w:val="es-ES_tradnl"/>
        </w:rPr>
        <w:t>Iruñean, 2009ko martxo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oseba Eceolaza Lato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