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Ángel Agirrebengoa Imaz jaunak aurkeztutako galdera, “Los becarios: una figura al límite entre la formación y el empleo” izeneko azter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José Ángel Agirrebengoa Imazek, Legebiltzarreko Erregelamenduan xedatuaren babesean, honako galdera hau egi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Enplegu Zerbitzuak eta INAFREk 2008an Enpleguaren Behatokiaren arloko ekintzak abian jartzeko eginiko hitzarmenaren bosgarren klausulan, Nafarroako Gobernuak CCOO sindikatuari enkargua eman zion "Los becarios: una figura al límite entre la formación y el empleo" izeneko azterlana egiteko. Azterlanaren kostua 44.878 eurokoa zen. Azterlan hori 2008ko abenduaren 31 baino lehen eman behar zitzaion Nafarroako Enplegu Zerbitzuari; hori dela eta, parlamentari honek ondokoa jakin nahi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) Zer irizten die departamentuak azterlan horretan proposatutako jarduera- eta hobekuntza-neurriei? </w:t>
      </w:r>
    </w:p>
    <w:p>
      <w:pPr>
        <w:pStyle w:val="Normal"/>
        <w:rPr/>
      </w:pPr>
      <w:r>
        <w:rPr>
          <w:rStyle w:val="Normal1"/>
          <w:lang w:val="es-ES_tradnl"/>
        </w:rPr>
        <w:t>b) Departamentuak ba al du asmorik proposatutako neurrietakoren bat ezartzeko? Noiz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) Hitzarmenaren hamazazpigarren klausulan proiektu horri buruz aipatzen den dokumentazioa jaso nahiko nuke, zehazki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Proiektuaren txosten exekutiboa; hau da, haren edukiaren alderdi garrantzitsuenak jasotzen dituen laburpen tekniko eta zientifiko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Proiektuaren amaierako txostena, non, besteak beste, azterketaren xede den gaiari buruzko jarduera- eta hobekuntza-neurriak proposatu beharko baititu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iektuaren laburpena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Ángel Agirreben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