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estado de ejecución, previsión de ejecución final y desglose de las cuestiones y conceptos imputados a diversas partidas presupuestarias del Departamento de Administración Local, publicada en el Boletín Oficial del Parlamento de Navarra núm. 87 de 10 de octubre de 2008.</w:t>
      </w:r>
    </w:p>
    <w:p>
      <w:pPr>
        <w:pStyle w:val="TextBodyIndent"/>
        <w:rPr/>
      </w:pPr>
      <w:r>
        <w:rPr/>
        <w:t>Pamplona, 3 de noviembre de 2008</w:t>
      </w:r>
    </w:p>
    <w:p>
      <w:pPr>
        <w:pStyle w:val="TextBodyIndent"/>
        <w:rPr/>
      </w:pPr>
      <w:r>
        <w:rPr/>
        <w:t>La Presidenta: Elena Torres Miranda</w:t>
      </w:r>
    </w:p>
    <w:p>
      <w:pPr>
        <w:pStyle w:val="Normal"/>
        <w:ind w:firstLine="709"/>
        <w:jc w:val="center"/>
        <w:rPr/>
      </w:pPr>
      <w:r>
        <w:rPr/>
      </w:r>
    </w:p>
    <w:p>
      <w:pPr>
        <w:pStyle w:val="Normal"/>
        <w:ind w:firstLine="709"/>
        <w:jc w:val="center"/>
        <w:rPr>
          <w:b/>
          <w:b/>
          <w:bCs/>
        </w:rPr>
      </w:pPr>
      <w:r>
        <w:rPr>
          <w:b/>
          <w:bCs/>
        </w:rPr>
        <w:t>CONTESTACIÓN</w:t>
      </w:r>
    </w:p>
    <w:p>
      <w:pPr>
        <w:pStyle w:val="Normal"/>
        <w:ind w:firstLine="709"/>
        <w:jc w:val="both"/>
        <w:rPr>
          <w:b/>
          <w:b/>
          <w:bCs/>
        </w:rPr>
      </w:pPr>
      <w:r>
        <w:rPr>
          <w:b/>
          <w:bCs/>
        </w:rPr>
      </w:r>
    </w:p>
    <w:p>
      <w:pPr>
        <w:pStyle w:val="TextBodyIndent"/>
        <w:rPr/>
      </w:pPr>
      <w:r>
        <w:rPr/>
        <w:t>La Consejera de Administración Local, en relación con la pregunta realizada por el Ilmo. Sr. D. Maiorga Ramírez Erro, adscrito al Grupo Parlamentario Nafarroa Bai, sobre el estado y desglose de distintas partidas presupuestarias del Departamento de Administración Local (PES-310/08), tiene el honor de remitirle la siguiente respuesta y documentación.</w:t>
      </w:r>
    </w:p>
    <w:p>
      <w:pPr>
        <w:pStyle w:val="Normal"/>
        <w:ind w:firstLine="709"/>
        <w:jc w:val="center"/>
        <w:rPr/>
      </w:pPr>
      <w:r>
        <w:rPr/>
        <w:t>Pamplona, 31 de octubre de 2008</w:t>
      </w:r>
    </w:p>
    <w:p>
      <w:pPr>
        <w:pStyle w:val="Normal"/>
        <w:ind w:firstLine="709"/>
        <w:jc w:val="center"/>
        <w:rPr/>
      </w:pPr>
      <w:r>
        <w:rPr/>
        <w:t>La Consejera de Administración Local: Amelia Salanueva Murguialday</w:t>
      </w:r>
    </w:p>
    <w:p>
      <w:pPr>
        <w:pStyle w:val="Normal"/>
        <w:ind w:firstLine="709"/>
        <w:rPr/>
      </w:pPr>
      <w:r>
        <w:rPr/>
      </w:r>
    </w:p>
    <w:tbl>
      <w:tblPr>
        <w:tblW w:w="8292" w:type="dxa"/>
        <w:jc w:val="left"/>
        <w:tblInd w:w="-22" w:type="dxa"/>
        <w:tblLayout w:type="fixed"/>
        <w:tblCellMar>
          <w:top w:w="12" w:type="dxa"/>
          <w:left w:w="12" w:type="dxa"/>
          <w:bottom w:w="0" w:type="dxa"/>
          <w:right w:w="12" w:type="dxa"/>
        </w:tblCellMar>
      </w:tblPr>
      <w:tblGrid>
        <w:gridCol w:w="3197"/>
        <w:gridCol w:w="1318"/>
        <w:gridCol w:w="88"/>
        <w:gridCol w:w="3689"/>
      </w:tblGrid>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000-211000-2269-9224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Participación en actividades relacionadas con la administración local</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5.425,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JUSTE PRESUPUESTARI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 Servicios de profesionales</w:t>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5.425,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SPONIBLE CON A.G.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5.425,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000-211000-2276-9224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Estudios de planificación estratégica de la admon local de Navarra</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SPONIBLE CON A.G.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56,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CEDI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84.943,12</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88</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jc w:val="right"/>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PNA</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43,12</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studio reparto fórmula Fond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NASUR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studio reorganización administrativa</w:t>
            </w:r>
          </w:p>
        </w:tc>
      </w:tr>
      <w:tr>
        <w:trPr/>
        <w:tc>
          <w:tcPr>
            <w:tcW w:w="3197" w:type="dxa"/>
            <w:tcBorders/>
            <w:vAlign w:val="bottom"/>
          </w:tcPr>
          <w:p>
            <w:pPr>
              <w:pStyle w:val="Normal"/>
              <w:snapToGrid w:val="false"/>
              <w:jc w:val="right"/>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b/>
                <w:b/>
                <w:bCs/>
                <w:sz w:val="18"/>
                <w:szCs w:val="22"/>
              </w:rPr>
            </w:pPr>
            <w:r>
              <w:rPr>
                <w:rFonts w:cs="Times New Roman" w:ascii="Times New Roman" w:hAnsi="Times New Roman"/>
                <w:b/>
                <w:bCs/>
                <w:sz w:val="18"/>
                <w:szCs w:val="22"/>
              </w:rPr>
              <w:t>284.943,12</w:t>
            </w:r>
          </w:p>
        </w:tc>
        <w:tc>
          <w:tcPr>
            <w:tcW w:w="88"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jc w:val="right"/>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500-211001-4609-4679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Plan de calidad y modernización</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97.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JUSTE PRESUPUESTARI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3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e Adaptación de tarjetas ciudadanas en entidades locales</w:t>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27.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CEDI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27.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BLITAS</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250,00</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de servicios Escuela Infanti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IZOÁ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99,6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LTSASU/ALSASU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 RCT</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TAC</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OI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ANGURE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AC</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 contratacion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ANT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agnóstico de situ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ES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estratégic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GUED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utoevaluación CAF</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YEGU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de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AÑÁI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de modern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ist. Atención ciudad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istema tarjetas Lagunak</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poyos área de person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ÁSOA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75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de Gestión anu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SABURU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nálisis… situ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ZTA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ct. Ordenanzas JG Valle</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Gestión expedientes área mejor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480,2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dentidad institucion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A/VERA DE BIDASO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IÁI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uso TAC</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RIOPLAN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Valoración pues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istema protección de da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RIOZ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Adecuación sist. Tarjeta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5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Servicios atención ciudad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Valoración puestos de trabaj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UÑUEL</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nálisis… Residencia Ancian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URLAD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9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aptación a LOPD Patronato de Deporte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poyo a implantación SAC</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68,6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48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de proces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 contratacione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articipación ciudad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 08</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PARROS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25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carta de servici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 urbanístic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RCASTILL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SCAN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 UNE-EN ISO 14001</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STEJÓ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6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aptación a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43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ap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INTRUÉNIG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IZU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ELL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de servicios Residenci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TE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articipación ciudad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GÜÉ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servicios escuelas infantile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STELL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nálisis… puestos de trabaj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de proces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STERIB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rotección datos person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royectos área de person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TXAURI</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ç</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UG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ZCABART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FALCE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25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odelo carta de servici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FONTELL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carta de servici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GAL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 urbanístic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HUART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499,8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al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utoevaluación EFQM</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moria EFQM</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AKUNT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articipación ciudad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ITZ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ndicadores… Polideportiv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KUNBERRI</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Modelo gestión de proce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de gestión anu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SAK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 urbanístic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ODO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OS ARCO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TIC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carta de servici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ARCI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NDAVI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NDIGORRÍ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ILAGR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Servicios atención ciudad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ONTEAGU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NOÁI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 accesibilidad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BANO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LIT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utoevaluación EFQM</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GEM</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proce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de gestión anu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RKOIE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Servicios Servicios Soci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ATERNA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 tarjet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ERALT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resupuestos participativ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UENTE LA REIN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N ADRIÁ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utoevaluación CAR-EFQM</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NGÜES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poyo implantación SAC</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Tarjetas Cantolagu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TAFALL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 RCT</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1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implificación… administrativ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ALTIERR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73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Carta de servici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AN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AC</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de proces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ersonal implantación SAC</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Valoración puestos de trabaj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FRANC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2,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sistema tarjet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s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de proyec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6,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V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de servicios Policía Municip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s acceso vía Web</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strucción de equip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4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articipación ciudad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264,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 Escuela de Mús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ZIZUR MAYO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vulgación proyect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6,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LOPD</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mplantación sistema acredit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C.SANGÜE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lexión estratégic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DEPORTIVA EBR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5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estratégic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MAIRAGA-ZONA MEDI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600,8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LOPD</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grupación M.S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utoevaluación EFQM</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A.ANDÍ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recursos human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A.VALDEMAÑERU</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Normalización procedimientos contrat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G.MALERREK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1,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nálisis… puest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AKAN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5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ertificado UNE-EN ISO 14001</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lan estratégico 08-11</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novación certificado ISO 9001</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S.ANSOA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a de servici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S.ARGUED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ejora proces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SS.Z.LOS ARCO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1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lima Residenci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5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Liderazgo equipo</w:t>
            </w:r>
          </w:p>
        </w:tc>
      </w:tr>
      <w:tr>
        <w:trPr/>
        <w:tc>
          <w:tcPr>
            <w:tcW w:w="3197" w:type="dxa"/>
            <w:tcBorders/>
            <w:vAlign w:val="bottom"/>
          </w:tcPr>
          <w:p>
            <w:pPr>
              <w:pStyle w:val="Normal"/>
              <w:snapToGrid w:val="false"/>
              <w:jc w:val="right"/>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b/>
                <w:b/>
                <w:bCs/>
                <w:sz w:val="18"/>
                <w:szCs w:val="22"/>
              </w:rPr>
            </w:pPr>
            <w:r>
              <w:rPr>
                <w:rFonts w:cs="Times New Roman" w:ascii="Times New Roman" w:hAnsi="Times New Roman"/>
                <w:b/>
                <w:bCs/>
                <w:sz w:val="18"/>
                <w:szCs w:val="22"/>
              </w:rPr>
              <w:t>627.000,00</w:t>
            </w:r>
          </w:p>
        </w:tc>
        <w:tc>
          <w:tcPr>
            <w:tcW w:w="88"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500-211001-4609-467906</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Plan para la extensión del sistema de información municipal para Navarra</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SPONIBLE CON A.G.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400-211002-4609-4562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Apoyo para la puesta en funcionamiento del consorcio para el tratamiento de R.S.U. de Navarra</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30.15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30.15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CEDI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30.15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NSORCIO TTO RSU</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30.150,00</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uesta en funcionamiento</w:t>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400-211002-7609-4562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Apoyo para la implantación y establecimiento del Consorcio para el tratamiento de R.S.U. de Navarra</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8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8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SPONIBLE CON A.G.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6.236,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23.764,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REVISIÓN EJECUCIÓ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400-211002-7609-9424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Fomento de los procesos de reestructuración administrativa de los entes locales</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2.444,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2.444,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ISPONIBLE CON A.G.N.</w:t>
            </w:r>
          </w:p>
        </w:tc>
        <w:tc>
          <w:tcPr>
            <w:tcW w:w="1318"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122.444.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300-211003-7609-261602</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Eliminación de barreras arquitectónicas</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1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JUSTE PRESUPUESTARI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97.250,27</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 Adecuación de piscinas municipales a la normativa</w:t>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6.15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 Adecuación de piscinas municipales a la normativa</w:t>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46.599,73</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CEDI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46.599,73</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BÁRZUZA</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BLITA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8.108,08</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IB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209,8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99,8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LTSASU/ALSASU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06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117,0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MÉSCOA BAJ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117,2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NCÍ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informativ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NDOSI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87,1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locación señales de tráfic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NSOÁ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AIT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473,5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ANT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BIZU</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6,4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TAJON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locación señales de tráfic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281,8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AÑÁ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256,9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iaria horizont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GOT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197,5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ILL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664,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ZTA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2.479,8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A/VERA DE BIDASO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420,1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BINZAN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03,8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IÁ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RIOPLAN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strucción de baden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RIOZ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2.843,73</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998,6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ías urban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URLAD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803,6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en vías urban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DREIT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locación señales de tráfic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605,3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ÁRCAR</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RCASTILL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793,78</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locación barandill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SCANT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59,18</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STEJÓ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631,5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iari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STILLONUEV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604,3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INTRUÉNIG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956,0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strucción pasos peaton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37,2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ELL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1.920,75</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TE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51,11</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asos rebajados en ac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ráfic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GÜÉ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856,84</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luminación pasos peaton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617,9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ertica y horizont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NÉRI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58,5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RR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STELL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scensor c/San Nicolá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7.827,8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8.117,5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STERIBAR</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TXAL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0,3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TXARRI-ARANAT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puntos informativo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TXAURI</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454,89</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14,0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UG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ías urba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ULA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535,0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FIGAROL</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FITER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6,6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GASCU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106,27</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18,4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GOIZUET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38,99</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GANTZI</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84,6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6,4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RURTZU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13,4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SAB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informativ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TURE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40,1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96,5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ARRAG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ARRASOAÑ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481,2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ARUMB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830,4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ACH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GARD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95,7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horizontal</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ITZ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175,54</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7,2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RGA</w:t>
            </w:r>
          </w:p>
        </w:tc>
        <w:tc>
          <w:tcPr>
            <w:tcW w:w="1318" w:type="dxa"/>
            <w:tcBorders>
              <w:left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899,2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ZÁU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23,2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IÉDEN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025,8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informativ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INTZOA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27,9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IZOA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18,4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ODO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28,2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UMBIER</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44,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ARCI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NDIGORRÍ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35,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3,7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NDÍVI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496,89</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5,0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artel anunciador loc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TAUTE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3,0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IRANDA DE ARG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713,5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ONTEAGU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14,36</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868,4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ORENT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498,5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UE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911,2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URCHAN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6.880,25</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URILLO EL CUEND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615,8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NARBAR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25,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NOÁI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13,27</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ampas, rebajes, barandill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614,4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alle Elorz</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DIET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687,7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LAZTI</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LITE</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644,54</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RREAGA/RONCESVALLE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21,6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AMPLON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scensor urbano Mº Fitero</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en vías urban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ERALT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943,35</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Instalación pasos elevad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ITILLAS</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407,54</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72,79</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iari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RIBAFORADA</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LINAS DE OR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N ADRIAN</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945,64</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bajes pasos peaton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00,8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NGÜE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UNBI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77,8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viari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TUDE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9.756,4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 físic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TULEBR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69,4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Pintura pasos peatonale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CAR</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297,18</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LIBARR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51,95</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LTZAM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RDAX</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RROZ VI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62,6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STÉ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563,8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TERG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ALCARLO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533,4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AN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372,0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FRANC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244,8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w:t>
            </w:r>
          </w:p>
        </w:tc>
      </w:tr>
      <w:tr>
        <w:trPr/>
        <w:tc>
          <w:tcPr>
            <w:tcW w:w="31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TUERTA</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544,00</w:t>
            </w:r>
          </w:p>
        </w:tc>
        <w:tc>
          <w:tcPr>
            <w:tcW w:w="8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 </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urba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V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4.433,1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Eliminación de barrer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YERR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Señalización turística</w:t>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b/>
                <w:b/>
                <w:bCs/>
                <w:sz w:val="18"/>
                <w:szCs w:val="22"/>
              </w:rPr>
            </w:pPr>
            <w:r>
              <w:rPr>
                <w:rFonts w:cs="Times New Roman" w:ascii="Times New Roman" w:hAnsi="Times New Roman"/>
                <w:b/>
                <w:bCs/>
                <w:sz w:val="18"/>
                <w:szCs w:val="22"/>
              </w:rPr>
              <w:t>2.046.599,73</w:t>
            </w:r>
          </w:p>
        </w:tc>
        <w:tc>
          <w:tcPr>
            <w:tcW w:w="88"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8292" w:type="dxa"/>
            <w:gridSpan w:val="4"/>
            <w:tcBorders>
              <w:top w:val="single" w:sz="8" w:space="0" w:color="000000"/>
              <w:left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21300-211003-7609-313900</w:t>
            </w:r>
          </w:p>
        </w:tc>
      </w:tr>
      <w:tr>
        <w:trPr/>
        <w:tc>
          <w:tcPr>
            <w:tcW w:w="8292" w:type="dxa"/>
            <w:gridSpan w:val="4"/>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eastAsia="Arial Unicode MS" w:cs="Times New Roman"/>
                <w:b/>
                <w:b/>
                <w:bCs/>
                <w:sz w:val="18"/>
                <w:szCs w:val="22"/>
              </w:rPr>
            </w:pPr>
            <w:r>
              <w:rPr>
                <w:rFonts w:cs="Times New Roman" w:ascii="Times New Roman" w:hAnsi="Times New Roman"/>
                <w:b/>
                <w:bCs/>
                <w:sz w:val="18"/>
                <w:szCs w:val="22"/>
              </w:rPr>
              <w:t>Adecuación de piscinas municipales a la normativa</w:t>
            </w:r>
          </w:p>
        </w:tc>
      </w:tr>
      <w:tr>
        <w:trPr/>
        <w:tc>
          <w:tcPr>
            <w:tcW w:w="3197"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INICIAL</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60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JUSTE PRESUPUESTARI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11.138,45</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e Eliminación de barreras y De aparcamientos</w:t>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0.00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e Eliminación de barreras y De aparcamientos</w:t>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RÉDITO CONSOLIDA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91.138,45</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CONCEDIDO</w:t>
            </w:r>
          </w:p>
        </w:tc>
        <w:tc>
          <w:tcPr>
            <w:tcW w:w="1318"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091.138,45</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DISPONIBLE</w:t>
            </w:r>
          </w:p>
        </w:tc>
        <w:tc>
          <w:tcPr>
            <w:tcW w:w="1318"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8"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BÁRZUZA</w:t>
            </w:r>
          </w:p>
        </w:tc>
        <w:tc>
          <w:tcPr>
            <w:tcW w:w="1318"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852,34</w:t>
            </w:r>
          </w:p>
        </w:tc>
        <w:tc>
          <w:tcPr>
            <w:tcW w:w="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epuración y vasos pisci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BLIT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544,5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IBAR</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LL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780,8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NCÍ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885,4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las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GUED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RTAJON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 de enseñanza e hidromasaje</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AZAGR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780,8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 y depósit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AÑÁI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604,9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 pequeñ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GOT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ARILLA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641,8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vestimiento vaso y play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ERRIOZAR</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2.557,89</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de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BURLAD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aptación vaso piscina y depur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DREIT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PARROS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ARCASTILL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IRAUQU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2 vasos piscinas y depur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E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piscinas olímpica y de recre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CORTE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7.275,5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NÉRI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5.213,8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de las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STELL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ETXAUR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GUESÁLAZ</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15,6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HUAR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 e instalacion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GANTZ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6.079,0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Maquinaria y canalet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IGÚZQUI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ARRAG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condicionamiento piscina</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IT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3.442,5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ERÍ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5.151,6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de las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LODOS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4.980,13</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AÑERU</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9.942,67</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 y depuración</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ENDAVI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162,3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ONTEAGUD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656,56</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paraciones en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UES</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5.565,4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MURCHAN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48,2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paración en piscina municipal</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LAZAGUTÍA/OLAZTI</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las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LITE</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5.470,3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RKOIEN</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0.667,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OTEIZ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0.684,08</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PUEY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445,24</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RIBAFORAD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Depur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SANTACAR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Reforma en piscinas municipale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UNDIANO</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8.178,21</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piscina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FRANC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0.000,00</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w:t>
            </w:r>
          </w:p>
        </w:tc>
      </w:tr>
      <w:tr>
        <w:trPr/>
        <w:tc>
          <w:tcPr>
            <w:tcW w:w="31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VILLAVA</w:t>
            </w:r>
          </w:p>
        </w:tc>
        <w:tc>
          <w:tcPr>
            <w:tcW w:w="1318"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8.811,42</w:t>
            </w:r>
          </w:p>
        </w:tc>
        <w:tc>
          <w:tcPr>
            <w:tcW w:w="8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3689"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Adecuación vasos y playas</w:t>
            </w:r>
          </w:p>
        </w:tc>
      </w:tr>
      <w:tr>
        <w:trPr/>
        <w:tc>
          <w:tcPr>
            <w:tcW w:w="3197"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318" w:type="dxa"/>
            <w:tcBorders/>
            <w:vAlign w:val="bottom"/>
          </w:tcPr>
          <w:p>
            <w:pPr>
              <w:pStyle w:val="Normal"/>
              <w:jc w:val="right"/>
              <w:rPr>
                <w:rFonts w:ascii="Times New Roman" w:hAnsi="Times New Roman" w:eastAsia="Arial Unicode MS" w:cs="Times New Roman"/>
                <w:b/>
                <w:b/>
                <w:bCs/>
                <w:sz w:val="18"/>
                <w:szCs w:val="22"/>
              </w:rPr>
            </w:pPr>
            <w:r>
              <w:rPr>
                <w:rFonts w:cs="Times New Roman" w:ascii="Times New Roman" w:hAnsi="Times New Roman"/>
                <w:b/>
                <w:bCs/>
                <w:sz w:val="18"/>
                <w:szCs w:val="22"/>
              </w:rPr>
              <w:t>5.091.138,45</w:t>
            </w:r>
          </w:p>
        </w:tc>
        <w:tc>
          <w:tcPr>
            <w:tcW w:w="88" w:type="dxa"/>
            <w:tcBorders/>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3689" w:type="dxa"/>
            <w:tcBorders/>
            <w:vAlign w:val="bottom"/>
          </w:tcPr>
          <w:p>
            <w:pPr>
              <w:pStyle w:val="Normal"/>
              <w:snapToGrid w:val="false"/>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r>
    </w:tbl>
    <w:p>
      <w:pPr>
        <w:pStyle w:val="Normal"/>
        <w:ind w:firstLine="709"/>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8:00Z</dcterms:created>
  <dc:creator>D145425</dc:creator>
  <dc:description/>
  <dc:language>en-US</dc:language>
  <cp:lastModifiedBy>Carlota</cp:lastModifiedBy>
  <cp:lastPrinted>2008-10-31T14:10:00Z</cp:lastPrinted>
  <dcterms:modified xsi:type="dcterms:W3CDTF">2009-05-06T10:10:00Z</dcterms:modified>
  <cp:revision>6</cp:revision>
  <dc:subject/>
  <dc:title>La Consejera de Administración Local, en relación con la pregunta realizada por el Ilmo</dc:title>
</cp:coreProperties>
</file>