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ctualizar el catálogo de prestaciones ortoprotésicas" aprobada por la Comisión de Salud del Parlamento de Navarra, en sesión celebrada el día 28 de abril de 2009, cuyo texto se inserta a continuación:</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actualizar el catálogo de prestaciones ortoprotésic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actualizar el catálogo de prestaciones ortoprotésicas revisando tanto las tarifas asignadas a cada uno de los artículos, como los productos contenidos en aquél, así como el procedimiento de adquisición de esta prestación sanit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