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medidas para amparar y hacer efectivo el derecho de los ciudadanos a conocer y utilizar el eusk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La Ley Foral 18/1986, de 15 de diciembre, reguló el estatus del euskera en Navarra. Entre sus objetivos esenciales, se cita el de “amparar el derecho de los ciudadanos a conocer y usar el vascuence y definir los instrumentos para hacerlo efectivo” (artículo 1.2.a). Para poder alcanzar dicho objetivo estableció lo siguiente:</w:t>
      </w:r>
    </w:p>
    <w:p>
      <w:pPr>
        <w:pStyle w:val="Normal"/>
        <w:rPr/>
      </w:pPr>
      <w:r>
        <w:rPr>
          <w:rStyle w:val="Normal1"/>
          <w:lang w:val="es-ES_tradnl"/>
        </w:rPr>
        <w:t>En el II. capítulo, titulado “Del uso oficial en la zona vascófona”, el artículo 15 establece lo siguiente:</w:t>
      </w:r>
    </w:p>
    <w:p>
      <w:pPr>
        <w:pStyle w:val="Normal"/>
        <w:rPr/>
      </w:pPr>
      <w:r>
        <w:rPr>
          <w:rStyle w:val="Normal1"/>
          <w:lang w:val="es-ES_tradnl"/>
        </w:rPr>
        <w:t>“</w:t>
      </w:r>
      <w:r>
        <w:rPr>
          <w:rStyle w:val="Normal1"/>
          <w:lang w:val="es-ES_tradnl"/>
        </w:rPr>
        <w:t>1. Las Administraciones Públicas y las empresas de carácter público promoverán la progresiva capacitación en el uso del vascuence del personal que preste servicio en la zona vascófona.</w:t>
      </w:r>
    </w:p>
    <w:p>
      <w:pPr>
        <w:pStyle w:val="Normal"/>
        <w:rPr/>
      </w:pPr>
      <w:r>
        <w:rPr>
          <w:rStyle w:val="Normal1"/>
          <w:lang w:val="es-ES_tradnl"/>
        </w:rPr>
        <w:t>2. En el ámbito de su respectivas competencias, cada Administración especificará las plazas para las que sea preceptivo el conocimiento del vascuence y, para las demás, se considerará como mérito cualificado, entre otros”.</w:t>
      </w:r>
    </w:p>
    <w:p>
      <w:pPr>
        <w:pStyle w:val="Normal"/>
        <w:rPr/>
      </w:pPr>
      <w:r>
        <w:rPr>
          <w:rStyle w:val="Normal1"/>
          <w:lang w:val="es-ES_tradnl"/>
        </w:rPr>
        <w:t>En el III. capítulo, titulado “Del uso en la zona mixta”, el artículo 17 establece lo siguiente:</w:t>
      </w:r>
    </w:p>
    <w:p>
      <w:pPr>
        <w:pStyle w:val="Normal"/>
        <w:rPr/>
      </w:pPr>
      <w:r>
        <w:rPr>
          <w:rStyle w:val="Normal1"/>
          <w:lang w:val="es-ES_tradnl"/>
        </w:rPr>
        <w:t>“</w:t>
      </w:r>
      <w:r>
        <w:rPr>
          <w:rStyle w:val="Normal1"/>
          <w:lang w:val="es-ES_tradnl"/>
        </w:rPr>
        <w:t>Todos los ciudadanos tienen derecho a usar tanto el vascuence como el castellano para dirigirse a las Administraciones Públicas de Navarra.</w:t>
      </w:r>
    </w:p>
    <w:p>
      <w:pPr>
        <w:pStyle w:val="Normal"/>
        <w:rPr/>
      </w:pPr>
      <w:r>
        <w:rPr>
          <w:rStyle w:val="Normal1"/>
          <w:lang w:val="es-ES_tradnl"/>
        </w:rPr>
        <w:t>Para garantizar el ejercicio de este derecho, dichas Administraciones podrán:</w:t>
      </w:r>
    </w:p>
    <w:p>
      <w:pPr>
        <w:pStyle w:val="Normal"/>
        <w:rPr/>
      </w:pPr>
      <w:r>
        <w:rPr>
          <w:rStyle w:val="Normal1"/>
          <w:lang w:val="es-ES_tradnl"/>
        </w:rPr>
        <w:t>a) Especificar en la oferta pública de empleo de cada año las plazas para acceder a las cuales sea preceptivo el conocimiento del vascuence.</w:t>
      </w:r>
    </w:p>
    <w:p>
      <w:pPr>
        <w:pStyle w:val="Normal"/>
        <w:rPr/>
      </w:pPr>
      <w:r>
        <w:rPr>
          <w:rStyle w:val="Normal1"/>
          <w:lang w:val="es-ES_tradnl"/>
        </w:rPr>
        <w:t>b) Valorar como mérito el conocimiento del vascuence en las convocatorias para el acceso a las demás plazas”.</w:t>
      </w:r>
    </w:p>
    <w:p>
      <w:pPr>
        <w:pStyle w:val="Normal"/>
        <w:rPr/>
      </w:pPr>
      <w:r>
        <w:rPr>
          <w:rStyle w:val="Normal1"/>
          <w:lang w:val="es-ES_tradnl"/>
        </w:rPr>
        <w:t>A pesar de lo dispuesto en la Ley Foral del Vascuence, el Gobierno de Navarra no ha establecido ninguna medida eficaz para amparar y hacer efectivo el derecho de los ciudadanos a conocer y utilizar el euskera.</w:t>
      </w:r>
    </w:p>
    <w:p>
      <w:pPr>
        <w:pStyle w:val="Normal"/>
        <w:rPr/>
      </w:pPr>
      <w:r>
        <w:rPr>
          <w:rStyle w:val="Normal1"/>
          <w:lang w:val="es-ES_tradnl"/>
        </w:rPr>
        <w:t>Muestra de ello son los datos ofrecidos por el Consejero de Presidencia, Justicia e Interior en 2007: en las ofertas públicas de empleo realizadas entre losl años 2000 y 2007, tan solo 18 plazas de la zona mixta han requerido el conocimiento del euskera (entre ellas, las plazas de profesor del euskaltegi del Gobierno de Nafarra y las de técnico de euskera), y tan solo en 41 plazas se ha valorado el euskera como mérito.</w:t>
      </w:r>
    </w:p>
    <w:p>
      <w:pPr>
        <w:pStyle w:val="Normal"/>
        <w:rPr/>
      </w:pPr>
      <w:r>
        <w:rPr>
          <w:rStyle w:val="Normal1"/>
          <w:lang w:val="es-ES_tradnl"/>
        </w:rPr>
        <w:t>Muestra de ello es, asimismo, este cálculo basado en los datos que el propio Gobierno de Navarra ha proporcionado al Gobierno de España: el porcentaje de plazas del Gobierno de Navarra en las que se requiere el conocimiento del euskera, excluídas las plazas de docentes del Departamento de Educación, no llega al 2%. Si nos centramos en Osasunbidea, el porcentaje no llega al ni siquiera 1%. Y esto en Osasunbidea, donde la comunicación y la cercanía entre el ciudadano y el profesional sanitario es tan importante para la calidad del servicio público.</w:t>
      </w:r>
    </w:p>
    <w:p>
      <w:pPr>
        <w:pStyle w:val="Normal"/>
        <w:rPr/>
      </w:pPr>
      <w:r>
        <w:rPr>
          <w:rStyle w:val="Normal1"/>
          <w:lang w:val="es-ES_tradnl"/>
        </w:rPr>
        <w:t>De hecho, en Osasunbidea, en las últimas convocatorias el conocimiento del euskera no se ha valorado ni como mérito para las plazas de la zona vascófona. Ejemplo de ello es la Resolución 547/2008, en la que de 367 plazas, únicamente una requiere conocimiento de euskera, y solamente en dos se ha valorado como mérito (mientras que los conocimientos de inglés, francés y alemán se han valorado, en cambio, para todas las plazas). Pero lo que es denunciable es que el Departamento de Salud, habiendo en esa convocatoria 35 plazas para prestar servicios en la zona vascófona, adscribiera 32 de ellas a la Dirección General de Atención Primaria; a efectos lingüísticos, a la zona mixta. El Departamento de Salud ha hecho esto para no aplicar a esas 32 plazas lo dispuesto en la Ley Foral del Vascuence, puesto que por ley, debía requerirse el conocimiento del euskera o, al menos, valorarse como mérito. Esto se ha hecho para evitar la aplicación de la Ley del Vascuence, es decir, para poder eximir estas plazas de la aplicación de las disposiciones sobre el uso oficial del euskera.</w:t>
      </w:r>
    </w:p>
    <w:p>
      <w:pPr>
        <w:pStyle w:val="Normal"/>
        <w:rPr/>
      </w:pPr>
      <w:r>
        <w:rPr>
          <w:rStyle w:val="Normal1"/>
          <w:lang w:val="es-ES_tradnl"/>
        </w:rPr>
        <w:t>Por lo tanto, lo dispuesto en los artículos 1.2 y 15 de la Ley Foral del Vascuence no se cumple en lo relativo a la cobertura de plazas de los centros de salud que Osasunbidea tiene en la zona vascófona, ni tampoco en lo relativo a la cobertura de las plazas de las comisarías de la Policía Foral de Altsasu y Elizondo.</w:t>
      </w:r>
    </w:p>
    <w:p>
      <w:pPr>
        <w:pStyle w:val="Normal"/>
        <w:rPr/>
      </w:pPr>
      <w:r>
        <w:rPr>
          <w:rStyle w:val="Normal1"/>
          <w:lang w:val="es-ES_tradnl"/>
        </w:rPr>
        <w:t>El 11 de noviembre de 2008, el Comité de Ministros del Consejo de Europa publicó su segundo informe sobre el cumplimiento de la Carta Europea de las Lenguas Regionales o Minoritarias. En este informe se recoge lo siguiente, que es asumido por el Comité de Ministros:</w:t>
      </w:r>
    </w:p>
    <w:p>
      <w:pPr>
        <w:pStyle w:val="Normal"/>
        <w:rPr/>
      </w:pPr>
      <w:r>
        <w:rPr>
          <w:rStyle w:val="Normal1"/>
          <w:lang w:val="es-ES_tradnl"/>
        </w:rPr>
        <w:t>Autoridades locales y regionales (pág. 54-55):</w:t>
      </w:r>
    </w:p>
    <w:p>
      <w:pPr>
        <w:pStyle w:val="Normal"/>
        <w:rPr/>
      </w:pPr>
      <w:r>
        <w:rPr>
          <w:rStyle w:val="Normal1"/>
          <w:lang w:val="es-ES_tradnl"/>
        </w:rPr>
        <w:t>“</w:t>
      </w:r>
      <w:r>
        <w:rPr>
          <w:rStyle w:val="Normal1"/>
          <w:lang w:val="es-ES_tradnl"/>
        </w:rPr>
        <w:t>El Comité de Expertos insta a las autoridades competentes a tomar las medidas necesarias para asegurar que el vascuence se utiliza en la Administración de la Comunidad Foral de Navarra que presta servicios a los residentes de la “zona vascófona”.</w:t>
      </w:r>
    </w:p>
    <w:p>
      <w:pPr>
        <w:pStyle w:val="Normal"/>
        <w:rPr/>
      </w:pPr>
      <w:r>
        <w:rPr>
          <w:rStyle w:val="Normal1"/>
          <w:lang w:val="es-ES_tradnl"/>
        </w:rPr>
        <w:t>Servicios públicos (pág. 57-58):</w:t>
      </w:r>
    </w:p>
    <w:p>
      <w:pPr>
        <w:pStyle w:val="Normal"/>
        <w:rPr/>
      </w:pPr>
      <w:r>
        <w:rPr>
          <w:rStyle w:val="Normal1"/>
          <w:lang w:val="es-ES_tradnl"/>
        </w:rPr>
        <w:t>“</w:t>
      </w:r>
      <w:r>
        <w:rPr>
          <w:rStyle w:val="Normal1"/>
          <w:lang w:val="es-ES_tradnl"/>
        </w:rPr>
        <w:t>El Comité de Expertos también alienta a las autoridades españolas a tomar las medidas necesarias para incrementar el porcentaje de personal vascoparlante en la Administración de la Comunidad Foral de Navarra”.</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El Parlamento de Navarra insta al Gobierno de Navarra a que tome las siguientes medidas para amparar y hacer efectivo el derecho de los ciudadanos a conocer y utilizar el euskera:</w:t>
      </w:r>
    </w:p>
    <w:p>
      <w:pPr>
        <w:pStyle w:val="Normal"/>
        <w:rPr/>
      </w:pPr>
      <w:r>
        <w:rPr>
          <w:rStyle w:val="Normal1"/>
          <w:lang w:val="es-ES_tradnl"/>
        </w:rPr>
        <w:t>1. Que cumpla lo dispuesto en la Ley Foral del Vascuence para todas las plazas que presten servicios en la zona vascófona, con independencia de la adscripción orgánica de dichas plazas.</w:t>
      </w:r>
    </w:p>
    <w:p>
      <w:pPr>
        <w:pStyle w:val="Normal"/>
        <w:rPr/>
      </w:pPr>
      <w:r>
        <w:rPr>
          <w:rStyle w:val="Normal1"/>
          <w:lang w:val="es-ES_tradnl"/>
        </w:rPr>
        <w:t>2. Que cumpla lo dispuesto en la Ley Foral del Vascuence para todas las plazas que presten servicios en la zona mixta, con el fin de lograr el objetivo expresado en el artículo 1.2 de dicha ley.</w:t>
      </w:r>
    </w:p>
    <w:p>
      <w:pPr>
        <w:pStyle w:val="Normal"/>
        <w:rPr/>
      </w:pPr>
      <w:r>
        <w:rPr>
          <w:rStyle w:val="Normal1"/>
          <w:lang w:val="es-ES_tradnl"/>
        </w:rPr>
        <w:t xml:space="preserve">3. Que tome en consideración las recomendaciones recogidas en el informe emitido por el Comité de Ministros del Consejo de Europa el 11 de noviembre de 2008, asumidas por el Comité de Ministros del Consejo de Europa, y establezca medidas concretas para aumentar el porcentaje de trabajadores vascohablantes en la Administración de la Comunidad Foral de Navarra. </w:t>
      </w:r>
    </w:p>
    <w:p>
      <w:pPr>
        <w:pStyle w:val="Normal"/>
        <w:rPr/>
      </w:pPr>
      <w:r>
        <w:rPr>
          <w:rStyle w:val="Normal1"/>
          <w:lang w:val="es-ES_tradnl"/>
        </w:rPr>
        <w:t>Pamplona, 4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