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lanificar y ejecutar las actuaciones necesarias para dotar de comunicación peatonal segura entre Mendillorri, Burlada y Sarriguren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 Erro, Parlamentarios Forales por el Grupo Parlamentario Nafarroa Bai, como Portavoces del mismo y amparándose en el artículo 195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Desde hace años el Gobierno de Navarra viene contemplando y anunciando actuaciones que permitan la movilidad de personas a pie en el entorno de las rondas y rotondas que se encuentran junto a Sarriguren-Mendillorri-Burlada o Villava.</w:t>
      </w:r>
    </w:p>
    <w:p>
      <w:pPr>
        <w:pStyle w:val="Normal"/>
        <w:rPr/>
      </w:pPr>
      <w:r>
        <w:rPr>
          <w:rStyle w:val="Normal1"/>
          <w:lang w:val="es-ES_tradnl"/>
        </w:rPr>
        <w:t>Durante todo este tiempo, estas zonas se han ido poblando, encontrándose hoy día en situación de plena ocupación de estos desarrollos sin que el Gobierno de Navarra haya procedido a ejecutar las actuaciones que permitan una segura y necesaria movilidad de peatones.</w:t>
      </w:r>
    </w:p>
    <w:p>
      <w:pPr>
        <w:pStyle w:val="Normal"/>
        <w:rPr/>
      </w:pPr>
      <w:r>
        <w:rPr>
          <w:rStyle w:val="Normal1"/>
          <w:lang w:val="es-ES_tradnl"/>
        </w:rPr>
        <w:t>La necesidad de traslado de personas entre Sarriguren y Mendillorri o entre Mendillorri y Burlada es permanente, dado que comparten servicios educativos, sanitarios, etc. Esta obligada movilidad supone diariamente un peligro al carecer de accesos peatonales y la gente se ve obligada a cruzar las rondas o rotondas de un denso tráfico.</w:t>
      </w:r>
    </w:p>
    <w:p>
      <w:pPr>
        <w:pStyle w:val="Normal"/>
        <w:rPr/>
      </w:pPr>
      <w:r>
        <w:rPr>
          <w:rStyle w:val="Normal1"/>
          <w:lang w:val="es-ES_tradnl"/>
        </w:rPr>
        <w:t>Por todo lo expuesto, el Grupo Parlamentario Nafarroa Bai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planificar y ejecutar con carácter de urgencia las actuaciones necesarias para dotar de comunicación peatonal segura, pasarelas o pasos subterráneo entre Mendillorri, Burlada y Sarriguren.</w:t>
      </w:r>
    </w:p>
    <w:p>
      <w:pPr>
        <w:pStyle w:val="Normal"/>
        <w:rPr/>
      </w:pPr>
      <w:r>
        <w:rPr>
          <w:rStyle w:val="Normal1"/>
          <w:lang w:val="es-ES_tradnl"/>
        </w:rPr>
        <w:t>En Pamplona, a 5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