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qué efectos presupuestarios conlleva el reconocimiento por parte del Gobierno de Navarra del error de previsión de crecimiento para 2009, en la Ley de Presupuestos Generales de Navarra para 2009,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adscrito al Grupo Parlamentario NABAI, de acuerdo con lo dispuesto en el Reglamento de la Cámara, formula la siguiente pregunta oral extraordinaria para el Pleno convocado para los días 12 y 13 de febrero para que sea respondida por el Gobierno de Navarra.</w:t>
      </w:r>
    </w:p>
    <w:p>
      <w:pPr>
        <w:pStyle w:val="Normal"/>
        <w:rPr/>
      </w:pPr>
      <w:r>
        <w:rPr>
          <w:rStyle w:val="Normal1"/>
          <w:lang w:val="es-ES_tradnl"/>
        </w:rPr>
        <w:t>El Gobierno de Navarra, en los últimos meses, ha modificado hasta en tres ocasiones sus previsiones de crecimiento económico para el año 2009. El acuerdo de Gobierno de 10 de septiembre de 2008, por el que se presentaba el anteproyecto de Ley de Presupuestos Generales de Navarra para el año 2009, recogía una previsión de crecimiento del PIB real para 2009 del 1,1%.</w:t>
      </w:r>
    </w:p>
    <w:p>
      <w:pPr>
        <w:pStyle w:val="Normal"/>
        <w:rPr/>
      </w:pPr>
      <w:r>
        <w:rPr>
          <w:rStyle w:val="Normal1"/>
          <w:lang w:val="es-ES_tradnl"/>
        </w:rPr>
        <w:t>El 17 de diciembre de 2008, en una comparecencia parlamentaria del Consejero de Economía, señor Miranda, solicitada por el Grupo Parlamentario Nafarroa Bai, a instancias de este portavoz el Consejero de Economía manifestó su previsión de que la economía crecería entre un 0,5% y un 0,8% en el año 2009. Esta respuesta sorprendió a este portavoz dado que, aquellos mismos días, diferentes entidades (Cámara de Comercio de Navarra y el informe de Caja Laboral) situaban sus previsiones para Navarra en una situación de recesión.</w:t>
      </w:r>
    </w:p>
    <w:p>
      <w:pPr>
        <w:pStyle w:val="Normal"/>
        <w:rPr/>
      </w:pPr>
      <w:r>
        <w:rPr>
          <w:rStyle w:val="Normal1"/>
          <w:lang w:val="es-ES_tradnl"/>
        </w:rPr>
        <w:t>Escasas semanas más tarde, exactamente el 26 de enero de 2009, el Consejero de Economía y Vicepresidente del Gobierno de Navarra, señor Miranda, reconoce que su previsión de crecimiento económico para Navarra en el 2009 es de un crecimiento negativo disparado hasta el 1,1%.</w:t>
      </w:r>
    </w:p>
    <w:p>
      <w:pPr>
        <w:pStyle w:val="Normal"/>
        <w:rPr/>
      </w:pPr>
      <w:r>
        <w:rPr>
          <w:rStyle w:val="Normal1"/>
          <w:lang w:val="es-ES_tradnl"/>
        </w:rPr>
        <w:t>Es decir, en apenas cuatro meses las expectativas de crecimiento económico del Gobierno de Navarra para nuestra comunidad han variado 2,2 puntos porcentuales, siendo espectaculares los 1,9 puntos negativos de variación reconocidos por el Gobierno en los días que van del 17 de diciembre de 2008 al 26 de enero de 2009</w:t>
      </w:r>
    </w:p>
    <w:p>
      <w:pPr>
        <w:pStyle w:val="Normal"/>
        <w:rPr/>
      </w:pPr>
      <w:r>
        <w:rPr>
          <w:rStyle w:val="Normal1"/>
          <w:lang w:val="es-ES_tradnl"/>
        </w:rPr>
        <w:t>No cabe ninguna duda de que esta inconsistencia y falta de rigor al frente de la Consejería de Economía en nada favorece el clima de confianza y estabilidad que requiere una situación como de crisis económica como la actual. Y además se generan muchas preguntas que la consejería tiene la obligación de responder. ¿Cómo va a afectar esta modificación de las previsiones a la ejecución presupuestaria de la recién aprobada Ley de Presupuestos Generales de Navarra? ¿En qué se van a ver afectadas el compendio de actuaciones previstas con anterioridad y ahora empaquetadas en el denominado "Plan Navarra 2012"? ¿Qué afecciones prevé el Gobierno de Navarra de las nuevas previsiones de crecimiento negativo en los ingresos de las arcas forales? ¿Resulta sostenible la vigencia de una ley de presupuestos y una expectativa de actuación en materia de infraestructuras que parte de la premisa de un crecimiento del 1,1 % y se encuentra con un recorte de 2,2%? ¿Se va a ver afectado el gasto social?</w:t>
      </w:r>
    </w:p>
    <w:p>
      <w:pPr>
        <w:pStyle w:val="Normal"/>
        <w:rPr/>
      </w:pPr>
      <w:r>
        <w:rPr>
          <w:rStyle w:val="Normal1"/>
          <w:lang w:val="es-ES_tradnl"/>
        </w:rPr>
        <w:t>Por todo ello, este Parlamentario desea conocer:</w:t>
      </w:r>
    </w:p>
    <w:p>
      <w:pPr>
        <w:pStyle w:val="Normal"/>
        <w:rPr/>
      </w:pPr>
      <w:r>
        <w:rPr>
          <w:rStyle w:val="Normal1"/>
          <w:lang w:val="es-ES_tradnl"/>
        </w:rPr>
        <w:t>¿Qué efectos presupuestarios, sociales y relativos al denominado "Plan Navarra 2012 conlleva el reconocimiento por parte del Gobierno de Navarra de que por dos ocasiones han errado en sus previsiones de crecimiento para el 2009 situándolo en estos momentos un 2,2% por debajo de lo previsto en el momento de la elaboración del proyecto de Ley Foral de Presupuestos Generales de Navarra para el 2009?</w:t>
      </w:r>
    </w:p>
    <w:p>
      <w:pPr>
        <w:pStyle w:val="Normal"/>
        <w:rPr/>
      </w:pPr>
      <w:r>
        <w:rPr>
          <w:rStyle w:val="Normal1"/>
          <w:lang w:val="es-ES_tradnl"/>
        </w:rPr>
        <w:t>Pamplona-Iruña, 4 de febrero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