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alice las gestiones y negociaciones necesarias con Audenasa para proceder al traslado del peaje sito en Imárcoain a una nueva ubicación por encima del cruce de la carretera N-121”, aprobada por el Pleno del Parlamento de Navarra en sesión celebrada el día 27 de febrero de 2009.</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alice las gestiones y negociaciones necesarias con Audenasa para proceder al traslado del peaje sito en Imárcoain a una nueva ubicación por encima del cruce de la carretera N-121</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de inmediato realice las gestiones y negociaciones necesarias con Audenasa para proceder al traslado del peaje sito en Imárcoain a una nueva ubicación por encima del cruce de la carretera N-121 con el acceso a Valdizarbe, para que el tramo pueda ser utilizado como variante en todo su recorri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