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mplantar la cita previa a través de Internet en Atención Primaria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Pleno la siguiente moción por la que se insta al Gobierno de Navarra a que implante la cita previa a través de Internet en atención primari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uso inteligente de la nuevas tecnologías de la información nos puede permitir la definición de un modelo sanitario más eficiente, orientado al servicio y desde luego focalizado en la ciudadanía.</w:t>
      </w:r>
    </w:p>
    <w:p>
      <w:pPr>
        <w:pStyle w:val="Normal"/>
        <w:rPr/>
      </w:pPr>
      <w:r>
        <w:rPr>
          <w:rStyle w:val="Normal1"/>
          <w:lang w:val="es-ES_tradnl"/>
        </w:rPr>
        <w:t>La necesidad de reforzar la apuesta por las nuevas tecnologías de la información es patente, hay que crear servicios de valor añadido que aporten sobre todo más eficacia a la actuación pública.</w:t>
      </w:r>
    </w:p>
    <w:p>
      <w:pPr>
        <w:pStyle w:val="Normal"/>
        <w:rPr/>
      </w:pPr>
      <w:r>
        <w:rPr>
          <w:rStyle w:val="Normal1"/>
          <w:lang w:val="es-ES_tradnl"/>
        </w:rPr>
        <w:t>El objetivo debe ser promover servicios públicos basados en las nuevas tecnologías, que sean transparentes, accesibles y eficaces, es por ello por lo que consideramos que sería un avance en este ámbito la cita previa por Internet para atención primaria.</w:t>
      </w:r>
    </w:p>
    <w:p>
      <w:pPr>
        <w:pStyle w:val="Normal"/>
        <w:rPr/>
      </w:pPr>
      <w:r>
        <w:rPr>
          <w:rStyle w:val="Normal1"/>
          <w:lang w:val="es-ES_tradnl"/>
        </w:rPr>
        <w:t>Esta medida puede suponer una mayor accesibilidad para la ciudadanía, las 24 horas del día, los 365 días del año y además puede suponer para el personal sanitario, más agilidad y orden.</w:t>
      </w:r>
    </w:p>
    <w:p>
      <w:pPr>
        <w:pStyle w:val="Normal"/>
        <w:rPr/>
      </w:pPr>
      <w:r>
        <w:rPr>
          <w:rStyle w:val="Normal1"/>
          <w:lang w:val="es-ES_tradnl"/>
        </w:rPr>
        <w:t>La iniciativa que aquí se plantea no debe constituir una iniciativa aislada, sino un impulso para configurar una nueva administración electrónica, a nivel sanitario, pero desde luego a nivel de administración pública.</w:t>
      </w:r>
    </w:p>
    <w:p>
      <w:pPr>
        <w:pStyle w:val="Normal"/>
        <w:rPr/>
      </w:pPr>
      <w:r>
        <w:rPr>
          <w:rStyle w:val="Normal1"/>
          <w:lang w:val="es-ES_tradnl"/>
        </w:rPr>
        <w:t>Es por ello por lo que el Grupo Parlamentario Socialistas de Parlamento de Navarra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implante la cita previa a través de Internet en atención primaria.</w:t>
      </w:r>
    </w:p>
    <w:p>
      <w:pPr>
        <w:pStyle w:val="Normal"/>
        <w:rPr/>
      </w:pPr>
      <w:r>
        <w:rPr>
          <w:rStyle w:val="Normal1"/>
          <w:lang w:val="es-ES_tradnl"/>
        </w:rPr>
        <w:t>Pamplona, 3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