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todas las convocatorias vinculadas a los diversos organismos que de él dependen estén realizadas antes del 31 de marzo de cada año,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febrer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Samuel Caro Sádaba, Portavoz Adjunto del Grupo Parlamentario Socialistas del Parlamento de Navarra, al amparo de lo dispuesto en el Reglamento de la Cámara, presenta para su debate y aprobación por el Pleno del Parlamento de Navarra la siguiente moción por la que se insta al Gobierno de Navarra a realizar todas las convocatorias vinculadas a instituciones, organismos y particulares antes del 31 de marzo de cada año.</w:t>
      </w:r>
    </w:p>
    <w:p>
      <w:pPr>
        <w:pStyle w:val="Normal"/>
        <w:rPr/>
      </w:pPr>
      <w:r>
        <w:rPr>
          <w:rStyle w:val="Normal1"/>
          <w:lang w:val="es-ES_tradnl"/>
        </w:rPr>
        <w:t>Exposición de motivos</w:t>
      </w:r>
    </w:p>
    <w:p>
      <w:pPr>
        <w:pStyle w:val="Normal"/>
        <w:rPr/>
      </w:pPr>
      <w:r>
        <w:rPr>
          <w:rStyle w:val="Normal1"/>
          <w:lang w:val="es-ES_tradnl"/>
        </w:rPr>
        <w:t>La ejecución del presupuesto de cada año, aprobado por el Parlamento de Navarra para cada departamento, es un objetivo preferente compartido por todas las fuerzas políticas. Para que ello sea posible, es preciso que aquellas instituciones, organismos y particulares involucrados o interesados tengan la oportunidad de conocer cuanto antes los términos y el alcance de cada convocatoria, y tiempo suficiente para poder desarrollar las acciones que aquellas impliquen.</w:t>
      </w:r>
    </w:p>
    <w:p>
      <w:pPr>
        <w:pStyle w:val="Normal"/>
        <w:rPr/>
      </w:pPr>
      <w:r>
        <w:rPr>
          <w:rStyle w:val="Normal1"/>
          <w:lang w:val="es-ES_tradnl"/>
        </w:rPr>
        <w:t>Algunos ejemplos del año 2008, donde determinadas convocatorias no han sido resueltas hasta bien entrado el último trimestre, refuerzan la necesidad de tomar iniciativas en este sentido.</w:t>
      </w:r>
    </w:p>
    <w:p>
      <w:pPr>
        <w:pStyle w:val="Normal"/>
        <w:rPr/>
      </w:pPr>
      <w:r>
        <w:rPr>
          <w:rStyle w:val="Normal1"/>
          <w:lang w:val="es-ES_tradnl"/>
        </w:rPr>
        <w:t>Por otra parte, la aprobación en tiempo y forma de los presupuestos generales de Navarra antes del 1 de enero de cada año, práctica seguida en los últimos años, facilita grandemente la medida y permite adelantar en el tiempo una actuación que sufría retrasos como consecuencia de la tardía aprobación de dichos presupuestos.</w:t>
      </w:r>
    </w:p>
    <w:p>
      <w:pPr>
        <w:pStyle w:val="Normal"/>
        <w:rPr/>
      </w:pPr>
      <w:r>
        <w:rPr>
          <w:rStyle w:val="Normal1"/>
          <w:lang w:val="es-ES_tradnl"/>
        </w:rPr>
        <w:t>Finalmente, el 4 de febrero del año en curso, la Comisión de Cultura y Turismo aprobó por unanimidad de todos los grupos una moción presentada por el Grupo Parlamentario Socialistas del Parlamento de Navarra en la que se instaba al Departamento en este mismo sentido. En el debate, los portavoces de todos los grupos presentes coincidieron en lo oportunidad de extender dicho principio a todas las convocatorias efectuadas por la Administración.</w:t>
      </w:r>
    </w:p>
    <w:p>
      <w:pPr>
        <w:pStyle w:val="Normal"/>
        <w:rPr/>
      </w:pPr>
      <w:r>
        <w:rPr>
          <w:rStyle w:val="Normal1"/>
          <w:lang w:val="es-ES_tradnl"/>
        </w:rPr>
        <w:t>Por todo ello, el Grupo Parlamentario Socialistas del Parlamento de Navarra presenta para su debate y aprobación por el Pleno de la Cámara la siguiente moción:</w:t>
      </w:r>
    </w:p>
    <w:p>
      <w:pPr>
        <w:pStyle w:val="Normal"/>
        <w:rPr/>
      </w:pPr>
      <w:r>
        <w:rPr>
          <w:rStyle w:val="Normal1"/>
          <w:lang w:val="es-ES_tradnl"/>
        </w:rPr>
        <w:t>1. El Parlamento de Navarra insta al Gobierno de Navarra a que todas las convocatorias vinculadas a los diversos organismos que de él dependen, que impliquen a instituciones, organismos o personas, estén realizadas antes del 31 de marzo de cada año.</w:t>
      </w:r>
    </w:p>
    <w:p>
      <w:pPr>
        <w:pStyle w:val="Normal"/>
        <w:rPr/>
      </w:pPr>
      <w:r>
        <w:rPr>
          <w:rStyle w:val="Normal1"/>
          <w:lang w:val="es-ES_tradnl"/>
        </w:rPr>
        <w:t>2. El Gobierno de Navarra podrá, con carácter excepcional, retrasar alguna convocatoria, siempre que así lo exija la peculiaridad de la misma y se expongan claramente las razones que la justifican, dando cuenta de la decisión al Parlamento de Navarra.</w:t>
      </w:r>
    </w:p>
    <w:p>
      <w:pPr>
        <w:pStyle w:val="Normal"/>
        <w:rPr/>
      </w:pPr>
      <w:r>
        <w:rPr>
          <w:rStyle w:val="Normal1"/>
          <w:lang w:val="es-ES_tradnl"/>
        </w:rPr>
        <w:t>Pamplona, 5 de febrero de 2009</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