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 servicio de visitas guiadas al santuario-fortaleza de Uxue durante el proceso de obr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Actualmente el santuario-fortaleza de Uxue, cuya propiedad ha sido registrada recientemente por la iglesia, está sufriendo unas importantes obras de remodelación, sufragadas con fondos públicos. Esta situación interina de obras, que se va a prolongar durante dos años, está afectando notablemente al sector económico local orientado a dar servicio a los visitantes y turistas que habitualmente acuden a Uxue-Ujué con el principal objeto de visitar su santuario-fortaleza, dado que se ha suprimido la posibilidad de visita a la misma.</w:t>
      </w:r>
    </w:p>
    <w:p>
      <w:pPr>
        <w:pStyle w:val="Normal"/>
        <w:rPr/>
      </w:pPr>
      <w:r>
        <w:rPr>
          <w:rStyle w:val="Normal1"/>
          <w:lang w:val="es-ES_tradnl"/>
        </w:rPr>
        <w:t>En este sentido, especialmente en una situación de crisis económica como la actual, las instituciones pueden arbitrar medidas encaminadas a resolver esta situación coyuntural que está afectando al municipio de Uxue-Ujué, mediante la importación de estrategias como las desarrolladas en el proceso de obras de la catedral de Vitoria-Gasteiz, donde se posibilitaba la visita a través de un programa denominado "Abierto por Obras" con resultados muy positivos.</w:t>
      </w:r>
    </w:p>
    <w:p>
      <w:pPr>
        <w:pStyle w:val="Normal"/>
        <w:rPr/>
      </w:pPr>
      <w:r>
        <w:rPr>
          <w:rStyle w:val="Normal1"/>
          <w:lang w:val="es-ES_tradnl"/>
        </w:rPr>
        <w:t>Por todo ello y considerando que, especialmente en esta situación de crisis económica, las instituciones tienen la posibilidad y el deber de implementar las medidas necesarias para posibilitar a la ciudadanía la visita a lugares de su interés y posibilitar el mantenimiento de actividad económica en los municipios, presentamos para su debate y votación la siguiente propuesta de resolución:</w:t>
      </w:r>
    </w:p>
    <w:p>
      <w:pPr>
        <w:pStyle w:val="Normal"/>
        <w:rPr/>
      </w:pPr>
      <w:r>
        <w:rPr>
          <w:rStyle w:val="Normal1"/>
          <w:lang w:val="es-ES_tradnl"/>
        </w:rPr>
        <w:t>El Parlamento de Navarra insta al Gobierno de Navarra a poner en marcha, a la mayor brevedad, un servicio de visitas guiadas al santuario-fortaleza de Uxue durante el proceso de obras al objeto de posibilitar y fomentar su visita publicitando la oferta de este servicio.</w:t>
      </w:r>
    </w:p>
    <w:p>
      <w:pPr>
        <w:pStyle w:val="Normal"/>
        <w:rPr/>
      </w:pPr>
      <w:r>
        <w:rPr>
          <w:rStyle w:val="Normal1"/>
          <w:lang w:val="es-ES_tradnl"/>
        </w:rPr>
        <w:t>En Iruñea a, 26 de febrero de 2009</w:t>
      </w:r>
    </w:p>
    <w:p>
      <w:pPr>
        <w:pStyle w:val="Normal"/>
        <w:keepLines/>
        <w:widowControl/>
        <w:bidi w:val="0"/>
        <w:spacing w:lineRule="exact" w:line="230" w:before="0" w:after="113"/>
        <w:ind w:firstLine="283"/>
        <w:jc w:val="both"/>
        <w:rPr/>
      </w:pPr>
      <w:r>
        <w:rPr>
          <w:rStyle w:val="Normal1"/>
          <w:lang w:val="es-ES_tradnl"/>
        </w:rPr>
        <w:t xml:space="preserve">Los Parlamentarios Forales: Maiorga Ramírez Erro y Patxi Zabaleta Zabale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