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no autorice al Consejo Regulador de la Denominación de Origen Roncal a utilizar la leche de las razas Assaf y Lacaune hasta que el Parlamento de Bruselas dictamin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spacing w:val="0"/>
          <w:lang w:val="es-ES_tradnl"/>
        </w:rPr>
        <w:t>El 16 de marzo de 2007, el Consejo Regulador de la Denominación de Origen Roncal aprobó el utilizar la leche de las razas foráneas e intensivas Assaf y Lacaune para elaborar el queso Roncal y así modificar el artículo 5 de la Orden Foral de 4 de marzo de 1991, Reglamento de la Denominación de Origen Roncal y de su Consejo Regulador.</w:t>
      </w:r>
    </w:p>
    <w:p>
      <w:pPr>
        <w:pStyle w:val="Normal"/>
        <w:rPr/>
      </w:pPr>
      <w:r>
        <w:rPr>
          <w:rStyle w:val="Normal1"/>
          <w:lang w:val="es-ES_tradnl"/>
        </w:rPr>
        <w:t>Solicitada el 4 de febrero de 2008 por el Consejo Regulador de la D.O. Roncal la modificación del pliego de condiciones de dicha denominación, procede su tramitación de acuerdo con el artículo 9.2 del Reglamento (CE) número 510/2006, del Consejo, de 20 de marzo de 2006, sobre la protección de las indicaciones geográficas y de las denominaciones de origen de los productos agrícolas y alimenticios y el procedimiento previsto en el Real Decreto 1069/2007, de 27 de julio.</w:t>
      </w:r>
    </w:p>
    <w:p>
      <w:pPr>
        <w:pStyle w:val="Normal"/>
        <w:rPr/>
      </w:pPr>
      <w:r>
        <w:rPr>
          <w:rStyle w:val="Normal1"/>
          <w:lang w:val="es-ES_tradnl"/>
        </w:rPr>
        <w:t>En el Boletín Oficial del Estado número 172, de 17 de julio de 2008, se insertó el Anuncio del Departamento de Desarrollo Rural y Medio Ambiente del Gobierno de Navarra por el que se da publicidad a la solicitud de modificación del pliego de condiciones de la denominación de origen protegida y a su documento único, al objeto de cumplir lo establecido en el artículo 6 del Real Decreto 1069/1007, de 27 de julio, por el que se regula el procedimiento para la tramitación de las solicitudes de inscripción en el Registro comunitario de las Denominaciones de Origen Protegidas y las Indicaciones Geográficas Protegidas.</w:t>
      </w:r>
    </w:p>
    <w:p>
      <w:pPr>
        <w:pStyle w:val="Normal"/>
        <w:rPr/>
      </w:pPr>
      <w:r>
        <w:rPr>
          <w:rStyle w:val="Normal1"/>
          <w:lang w:val="es-ES_tradnl"/>
        </w:rPr>
        <w:t>La Resolución 1731/2008, de 10 de octubre, del Director General de Desarrollo Rural del Gobierno de Navarra, aprueba la modificación del Pliego de Condiciones de la Denominación de Origen Protegida Roncal.</w:t>
      </w:r>
    </w:p>
    <w:p>
      <w:pPr>
        <w:pStyle w:val="Normal"/>
        <w:rPr/>
      </w:pPr>
      <w:r>
        <w:rPr>
          <w:rStyle w:val="Normal1"/>
          <w:spacing w:val="0"/>
          <w:lang w:val="es-ES_tradnl"/>
        </w:rPr>
        <w:t>Aunque los cambios hayan sido aprobados en Navarra y Madrid, es en Bruselas donde tienen que aceptarse para que estas modificaciones tengan validez. En estos momentos no está asegurado que las modificaciones se aprueben en Bruselas.</w:t>
      </w:r>
    </w:p>
    <w:p>
      <w:pPr>
        <w:pStyle w:val="Normal"/>
        <w:rPr/>
      </w:pPr>
      <w:r>
        <w:rPr>
          <w:rStyle w:val="Normal1"/>
          <w:spacing w:val="0"/>
          <w:lang w:val="es-ES_tradnl"/>
        </w:rPr>
        <w:t>Al parecer, mientras la documentación ya se encuentra en el Parlamento Europeo y todavía sigue sin haberse aprobado el cambio, aquí, en Navarra, ya se está utilizando la leche de las razas foráneas Assaf y Lacaune para la elaboración de la D.O. Roncal con el riesgo que contiene todo ello, si al final la modificación no se aprueba por Brusela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a que no autorice al Consejo Regulador de la Denominación de Origen Roncal, y a todas las industrias queseras que elaboran dicho producto, a utilizar la leche de las razas Assaf y Lacaune hasta que el Parlamento de Bruselas dé su veredicto sobre las modificaciones del pliego de condiciones de dicha denominación de origen.</w:t>
      </w:r>
    </w:p>
    <w:p>
      <w:pPr>
        <w:pStyle w:val="Normal"/>
        <w:rPr/>
      </w:pPr>
      <w:r>
        <w:rPr>
          <w:rStyle w:val="Normal1"/>
          <w:lang w:val="es-ES_tradnl"/>
        </w:rPr>
        <w:t>En Iruña, a 24 de febrer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