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por qué se ha elegido la partida presupuestaria de subvenciones a las Entidades Locales para la construcción de centros de educación infantil de 0 a 3 años para efectuar la reducción presupuestaria y cuáles son los entes locales afectados, publicada en el Boletín Oficial del Parlamento de Navarra núm. 76 de 15 de septiembre de 2008.</w:t>
      </w:r>
    </w:p>
    <w:p>
      <w:pPr>
        <w:pStyle w:val="Normal"/>
        <w:rPr/>
      </w:pPr>
      <w:r>
        <w:rPr>
          <w:rStyle w:val="Normal1"/>
          <w:lang w:val="es-ES_tradnl"/>
        </w:rPr>
        <w:t>Pamplona, 25 de sept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Grupo Parlamentario Nafarroa Bai, presenta una pregunta parlamentaria relativa a la convocatoria de subvenciones a las Entidades Locales para construcción de centros educativos de educación infantil de 0 a 3 años. (PES-226)</w:t>
      </w:r>
    </w:p>
    <w:p>
      <w:pPr>
        <w:pStyle w:val="Normal"/>
        <w:rPr/>
      </w:pPr>
      <w:r>
        <w:rPr>
          <w:rStyle w:val="Normal1"/>
          <w:lang w:val="es-ES_tradnl"/>
        </w:rPr>
        <w:t>En concreto, se hace eco de la Resolución 252/2008 de 4 de julio, del Director General de Inspección y Servicios, por la que se modifica la Resolución 91/2008 de 1 de abril por la que se aprueba la convocatoria de subvenciones a las Entidades Locales de la Comunidad Foral de Navarra para la construcción de centros de educación infantil 0 a 3 años.</w:t>
      </w:r>
    </w:p>
    <w:p>
      <w:pPr>
        <w:pStyle w:val="Normal"/>
        <w:rPr/>
      </w:pPr>
      <w:r>
        <w:rPr>
          <w:rStyle w:val="Normal1"/>
          <w:lang w:val="es-ES_tradnl"/>
        </w:rPr>
        <w:t>En ella se señala que “la disponibilidad presupuestaria del momento actual hacen necesaria la limitación del presupuesto total destinado a esta convocatoria de subvenciones descrita, debiendo limitarse a un máximo de 5.975.000,00 euros en lugar de los 8.000.000 de euros, aprobados por resolución 91/2008, de 1 de abril”</w:t>
      </w:r>
    </w:p>
    <w:p>
      <w:pPr>
        <w:pStyle w:val="Normal"/>
        <w:rPr/>
      </w:pPr>
      <w:r>
        <w:rPr>
          <w:rStyle w:val="Normal1"/>
          <w:lang w:val="es-ES_tradnl"/>
        </w:rPr>
        <w:t>Y por ello pregunta: ¿Por qué se ha elegido esta partida para efectuar la reducción presupuestaria indicada? ¿Cuáles serán los entes locales afectados por esta reducción?</w:t>
      </w:r>
    </w:p>
    <w:p>
      <w:pPr>
        <w:pStyle w:val="Normal"/>
        <w:rPr/>
      </w:pPr>
      <w:r>
        <w:rPr>
          <w:rStyle w:val="Normal1"/>
          <w:lang w:val="es-ES_tradnl"/>
        </w:rPr>
        <w:t>El Gobierno de Navarra, en el ámbito educativo ha considerado como programa fundamental la implantación generalizada del primer ciclo educativo de educación infantil, el ciclo de 0 a 3 años. Así se manifestaba tanto en los programas electorales de los partidos políticos que sustentan la acción de Gobierno (UPN y CDN), como el discurso de investidura del Presidente del Gobierno o los objetivos de legislatura marcados por el consejero de Educación en su primera comparecencia ante la Comisión de Educación del Parlamento. Los resultados se plasman en la amplia red de centros que se ha ido desarrollando, y en concreto, en esta legislatura en el número de plazas que se han puesto en funcionamiento.</w:t>
      </w:r>
    </w:p>
    <w:p>
      <w:pPr>
        <w:pStyle w:val="Normal"/>
        <w:rPr/>
      </w:pPr>
      <w:r>
        <w:rPr>
          <w:rStyle w:val="Normal1"/>
          <w:lang w:val="es-ES_tradnl"/>
        </w:rPr>
        <w:t xml:space="preserve">La filosofía con la que se desarrolla la creación de nuevos centros, es mediante el “tutelaje” voluntario y ampliamente reconocido y demandado por las Entidades Locales. Se realiza así un asesoramiento individualizado con cada centro. Prácticamente se ha trabajado “a demanda” de tal modo que cada entidad local, en el momento que ha tenido su proyecto madurado se ha podido acoger a las subvenciones para construcción, en la convocatoria correspondiente y abrir su centro. </w:t>
      </w:r>
    </w:p>
    <w:p>
      <w:pPr>
        <w:pStyle w:val="Normal"/>
        <w:rPr/>
      </w:pPr>
      <w:r>
        <w:rPr>
          <w:rStyle w:val="Normal1"/>
          <w:lang w:val="es-ES_tradnl"/>
        </w:rPr>
        <w:t>No obstante, la convocatoria se resolvía en diciembre con lo que únicamente aquellos ayuntamientos con dificultades económicas no podían optar a las subvenciones ya que corrían el riesgo de adelantar la obra y no poder optar a dicha subvención.</w:t>
      </w:r>
    </w:p>
    <w:p>
      <w:pPr>
        <w:pStyle w:val="Normal"/>
        <w:rPr/>
      </w:pPr>
      <w:r>
        <w:rPr>
          <w:rStyle w:val="Normal1"/>
          <w:lang w:val="es-ES_tradnl"/>
        </w:rPr>
        <w:t>De esta manera se resolvió la convocatoria de 2007 con un presupuesto de 3.675.501,05 euros.</w:t>
      </w:r>
    </w:p>
    <w:p>
      <w:pPr>
        <w:pStyle w:val="Normal"/>
        <w:rPr/>
      </w:pPr>
      <w:r>
        <w:rPr>
          <w:rStyle w:val="Normal1"/>
          <w:lang w:val="es-ES_tradnl"/>
        </w:rPr>
        <w:t>Con el fin de resolver este inconveniente e impulsar de manera decidida la ampliación de la red de centros 0-3, el Departamento de Educación tomó 2 decisiones:</w:t>
      </w:r>
    </w:p>
    <w:p>
      <w:pPr>
        <w:pStyle w:val="Normal"/>
        <w:rPr/>
      </w:pPr>
      <w:r>
        <w:rPr>
          <w:rStyle w:val="Normal1"/>
          <w:lang w:val="es-ES_tradnl"/>
        </w:rPr>
        <w:t>1º incrementar el presupuesto hasta 4.000.000 euros: el conocimiento de la situación en que se encontraban los diversos planes de cada ayuntamiento hacía desaconsejable incrementar la cuantía.</w:t>
      </w:r>
    </w:p>
    <w:p>
      <w:pPr>
        <w:pStyle w:val="Normal"/>
        <w:rPr/>
      </w:pPr>
      <w:r>
        <w:rPr>
          <w:rStyle w:val="Normal1"/>
          <w:lang w:val="es-ES_tradnl"/>
        </w:rPr>
        <w:t>2º adelantar la convocatoria en 1 semestre para que se pudieran presentar aquellos ayuntamientos en situación económica difícil (dentro de un plan consistente en adelantar medio año cada convocatoria de tal manera que se consiga el último año realizar esta mediante tramitación anticipada a los presupuestos del año respectivo).</w:t>
      </w:r>
    </w:p>
    <w:p>
      <w:pPr>
        <w:pStyle w:val="Normal"/>
        <w:rPr/>
      </w:pPr>
      <w:r>
        <w:rPr>
          <w:rStyle w:val="Normal1"/>
          <w:lang w:val="es-ES_tradnl"/>
        </w:rPr>
        <w:t>Así quedo reflejado en el borrador de presupuestos donde se consignó esta cuantía. En la tramitación parlamentaria se elevó esta cuantía hasta 8.000.000 euros.</w:t>
      </w:r>
    </w:p>
    <w:p>
      <w:pPr>
        <w:pStyle w:val="Normal"/>
        <w:rPr/>
      </w:pPr>
      <w:r>
        <w:rPr>
          <w:rStyle w:val="Normal1"/>
          <w:lang w:val="es-ES_tradnl"/>
        </w:rPr>
        <w:t>La convocatoria se realizó de acuerdo a la planificación establecida consiguiendo el adelanto en medio año. Hay que valorar el esfuerzo de esta Administración al resolver 2 convocatorias en medio año.</w:t>
      </w:r>
    </w:p>
    <w:p>
      <w:pPr>
        <w:pStyle w:val="Normal"/>
        <w:rPr/>
      </w:pPr>
      <w:r>
        <w:rPr>
          <w:rStyle w:val="Normal1"/>
          <w:lang w:val="es-ES_tradnl"/>
        </w:rPr>
        <w:t>No obstante, el conocimiento de los planes de los ayuntamientos hacía presagiar que no se agotaría la cuantía reservada para la convocatoria ya que los ayuntamientos que iban más atrasados pese a los esfuerzos conjuntos de estos y del Departamento de Educación no lograrían justificar en conjunto todo el importe de la convocatoria.</w:t>
      </w:r>
    </w:p>
    <w:p>
      <w:pPr>
        <w:pStyle w:val="Normal"/>
        <w:rPr/>
      </w:pPr>
      <w:r>
        <w:rPr>
          <w:rStyle w:val="Normal1"/>
          <w:lang w:val="es-ES_tradnl"/>
        </w:rPr>
        <w:t xml:space="preserve">La nueva realidad económica y la necesidad de realizar un bloqueo dejando en fase de reserva  un gasto que no se va a realizar, obligaron a hacer una resolución en la que se actualizaba la cuantía de la convocatoria a la situación real. No obstante, se consideró que debíamos dejar la cuantía por encima de las previsiones para dar la oportunidad a que algún ayuntamiento pueda sumarse a la misma. Por eso se elabora una segunda lista con ayuntamientos que puedan realizar las obras con rapidez e incorporarse con los importes que no justifiquen otros que se puedan retrasar, y en último extremo, con cuantías que pudieran desbloquearse. </w:t>
      </w:r>
    </w:p>
    <w:p>
      <w:pPr>
        <w:pStyle w:val="Normal"/>
        <w:rPr/>
      </w:pPr>
      <w:r>
        <w:rPr>
          <w:rStyle w:val="Normal1"/>
          <w:lang w:val="es-ES_tradnl"/>
        </w:rPr>
        <w:t>Por tanto, entendemos que el importe de 6.000.000 de euros se ajusta a la cuantía real que serán capaces en su conjunto de justificar los ayuntamientos y que los 2.000.000 de euros no iban a ser justificados y por tanto no se iban a gastar.</w:t>
      </w:r>
    </w:p>
    <w:p>
      <w:pPr>
        <w:pStyle w:val="Normal"/>
        <w:rPr/>
      </w:pPr>
      <w:r>
        <w:rPr>
          <w:rStyle w:val="Normal1"/>
          <w:lang w:val="es-ES_tradnl"/>
        </w:rPr>
        <w:t>En cuanto a la segunda pregunta, a la vista de la justificación realizada entendemos que no hay ayuntamientos afectados ya que los que no han sido beneficiarios de la subvención este año estarán en situación prioritaria en convocatorias futuras.</w:t>
      </w:r>
    </w:p>
    <w:p>
      <w:pPr>
        <w:pStyle w:val="Normal"/>
        <w:rPr/>
      </w:pPr>
      <w:r>
        <w:rPr>
          <w:rStyle w:val="Normal1"/>
          <w:lang w:val="es-ES_tradnl"/>
        </w:rPr>
        <w:t>Pamplona, 23 de septiembre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