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rear una mesa de trabajo donde se aborde la problemática actual del sector y un nuevo modelo de organización y/o gestión del transporte sanitario, presentada por el G.P. Socialistas del Parlamento de Navarra.</w:t>
      </w:r>
    </w:p>
    <w:p>
      <w:pPr>
        <w:pStyle w:val="Texto"/>
        <w:rPr/>
      </w:pPr>
      <w:r>
        <w:rPr>
          <w:i w:val="false"/>
          <w:iCs/>
        </w:rPr>
        <w:t>SRA. PRESIDENTA:</w:t>
      </w:r>
      <w:r>
        <w:rPr/>
        <w:t xml:space="preserve"> Entramos en el décimo punto del orden del día: Debate y votación de la moción por la que se insta al Gobierno de Navarra a crear una mesa de trabajo donde se aborde la problemática actual del sector y un nuevo modelo de organización y/o gestión del transporte sanitario, presentada por el grupo socialista. Para su defensa, señora Chivite, tiene la palabra.</w:t>
      </w:r>
    </w:p>
    <w:p>
      <w:pPr>
        <w:pStyle w:val="Texto"/>
        <w:rPr/>
      </w:pPr>
      <w:r>
        <w:rPr>
          <w:i w:val="false"/>
        </w:rPr>
        <w:t>SRA. CHIVITE NAVASCUÉS:</w:t>
      </w:r>
      <w:r>
        <w:rPr/>
        <w:t xml:space="preserve"> Muchas gracias, señora Presidenta. El grupo socialista considera que el sector del transporte sanitario es un elemento imprescindible dentro del sistema sanitario navarro. Una ciudadanía cada vez más demandante y exigente con los servicios prestados por sus Administraciones Públicas exige el mejor de los desempeños, mucho más cuando se está tratando de prestaciones sanitarias. Esto nos obliga a la búsqueda de la eficacia, a analizar y mejorar constantemente, a implantar las mejores prácticas.</w:t>
      </w:r>
    </w:p>
    <w:p>
      <w:pPr>
        <w:pStyle w:val="Texto"/>
        <w:rPr/>
      </w:pPr>
      <w:r>
        <w:rPr/>
        <w:t>En nuestra Comunidad Foral se cuenta con un modelo de transporte sanitario que no ha sido actualizado ni revisado desde los años 90, por el contrario, la mayoría de las comunidades autónomas de nuestro país han ido cambiando y adoptando este modelo de transporte sanitario.</w:t>
      </w:r>
    </w:p>
    <w:p>
      <w:pPr>
        <w:pStyle w:val="Texto"/>
        <w:rPr/>
      </w:pPr>
      <w:r>
        <w:rPr/>
        <w:t>El hecho de que el modelo de transporte no responda a la evolución ni a las necesidades sociales ha supuesto que se produzcan diferentes problemas o incidentes con las consiguientes quejas de los pacientes. Estamos hablando de que no existen protocolos de actuación o recomendaciones, de que no existe reciclaje o formación continua para el personal técnico de las ambulancias. Tenemos, además, casos que han sido motivo de iniciativas parlamentarias por diferentes grupos de esta Cámara, como ha sido el accidente de Barbarin, desde donde se trasladó a los accidentados en un transporte particular, o el de Sarriguren, desde donde se trasladó a una herida muy grave en una ambulancia de transporte programado. Ha habido también casos de que una ambulancia ha trasladado a dos pacientes en un mismo viaje. Se ralentiza el servicio de transporte sanitario en Navarra, lo cual puede traer graves consecuencias para los usuarios, especialmente para aquellos que necesitan el transporte sanitario urgente.</w:t>
      </w:r>
    </w:p>
    <w:p>
      <w:pPr>
        <w:pStyle w:val="Texto"/>
        <w:rPr/>
      </w:pPr>
      <w:r>
        <w:rPr/>
        <w:t>Por ello, mi grupo parlamentario ha creído conveniente volver a presentar esta moción con el objetivo de crear una mesa de trabajo que aborde un nuevo modelo de gestión y organización del transporte sanitario, en la que se aborden desde los diferentes ámbitos implicados en este servicio la problemática existente tanto en el transporte convencional o programado como en el transporte urgente, con el objetivo de ofrecer un servicio con la inmediatez, el grado de confortabilidad y la satisfacción que requiere la red sanitaria navarra.</w:t>
      </w:r>
    </w:p>
    <w:p>
      <w:pPr>
        <w:pStyle w:val="Texto"/>
        <w:rPr/>
      </w:pPr>
      <w:r>
        <w:rPr/>
        <w:t xml:space="preserve">Vista la situación actual que padece el transporte sanitario, creemos que hay una profunda necesidad de actualizar los protocolos de actuación, de dotarlos de un criterio unánime, de que el personal trabajador reciba cursos de formación y reciclaje, de que se invierta en nuevas tecnologías y en renovación de recursos y equipo. </w:t>
      </w:r>
    </w:p>
    <w:p>
      <w:pPr>
        <w:pStyle w:val="Texto"/>
        <w:rPr/>
      </w:pPr>
      <w:r>
        <w:rPr/>
        <w:t>A consecuencia de los muchos asuntos que hay que abordar y, desde luego, que mejorar, es necesario constituir una mesa de trabajo en la que retomemos estos temas que han sido dejados de lado durante muchos años, impidiendo que se diseñe un nuevo modelo de gestión y de sistemas de coordinación.</w:t>
      </w:r>
    </w:p>
    <w:p>
      <w:pPr>
        <w:pStyle w:val="Texto"/>
        <w:rPr/>
      </w:pPr>
      <w:r>
        <w:rPr/>
        <w:t>Con la finalidad de que esta mesa de trabajo cuente con la mayor riqueza de opinión y experiencias diversas para contemplar todas las posibilidades, hemos planteado que en ella al menos participen la dirección de Atención Primaria, la dirección de urgencias de todos los hospitales: Tudela, Estella y Pamplona, la Agencia Navarra de Emergencias y la Unión de Técnicos de Emergencias Sanitarias, y que se puedan escuchar también las aportaciones que desde los diferentes agentes implicados en el transporte sanitario se quieren trasladar.</w:t>
      </w:r>
    </w:p>
    <w:p>
      <w:pPr>
        <w:pStyle w:val="Texto"/>
        <w:rPr/>
      </w:pPr>
      <w:r>
        <w:rPr/>
        <w:t>Consideramos que los planes, programas o compromisos que se establecen con los ciudadanos, que se establecen con la sociedad navarra han de cumplirse, y precisamente el apartado 16 del Plan de Salud Navarra 2006-2012, Organización de los servicios de urgencia, traslada la necesidad de estudiar y definir la dependencia de la red de transporte sanitario urgente del Servicio Navarro de Salud y de promover iniciativas de mejora en las fases de recepción de estos servicios de urgencia, entre otros compromisos.</w:t>
      </w:r>
    </w:p>
    <w:p>
      <w:pPr>
        <w:pStyle w:val="Texto"/>
        <w:rPr/>
      </w:pPr>
      <w:r>
        <w:rPr/>
        <w:t>Por este motivo, y según nuestro proyecto socialista, nos vemos en la tesitura de tener que exigir que el modelo y la organización del sistema de transporte sanitario navarro sean revisados, y no solo esto, sino que este análisis se traduzca en resultados, puesto que no queremos que esta iniciativa se quede en el tintero, como muchas otras iniciativas que se han tomado en esta Cámara, como sucedió, por ejemplo, con el anterior Consejero de Salud, don Santiago Cervera, que en el año 2003 expresó el compromiso del Ejecutivo foral de redactar un libro blanco sobre el transporte y, bueno, seis años más tarde todavía no sabemos absolutamente nada del tema.</w:t>
      </w:r>
    </w:p>
    <w:p>
      <w:pPr>
        <w:pStyle w:val="Texto"/>
        <w:rPr/>
      </w:pPr>
      <w:r>
        <w:rPr/>
        <w:t>Por ello, como grupo responsable y comprometido con los ciudadanos queremos cerciorarnos de que nuestras pretensiones son tenidas en cuenta, por lo que consideramos que lo mínimo que se nos puede ofrecer es un compromiso para que se cumpla lo prometido. En definitiva, desde el grupo socialista apostamos por una mejora del modelo y de la gestión del transporte sanitario y exigimos que tanto esta iniciativa como las posteriores que se tomen en esta Cámara no se queden por el camino, no se queden en meros propósitos, sino que se cumplan.</w:t>
      </w:r>
    </w:p>
    <w:p>
      <w:pPr>
        <w:pStyle w:val="Texto"/>
        <w:rPr/>
      </w:pPr>
      <w:r>
        <w:rPr/>
        <w:t>Debemos sentarnos y analizar rigurosamente la situación, tener capacidad de autocrítica y voluntad de pensar en un sistema moderno e integral que sea capaz de dar respuesta adecuada a la demanda que la ciudadanía nos exige. Eso sí, dentro de unos parámetros de servicio y de calidad asistencial. Muchas gracias.</w:t>
      </w:r>
    </w:p>
    <w:p>
      <w:pPr>
        <w:pStyle w:val="Texto"/>
        <w:rPr/>
      </w:pPr>
      <w:r>
        <w:rPr>
          <w:i w:val="false"/>
        </w:rPr>
        <w:t>SRA. PRESIDENTA:</w:t>
      </w:r>
      <w:r>
        <w:rPr/>
        <w:t xml:space="preserve"> Muchas gracias, señora Chivite. Abrimos un turno a favor de la moción. Por UPN, señor Marcotegui, tiene la palabra.</w:t>
      </w:r>
    </w:p>
    <w:p>
      <w:pPr>
        <w:pStyle w:val="Texto"/>
        <w:rPr/>
      </w:pPr>
      <w:r>
        <w:rPr>
          <w:i w:val="false"/>
        </w:rPr>
        <w:t>SR. MARCOTEGUI ROS:</w:t>
      </w:r>
      <w:r>
        <w:rPr/>
        <w:t xml:space="preserve"> Muchas gracias, señora Presidenta. Con su permiso. El día 18 de abril del pasado año, el Partido Socialista presentó una moción sobre esta cuestión prácticamente igual a la que nos ha presentado en el día de hoy. Esa moción se debatió en el Pleno del 22 de mayo y fue derrotada por un hecho casual, un empate de votos afirmativos y negativos. Se ve que ahora pretende aprovechar la coyuntura de que eso no se va a producir para sacarla adelante.</w:t>
      </w:r>
    </w:p>
    <w:p>
      <w:pPr>
        <w:pStyle w:val="Texto"/>
        <w:rPr/>
      </w:pPr>
      <w:r>
        <w:rPr/>
        <w:t>No obstante, en el debate de aquella moción yo manifestaba que no teníamos inconveniente alguno en poner nuestros votos al servicio del mocionante para sacarla adelante y adquirir un compromiso parlamentario y trasladarlo al Gobierno. Es más, yo decía que en nombre de mi grupo agradecía la iniciativa porque perseguía objetivos interesantes, como evaluar los servicios del transporte sanitario. Negarse a una evaluación de cualquier servicio prestado es, lógicamente, una barbaridad, porque la sociedad tiene que avanzar y para eso se requiere conocer qué es lo que está hecho, qué se hace bien y qué se hace mal.</w:t>
      </w:r>
    </w:p>
    <w:p>
      <w:pPr>
        <w:pStyle w:val="Texto"/>
        <w:rPr/>
      </w:pPr>
      <w:r>
        <w:rPr/>
        <w:t xml:space="preserve">Y entre esta evaluación se pretendía comprobar la satisfacción de los usuarios del transporte sanitario y el grado de eficiencia, concepto altamente importante en el sistema navarro de salud que, como bien saben ustedes, tiene siempre presente la cuestión de su sostenibilidad económica. </w:t>
      </w:r>
    </w:p>
    <w:p>
      <w:pPr>
        <w:pStyle w:val="Texto"/>
        <w:rPr/>
      </w:pPr>
      <w:r>
        <w:rPr/>
        <w:t>No obstante, a pesar de esos argumentos míos, presentamos una enmienda a la misma, que no fue aceptada, que era completamente respetuosa con el fondo de la moción, pero la presentamos porque, como he dicho, no entendíamos el motivo por el que la moción pretendía incluso fijar estrictamente la composición de la comisión de evaluación. Nos parecía que con eso se extralimitaba el sentido y el objeto de las labores de control del Parlamento al Gobierno. En ese sentido iba nuestra enmienda. Sorprendentemente, no se aceptó y tuvimos que votar en contra.</w:t>
      </w:r>
    </w:p>
    <w:p>
      <w:pPr>
        <w:pStyle w:val="Texto"/>
        <w:rPr/>
      </w:pPr>
      <w:r>
        <w:rPr/>
        <w:t>Pues bien, ahora se ve que proyectando una coyuntura más favorable el Partido Socialista presenta una moción que es prácticamente idéntica, salvo una cuestión, solamente una, pero es la nuclear y la fundamental, porque en lo demás se pretende lo mismo, y en eso participamos nosotros con el objetivo del mocionante, que es dejar abierta la composición de la comisión de diagnóstico o de evaluación, como debe ser. No podemos atar de pies y manos desde aquí con un perfecto desconocimiento del problema el resultado de algo tan trascendente a una mala configuración de una comisión de evaluación. Dejemos que lo haga quien lo conoce. Por eso, el termino de “al menos” que se dice en la parte dispositiva de la moción es para nosotros muy importante porque deja abierta la composición. Eso es lo que pretendíamos antes y ahora lo ha adoptado el Partido Socialista. Nos alegramos enormemente, nos hemos quedado sin argumentos, y por ello no nos vamos a oponer, la vamos a apoyar, como digo, con la satisfacción y con el agradecimiento que entonces puse de manifiesto porque permanece efectiva nuestra voluntad: estudiar los problemas, analizar los modelos, ver si los modelos de gestión son los adecuados, si el transporte sanitario está cumpliendo con sus objetivos y si es eficiente y satisface plenamente a los usuarios. Consecuentemente, señores Parlamentarios, para mayor profundidad en las razones de nuestro apoyo me remito a mi intervención en el Pleno de este Parlamento celebrado el 22 de mayo de 2008, que vale por entero, de la cual no quito ni una sola coma. Me remito a ese Pleno para apoyar nuestra posición y en tal sentido apoyaremos la moción. Muchas gracias, señora Presidenta.</w:t>
      </w:r>
    </w:p>
    <w:p>
      <w:pPr>
        <w:pStyle w:val="Texto"/>
        <w:rPr/>
      </w:pPr>
      <w:r>
        <w:rPr>
          <w:i w:val="false"/>
        </w:rPr>
        <w:t>SRA. PRESIDENTA:</w:t>
      </w:r>
      <w:r>
        <w:rPr/>
        <w:t xml:space="preserve"> Muchas gracias, señor Marcotegui. Por Nafarroa Bai, señora Fernández de Garaialde, tiene la palabra.</w:t>
      </w:r>
    </w:p>
    <w:p>
      <w:pPr>
        <w:pStyle w:val="Texto"/>
        <w:rPr/>
      </w:pPr>
      <w:r>
        <w:rPr>
          <w:i w:val="false"/>
        </w:rPr>
        <w:t>SRA. FERNÁNDEZ DE GARAIALDE Y LAZKANO SALA:</w:t>
      </w:r>
      <w:r>
        <w:rPr/>
        <w:t xml:space="preserve"> Muchas gracias, señora Presidenta. Buenos días, señoras y señores. </w:t>
      </w:r>
      <w:r>
        <w:rPr>
          <w:lang w:val="en-GB"/>
        </w:rPr>
        <w:t xml:space="preserve">Egun on guztioi. </w:t>
      </w:r>
      <w:r>
        <w:rPr/>
        <w:t>Para nosotros, la moción presentada ahora no varía de la anterior, con lo cual los argumentos siguen siendo los mismos. No es mi turno de réplica pero no sé qué es lo que ha variado, por qué el cambio de actitud de UPN, es evidente que lo dicho en el anterior debate lo seguiremos manteniendo.</w:t>
      </w:r>
    </w:p>
    <w:p>
      <w:pPr>
        <w:pStyle w:val="Texto"/>
        <w:rPr/>
      </w:pPr>
      <w:r>
        <w:rPr/>
        <w:t>Para hacer un mínimo repaso únicamente al transporte sanitario que todos conocemos diré que en Navarra tenemos una red de transporte sanitario urgente y una red de transporte sanitario no urgente. La no urgente está privatizada y la urgente es una explotación mixta entre lo privado y lo público.</w:t>
      </w:r>
    </w:p>
    <w:p>
      <w:pPr>
        <w:pStyle w:val="Texto"/>
        <w:rPr/>
      </w:pPr>
      <w:r>
        <w:rPr/>
        <w:t>Dentro del transporte urgente trabajan empresas, voluntarios y bomberos, y todos y todas sabemos que no tienen los mismos protocolos de trabajo, con lo cual cuando trabajan conjuntamente, por ejemplo, en accidentes, disminuye la calidad de la actuación, al margen de que, evidentemente, no vamos a dudar de la calidad de cada uno de ellos cuando trabajan por separado, pero la evidencia es que en el trabajo en común esta calidad varía, y se requieren los mismos protocolos para que eso no ocurra. Tiene que existir una formación continuada e igual para todos, y deben existir, como hemos dicho, protocolos iguales y procedimientos actualizados.</w:t>
      </w:r>
    </w:p>
    <w:p>
      <w:pPr>
        <w:pStyle w:val="Texto"/>
        <w:rPr/>
      </w:pPr>
      <w:r>
        <w:rPr/>
        <w:t>En el transporte no urgente o programado, por poner ejemplos, podemos hablar de cómo está la situación, con las largas horas de espera que tienen que soportar los pacientes en los traslados interhospitalarios o cuando se les da el alta hospitalaria, incluso cuando una persona va a urgencias y se le da el alta y no puede volver a su domicilio por sus propios medios.</w:t>
      </w:r>
    </w:p>
    <w:p>
      <w:pPr>
        <w:pStyle w:val="Texto"/>
        <w:rPr/>
      </w:pPr>
      <w:r>
        <w:rPr/>
        <w:t xml:space="preserve">Podemos hablar del transporte colectivo, e incluso el número de ocupantes es distinto, en unos va únicamente el conductor, en otros van el conductor y un ATA, o sea, ni siquiera en eso existe consenso. Y nos preguntamos qué ocurre si le pasa algo a alguno de los pacientes y únicamente va el conductor, y no estamos hablando de algo grave, sino simplemente de cuando vuelve de un tratamiento de quimio, por ejemplo, vomita. </w:t>
      </w:r>
    </w:p>
    <w:p>
      <w:pPr>
        <w:pStyle w:val="Texto"/>
        <w:rPr/>
      </w:pPr>
      <w:r>
        <w:rPr/>
        <w:t>Van pacientes con distintas enfermedades, y tampoco queremos decir que cada uno tenga que ir en una ambulancia, pero nos preguntamos quién marca esos criterios, si son criterios facultativos o son criterios economicistas de la empresa.</w:t>
      </w:r>
    </w:p>
    <w:p>
      <w:pPr>
        <w:pStyle w:val="Texto"/>
        <w:rPr/>
      </w:pPr>
      <w:r>
        <w:rPr/>
        <w:t>Otro hecho importante para valorar cómo está la situación es el número de veces que ha comparecido la señora Consejera para explicar los traslados mal hechos o cuando menos no en las mejores condiciones. Y tenemos como ejemplos el traslado de la vecina de Sarriguren y los traslados del accidente que hubo cerca de Estella, que ya ha comentado la portavoz del PSN. Y en aquellos momentos oí algo que me parece de lo más grave que se puede oír en esta Cámara, y además lo dijo la señora Consejera de Salud, y fue que un traslado se puede realizar en un coche particular, y me mencionó a mí si me monto yo en ese coche. Creo que eso es lo más bárbaro que he oído en este Parlamento, y encima viniendo de la Consejera de Salud. Pero, bueno, ahí se queda el tema.</w:t>
      </w:r>
    </w:p>
    <w:p>
      <w:pPr>
        <w:pStyle w:val="Texto"/>
        <w:rPr/>
      </w:pPr>
      <w:r>
        <w:rPr/>
        <w:t>Desde luego, creemos que es imprescindible crear esta mesa de trabajo para que se discuta sobre la situación actual, los objetivos marcados, cómo logramos esos objetivos e incluso el modelo de gestión que queremos para el futuro y, por supuesto, con el más amplio consenso y el mayor número de participantes, pero, no nos podemos olvidar de qué es lo que estamos haciendo mientras tanto, mientras se llega a este debate sobre el transporte sanitario.</w:t>
      </w:r>
    </w:p>
    <w:p>
      <w:pPr>
        <w:pStyle w:val="Texto"/>
        <w:rPr/>
      </w:pPr>
      <w:r>
        <w:rPr/>
        <w:t>En el debate presupuestario de 2008 este grupo planteó una enmienda para que se mejorara el transporte en ambulancia de aquellos pacientes que son dados de alta hospitalaria o que tras acudir a urgencias en ambulancia son dados de alta y tienen que volver a su domicilio, porque, de verdad, es triste verles esperando en una camilla o en una silla de ruedas en plena noche.</w:t>
      </w:r>
    </w:p>
    <w:p>
      <w:pPr>
        <w:pStyle w:val="Texto"/>
        <w:rPr/>
      </w:pPr>
      <w:r>
        <w:rPr/>
        <w:t>Desde luego, en aquellos momentos, y digo esto porque al fin y al cabo estamos hablando de transporte sanitario no urgente, UPN, CDN y PSN, entendemos que con el único argumento de no apoyar ninguna enmienda presentada por este grupo parlamentario, nos dijeron que a lo largo del año iba a haber un debate para cambiar y actualizar el transporte tanto urgente como no urgente. El único debate que hubo a lo largo del año pasado y que hemos vuelto a tener es el de unos nuevos presupuestos con la misma enmienda. Izquierda Unida hizo un planteamiento con otra enmienda que iba mucho más allá y también se dijo que no.</w:t>
      </w:r>
    </w:p>
    <w:p>
      <w:pPr>
        <w:pStyle w:val="Texto"/>
        <w:rPr/>
      </w:pPr>
      <w:r>
        <w:rPr/>
        <w:t>Mientras ocurría eso, el Partido Socialista presentó una enmienda de acuerdo a una moción que presentaron ellos relacionada también con el transporte sanitario no urgente, la cual fue aprobada por mayoría en esta Cámara. Evidentemente, no nos parece mal, por eso la apoyamos, hasta que se produzca ese debate que dé solución tanto al transporte sanitario urgente como al no urgente. Lo que quiero dejar claro es que los argumentos varían según quién hace las propuestas, y además frente a la misma propuesta, es decir, estábamos hablando de transporte sanitario no urgente.</w:t>
      </w:r>
    </w:p>
    <w:p>
      <w:pPr>
        <w:pStyle w:val="Texto"/>
        <w:rPr/>
      </w:pPr>
      <w:r>
        <w:rPr/>
        <w:t>Nos alegramos de la iniciativa tomada por el PSN para que, como se argumentaba en ella, los pacientes que no tienen hospital de referencia, como Pamplona, puedan venir a recibir tratamiento, pero algo tendrán que decir los señores de PSN, UPN y CDN a los pacientes que siguen esperando largas horas hasta que se les traslada desde los hospitales hasta sus domicilios.</w:t>
      </w:r>
    </w:p>
    <w:p>
      <w:pPr>
        <w:pStyle w:val="Texto"/>
        <w:rPr/>
      </w:pPr>
      <w:r>
        <w:rPr/>
        <w:t>Y tengo que terminar diciendo a unos y a otros, y no sabía si lo iba a decir, pero es que se lo he vuelto a oír hoy a la señora Consejera, que dejen utilizar esa frase tan socorrida y que tanto le gusta de que con la sanidad no hay que hacer política, que hay que buscar consenso. Evidentemente, pero tendrán que empezar a explicarme el porqué de ciertas actitudes, concretamente en estas enmiendas que, siendo ambas sobre el transporte sanitario no urgente, ha dependido de quién las ha presentado para ser apoyadas o no, sin importarnos el transporte sanitario en este caso no urgente y sin importarnos todas esas personas que tienen que pasar largas horas de espera desde que les dan el alta hospitalaria. Muchas gracias.</w:t>
      </w:r>
    </w:p>
    <w:p>
      <w:pPr>
        <w:pStyle w:val="Texto"/>
        <w:rPr/>
      </w:pPr>
      <w:r>
        <w:rPr>
          <w:i w:val="false"/>
        </w:rPr>
        <w:t>SRA. PRESIDENTA:</w:t>
      </w:r>
      <w:r>
        <w:rPr/>
        <w:t xml:space="preserve"> Gracias, señora Fernández de Garaialde. Por Convergencia, señor Burguete, tiene la palabra.</w:t>
      </w:r>
    </w:p>
    <w:p>
      <w:pPr>
        <w:pStyle w:val="Texto"/>
        <w:rPr/>
      </w:pPr>
      <w:r>
        <w:rPr>
          <w:i w:val="false"/>
        </w:rPr>
        <w:t>SR. BURGUETE TORRES:</w:t>
      </w:r>
      <w:r>
        <w:rPr/>
        <w:t xml:space="preserve"> Gracias, señora Presidenta. Si me lo permite, por la brevedad, intervendré desde el escaño para manifestar nuestro apoyo a esta iniciativa ya que trae causa de una enmienda presentada en su momento por UPN y CDN en similares términos a la presentada en el día de hoy. Por tanto, con plena coherencia, como siempre venimos haciendo, no nos queda sino apoyar por pleno convencimiento esta propuesta de resolución. Muchas gracias.</w:t>
      </w:r>
    </w:p>
    <w:p>
      <w:pPr>
        <w:pStyle w:val="Texto"/>
        <w:rPr/>
      </w:pPr>
      <w:r>
        <w:rPr>
          <w:i w:val="false"/>
        </w:rPr>
        <w:t>SRA. PRESIDENTA:</w:t>
      </w:r>
      <w:r>
        <w:rPr/>
        <w:t xml:space="preserve"> Gracias, señor Burguete. Por Izquierda Unida, señora Figueras, tiene la palabra.</w:t>
      </w:r>
    </w:p>
    <w:p>
      <w:pPr>
        <w:pStyle w:val="Texto"/>
        <w:rPr/>
      </w:pPr>
      <w:r>
        <w:rPr>
          <w:i w:val="false"/>
        </w:rPr>
        <w:t>SRA. FIGUERAS CASTELLANO:</w:t>
      </w:r>
      <w:r>
        <w:rPr/>
        <w:t xml:space="preserve"> Gracias, señora Presidenta. La verdad es que en menos de un año vamos a repetir prácticamente en los mismos argumentos y vamos a reproducir el debate de un tema que no es nuevo en esta Cámara ni es de esta legislatura, imagino que en las anteriores, en las que yo no estaba, también se trató. Por lo tanto, son asuntos que preocupan y ocupan porque estamos hablando, como dicen los técnicos sanitarios de las emergencias, de un acto sanitario importante, casi del primer acto, dicen ellos, y yo diría que, desde luego, la mejoría es posible y además deseable, porque, como decía la señora Fernández de Garaialde, ha habido varias comparecencias de la señora Consejera para tratar del tema del traslado de enfermos porque nos hemos visto en la necesidad de denunciar que una persona que es completamente dependiente ha sido trasladada o llevada a su domicilio habitual con un solo técnico de ambulancia, que se ha visto en la necesidad de tener que llamar por su cuenta y riesgo, sin ningún protocolo, a otro compañero para poder asistir a esa emergencia.</w:t>
      </w:r>
    </w:p>
    <w:p>
      <w:pPr>
        <w:pStyle w:val="Texto"/>
        <w:rPr/>
      </w:pPr>
      <w:r>
        <w:rPr/>
        <w:t>Creo que en este caso estamos hablando de algo ya sabido, y es que este servicio como cartera está creado desde hace más de trece años, que nunca ha sido revisado y que está en cuestión si se hace de una manera privatizada, como se está haciendo en general ahora, porque, como ha dicho también alguien que me ha precedido, parte de las urgencias se realizan con empresas concertadas, con bomberos y con una asociación de voluntarios, por lo tanto, es un popurrí de servicios y de responsables, y nosotros apostamos de una manera clara y sin discusión por una empresa pública dependiente del Departamento de Salud. De la gestión ya hablaremos y esa mesa probablemente nos sitúe en parámetros de cómo se debe plantear un servicio de estas características, pero hay experiencias cuando menos dos comunidades, una gobernada por el PP y otra por el Partido Socialista, en las que una empresa pública gestiona el transporte sanitario.</w:t>
      </w:r>
    </w:p>
    <w:p>
      <w:pPr>
        <w:pStyle w:val="Texto"/>
        <w:rPr/>
      </w:pPr>
      <w:r>
        <w:rPr/>
        <w:t>De lo que se trata es de que el servicio de ambulancias esté dotado de los recursos suficientes cuando salgan los pliegos correspondientes para atender esta necesidad, que no tengamos que estar comprobando y recibiendo la queja sistemática de los profesionales de la emergencia sanitaria una y otra vez porque resulta que ni las empresas continúan ni los recursos que se ponen para hacerlo con calidad son los adecuados, y, en definitiva, esperamos que esa mesa que pide el Partido Socialista a través de esta moción, en la que se pueda trabajar con todos los implicados, nos lleve a buen puerto.</w:t>
      </w:r>
    </w:p>
    <w:p>
      <w:pPr>
        <w:pStyle w:val="Texto"/>
        <w:rPr/>
      </w:pPr>
      <w:r>
        <w:rPr/>
        <w:t>Quiero aprovechar para decir que esa mesa, lógicamente, nos tiene que poner en condiciones para decidir cuál es la forma de gestión más idónea y los protocolos necesarios para dar un buen servicio, y además tiene que marcar las líneas concretas de qué servicios se van a dar. Y yo quiero avanzar que cuando se traigan las conclusiones a este Pleno nosotros defenderemos que sea a través de una empresa pública, y también creo importante que cuando hablemos del transporte sanitario no nos olvidemos de una cuestión fundamental, que es el principio de equidad. Lo he dicho antes y lo repito ahora, creo que a todas las personas que tienen que ser trasladadas por razones de salud a un hospital marcado por su médico de referencia y que no es su hospital de referencia no les tiene que costar más que el sacrificio personal de sufrir una enfermedad. Por lo tanto, espero y deseo que el trabajo de esa comisión sea sensible y entienda también que cualquier persona que tenga que venir a Pamplona a recibir un tratamiento del tipo que sea y, lógicamente, no resida en Pamplona y comarca, no tenga que soportar ni acarrear el gasto añadido que eso supone.</w:t>
      </w:r>
    </w:p>
    <w:p>
      <w:pPr>
        <w:pStyle w:val="Texto"/>
        <w:rPr/>
      </w:pPr>
      <w:r>
        <w:rPr>
          <w:i w:val="false"/>
        </w:rPr>
        <w:t>SRA. PRESIDENTA:</w:t>
      </w:r>
      <w:r>
        <w:rPr/>
        <w:t xml:space="preserve"> Gracias, señora Figueras. Su turno de réplica, señora Chivite.</w:t>
      </w:r>
    </w:p>
    <w:p>
      <w:pPr>
        <w:pStyle w:val="Texto"/>
        <w:rPr/>
      </w:pPr>
      <w:r>
        <w:rPr>
          <w:i w:val="false"/>
        </w:rPr>
        <w:t>SRA. CHIVITE NAVASCUÉS:</w:t>
      </w:r>
      <w:r>
        <w:rPr/>
        <w:t xml:space="preserve"> Gracias, señora Presidenta. Intervendré brevemente para agradecer a todos los grupos de la Cámara el apoyo a esta iniciativa. Señor Marcotegui, la verdad es que hay que tener habilidad para defender una cosa y la contraria, y parece ser que usted la tiene.</w:t>
      </w:r>
    </w:p>
    <w:p>
      <w:pPr>
        <w:pStyle w:val="Texto"/>
        <w:rPr/>
      </w:pPr>
      <w:r>
        <w:rPr/>
        <w:t>Quiero puntualizar a la señora Fernández de Garaialde y a la señora Figueras que el transporte interhospitalario no es transporte sanitario, eso es otra cosa, el transporte sanitario es aquel que es prescrito por el médico, lo demás no es transporte sanitario.</w:t>
      </w:r>
    </w:p>
    <w:p>
      <w:pPr>
        <w:pStyle w:val="Texto"/>
        <w:rPr/>
      </w:pPr>
      <w:r>
        <w:rPr/>
        <w:t>Valoro positivamente la reconsideración que UPN y CDN han hecho de su anterior postura y, asimismo, les doy la bienvenida a posturas de autocrítica y apuesta por la mejora del sistema sanitario navarro como las propuestas de mejora que desde el Partido Socialista venimos planteando.</w:t>
      </w:r>
    </w:p>
    <w:p>
      <w:pPr>
        <w:pStyle w:val="Texto"/>
        <w:rPr/>
      </w:pPr>
      <w:r>
        <w:rPr/>
        <w:t>Me gustaría aprovechar también para hacer especial hincapié en el hecho de que en esta mesa de trabajo se escuche a todos, y lo recalco, a todos, no solamente a las entidades que he puesto en la moción, sino a todos los agentes implicados en el transporte sanitario, como pueden ser Cruz Roja, DYA, los sindicatos, las empresas, etcétera, con el objetivo de sumar aportaciones y, desde luego, de tener un mejor resultado. Entiendo que este trabajo se debe enfocar como una verdadera auditoría del servicio que se está prestando a la ciudadanía navarra, y así poder utilizar las herramientas necesarias para implantar e implementar un eficiente servicio.</w:t>
      </w:r>
    </w:p>
    <w:p>
      <w:pPr>
        <w:pStyle w:val="Texto"/>
        <w:rPr/>
      </w:pPr>
      <w:r>
        <w:rPr/>
        <w:t>Vuelvo a agradecer el apoyo de los grupos e insto al Departamento de Salud a que ponga en marcha esta mesa de trabajo cuanto antes. Muchas gracias.</w:t>
      </w:r>
    </w:p>
    <w:p>
      <w:pPr>
        <w:pStyle w:val="Texto"/>
        <w:rPr/>
      </w:pPr>
      <w:r>
        <w:rPr>
          <w:i w:val="false"/>
        </w:rPr>
        <w:t>SRA. PRESIDENTA:</w:t>
      </w:r>
      <w:r>
        <w:rPr/>
        <w:t xml:space="preserve"> Gracias, señora Chivite. A continuación pasaremos a votar la moción que se ha debatido. Comienza la votación. </w:t>
      </w:r>
      <w:r>
        <w:rPr>
          <w:i w:val="false"/>
          <w:smallCaps/>
        </w:rPr>
        <w:t>(Pausa)</w:t>
      </w:r>
      <w:r>
        <w:rPr/>
        <w:t xml:space="preserve"> Resultado de la votación.</w:t>
      </w:r>
    </w:p>
    <w:p>
      <w:pPr>
        <w:pStyle w:val="Texto"/>
        <w:rPr/>
      </w:pPr>
      <w:r>
        <w:rPr>
          <w:i w:val="false"/>
        </w:rPr>
        <w:t>SRA. SECRETARIA PRIMERA (Sra. Figueras Castellano):</w:t>
      </w:r>
      <w:r>
        <w:rPr/>
        <w:t xml:space="preserve"> El resultado es el siguiente: 47 votos a favor, 0 votos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crear una mesa de trabajo donde se aborde la problemática actual del sector y un nuevo modelo de organización y/o gestión del transporte sanitario, presentada por el grupo socialis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01:00Z</dcterms:created>
  <dc:creator/>
  <dc:description/>
  <dc:language>en-US</dc:language>
  <cp:lastModifiedBy>paquita</cp:lastModifiedBy>
  <dcterms:modified xsi:type="dcterms:W3CDTF">2009-03-06T13:01:00Z</dcterms:modified>
  <cp:revision>3</cp:revision>
  <dc:subject/>
  <dc:title/>
</cp:coreProperties>
</file>