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54 Variante Este de Tudela y puente del Ebro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54 Variante Este de Tudela y puente del Ebro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