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Maiorga Ramírez Erro jaunak galdera egin du Nafarroa 2008-2012 planean “Beste finantzaketa iturri batzuk” izenarekin jasotako finantzaketa-formul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08ko irailaren 26ko 81. Nafarroako Parlamentuko Aldizkari Ofizialean.</w:t>
      </w:r>
    </w:p>
    <w:p>
      <w:pPr>
        <w:pStyle w:val="Normal"/>
        <w:rPr/>
      </w:pPr>
      <w:r>
        <w:rPr>
          <w:rStyle w:val="Normal1"/>
          <w:lang w:val="es-ES_tradnl"/>
        </w:rPr>
        <w:t>Iruñean, 2008ko urriaren 2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Maiorga Ramírez Erro jaunak galdera egin du “Bestelako finantzaketa-iturriak” zehaztea eta haien egungo egoera azaltzea eskatzeko (290. idatzizko galdera). Hona hemen Ekonomia eta Ogasun kontseilariaren erantzuna:</w:t>
      </w:r>
    </w:p>
    <w:p>
      <w:pPr>
        <w:pStyle w:val="Normal"/>
        <w:rPr/>
      </w:pPr>
      <w:r>
        <w:rPr>
          <w:rStyle w:val="Normal1"/>
          <w:lang w:val="es-ES_tradnl"/>
        </w:rPr>
        <w:t>Nafarroa 2012 Planaren xehetasun-tauletan (Nafarroako Parlamentuko Aldizkari Ofizialaren 49. zenbakia, 2008ko maiatzaren 29koa) azaltzen da “Bestelako finantzaketa-iturriak” epigrafearen zatirik handienak erakunde hauei dagozkiela: Iruñerriko Abiadura Handiko Trenaren Udalez gaindiko Plan Sektorialerako Patzuergoa (130.000 mila euro; hirigintza-aprobetxamenduak jasotzen ditu) eta TAA-Iruñerriko Abiadura Handiko Trenaren Udalez gaindiko Plan Sektorialerako Patzuergoa (105.000 mila euro, Trenbide Azpiegituren Administratzaileak egin beharreko finantzaketagatik).</w:t>
      </w:r>
    </w:p>
    <w:p>
      <w:pPr>
        <w:pStyle w:val="Normal"/>
        <w:rPr/>
      </w:pPr>
      <w:r>
        <w:rPr>
          <w:rStyle w:val="Normal1"/>
          <w:lang w:val="es-ES_tradnl"/>
        </w:rPr>
        <w:t>Gainera, epigrafe horretan jasota daude beste finantzaketa-bideak: ekarpen pribatuak, saneamendu-kanona eta aldi bateko ondare-ekarpenak etxebizitza bioklimatikoen lursailetan. Han zehaztutako kopuruetan ez da oraingoz aldaketarik egin.</w:t>
      </w:r>
    </w:p>
    <w:p>
      <w:pPr>
        <w:pStyle w:val="Normal"/>
        <w:rPr/>
      </w:pPr>
      <w:r>
        <w:rPr>
          <w:rStyle w:val="Normal1"/>
          <w:lang w:val="es-ES_tradnl"/>
        </w:rPr>
        <w:t>Iruñean, 2008ko urriaren 14an</w:t>
      </w:r>
    </w:p>
    <w:p>
      <w:pPr>
        <w:pStyle w:val="Normal"/>
        <w:keepLines/>
        <w:widowControl/>
        <w:bidi w:val="0"/>
        <w:spacing w:lineRule="exact" w:line="230" w:before="0" w:after="113"/>
        <w:ind w:firstLine="283"/>
        <w:jc w:val="both"/>
        <w:rPr/>
      </w:pPr>
      <w:r>
        <w:rPr>
          <w:rStyle w:val="Normal1"/>
          <w:lang w:val="es-ES_tradnl"/>
        </w:rPr>
        <w:t>Ekonomia eta Ogasun kontseilari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