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mpulsar un Programa Foral de Protección de las Personas y las Familias”, aprobada por el Pleno del Parlamento de Navarra en sesión celebrada el día 28 de mayo de 2009.</w:t>
      </w:r>
    </w:p>
    <w:p>
      <w:pPr>
        <w:pStyle w:val="Normal"/>
        <w:rPr/>
      </w:pPr>
      <w:r>
        <w:rPr>
          <w:rStyle w:val="Normal1"/>
          <w:lang w:val="es-ES_tradnl"/>
        </w:rPr>
        <w:t>Pamplona, 2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mpulsar un Programa Foral de Protección de las Personas y las Famili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con el acuerdo de los agentes sociales, a impulsar un Programa Foral de Protección de las Personas y de las Familias ante la crisis, que se dirija tanto a garantizar la prestación económica a las familias y trabajadores sin ingresos, como a proporcionar una formación orientada a alcanzar la inserción laboral de estas personas en el marco de un nuevo modelo produc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