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los reglamentos y órdenes de la Ley Foral 13/2008, de 2 de julio”, aprobada por la Comisión de Asuntos Sociales, Familia, Juventud y Deporte del Parlamento de Navarra en sesión celebrada el día 3 de junio de 2009.</w:t>
      </w:r>
    </w:p>
    <w:p>
      <w:pPr>
        <w:pStyle w:val="Normal"/>
        <w:rPr/>
      </w:pPr>
      <w:r>
        <w:rPr>
          <w:rStyle w:val="Normal1"/>
          <w:lang w:val="es-ES_tradnl"/>
        </w:rPr>
        <w:t>Pamplona, 4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los reglamentos y órdenes de la Ley Foral 13/2008, de 2 de julio</w:t>
      </w:r>
    </w:p>
    <w:p>
      <w:pPr>
        <w:pStyle w:val="Normal"/>
        <w:rPr/>
      </w:pPr>
      <w:r>
        <w:rPr>
          <w:rStyle w:val="Normal1"/>
          <w:lang w:val="es-ES_tradnl"/>
        </w:rPr>
        <w:t>1. El Parlamento de Navarra insta al Gobierno de Navarra a que se desarrollen en el plazo de un mes todos los reglamentos y ordenes mencionados en la Ley Foral 13/2008, de 2 julio, de modificación de la Ley Foral 9/1999, de 6 de abril, para una Carta de Derechos Sociales.</w:t>
      </w:r>
    </w:p>
    <w:p>
      <w:pPr>
        <w:pStyle w:val="Normal"/>
        <w:keepLines/>
        <w:widowControl/>
        <w:bidi w:val="0"/>
        <w:spacing w:lineRule="exact" w:line="230" w:before="0" w:after="113"/>
        <w:ind w:firstLine="283"/>
        <w:jc w:val="both"/>
        <w:rPr/>
      </w:pPr>
      <w:r>
        <w:rPr>
          <w:rStyle w:val="Normal1"/>
          <w:lang w:val="es-ES_tradnl"/>
        </w:rPr>
        <w:t>2. El Parlamento de Navarra insta al Departamento de Asuntos Sociales a que realice una interpretación lo más flexible posible de la Ley Foral 9/1999, de 6 de abril, para una Carta de Derechos Sociales, con el objetivo de responder de forma adecuada a la actual situación económica y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