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a entidades locales para instalaciones deportiv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ayudas a entidades locales para instalaciones depor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entidades locales solicitaron ayuda para las instalaciones deportivas?, ¿cuá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s ayuntamientos se les concedió dicha ayuda?, ¿cuáles son?</w:t>
      </w:r>
    </w:p>
    <w:p>
      <w:pPr>
        <w:pStyle w:val="Normal"/>
        <w:rPr/>
      </w:pPr>
      <w:r>
        <w:rPr>
          <w:rStyle w:val="Normal1"/>
          <w:lang w:val="es-ES_tradnl"/>
        </w:rPr>
        <w:t>Pamplona-Iruña, 19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