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stablecer procedimientos de coordinación interdepartamentales, a fin de que los menores en protección y/o reforma que precisen atenciones sanitarias y/o educativas tengan prioridad en los circuitos de atención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Comisión de Presidencia, Justicia e Interior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la Comisión de Presidencia, Justicia e Interior la siguiente moción en la que se insta al Gobierno de Navarra a establecer procedimientos de coordinación interdepartamentales, a fin de que los menores en protección y/o reforma que precisen atenciones sanitarias y/o educativas tengan prevalencia o prioridad en los circuitos de atención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Tras la comparencia, en sesión de trabajo, del Fiscal Superior de Navarra y la fiscal de menores, en la que quedó patente la necesidad de una atención integral al menor en nuestra Comunidad Foral.</w:t>
      </w:r>
    </w:p>
    <w:p>
      <w:pPr>
        <w:pStyle w:val="Normal"/>
        <w:rPr/>
      </w:pPr>
      <w:r>
        <w:rPr>
          <w:rStyle w:val="Normal1"/>
          <w:lang w:val="es-ES_tradnl"/>
        </w:rPr>
        <w:t>La legislación existente es suficiente y los medios, aunque nunca bastantes, existen, pero es precisa la coordinación para mejorar la efectividad y eficacia de la actuación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s del Parlamento de Navarra presenta para su debate y votación por la Comisión de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establezca procedimientos y sistemas de coordinación interdepartamentales, a fin de que los menores en protección y/o reforma que precisen atenciones sanitarias y/o educativas tengan prevalencia o prioridad en los circuitos de atención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