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6 de febrero de 2009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y líneas de actuación previstas por el Gobierno de Navarra para la reutilización y puesta en uso de las instalaciones e inmuebles fracasados como actividad industrial y actualmente directamente en su poder o con participación pública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un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17 de febrero de 2009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Socialistas del Parlamento de Navarra, al amparo de lo establecido en el Reglamento de la Cámara, artículos 186 y siguientes, formula para su contestación en el Pleno la siguiente pregunta or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</w:t>
      </w:r>
    </w:p>
    <w:p>
      <w:pPr>
        <w:pStyle w:val="Normal"/>
        <w:rPr/>
      </w:pPr>
      <w:r>
        <w:rPr>
          <w:rStyle w:val="Normal1"/>
          <w:lang w:val="es-ES_tradnl"/>
        </w:rPr>
        <w:t>La situación económica actual, con las empresas en dificultades y el empleo con ERE y otras circunstancias de crisis, hace que sea imprescindible conocer, independientemente de las actuaciones previstas y pactadas con el PSN para hacer frente a la crisis y proteger el empleo y a los desempleados, cuál es la previsión de actuación del Gobierno con el patrimonio inmobiliario industrial de que dispone, directamente o a través de empresas públicas, por ejemplo, Nafinco, que fue adquiriendo instalaciones como la antigua Tecal 40 de Tafalla, y, tras un tiempo cerrada, quedó sin cumplirse el compromiso de reinstalación y/o utilización de la misma.</w:t>
      </w:r>
    </w:p>
    <w:p>
      <w:pPr>
        <w:pStyle w:val="Normal"/>
        <w:rPr/>
      </w:pPr>
      <w:r>
        <w:rPr>
          <w:rStyle w:val="Normal1"/>
          <w:lang w:val="es-ES_tradnl"/>
        </w:rPr>
        <w:t>Dado que existen otros casos y que este patrimonio debe ser gestionado bien como usos industriales bien con otros usos, pero dándole entidad, es por lo que interesa conocer:</w:t>
      </w:r>
    </w:p>
    <w:p>
      <w:pPr>
        <w:pStyle w:val="Normal"/>
        <w:rPr/>
      </w:pPr>
      <w:r>
        <w:rPr>
          <w:rStyle w:val="Normal1"/>
          <w:lang w:val="es-ES_tradnl"/>
        </w:rPr>
        <w:t>¿Cuál es la política que ha seguido y que líneas de actuación tiene previstas el Gobierno de Navarra para la reutilización y puesta en uso de las instalaciones e inmuebles fracasados como actividad industrial y en poder de la Administración de la Comunidad Foral de Navarra, bien directamente o con participación pública?</w:t>
      </w:r>
    </w:p>
    <w:p>
      <w:pPr>
        <w:pStyle w:val="Normal"/>
        <w:rPr/>
      </w:pPr>
      <w:r>
        <w:rPr>
          <w:rStyle w:val="Normal1"/>
          <w:lang w:val="es-ES_tradnl"/>
        </w:rPr>
        <w:t>Pamplona, 11 de febrero de 2009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