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nov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firmar un convenio de colaboración con el Gobierno Vasco para que la ciudadanía navarra pueda sintonizar los canales de ETB, presentada por el Grupo Parlamentario Nafarroa Bai y publicada en el Boletín Oficial del Parlamento de Navarra número 90 de 17 de octubre de 2008, se tramite en la Comisión de Relaciones Institucionales y Portavoz del Gobiern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