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 aplicación de la Ley de Dependencia, publicada en el Boletín Oficial del Parlamento de Navarra núm. 55 de 13 de julio de 2008.</w:t>
      </w:r>
    </w:p>
    <w:p>
      <w:pPr>
        <w:pStyle w:val="Normal"/>
        <w:rPr/>
      </w:pPr>
      <w:r>
        <w:rPr>
          <w:rStyle w:val="Normal1"/>
          <w:lang w:val="es-ES_tradnl"/>
        </w:rPr>
        <w:t>Pamplona, 4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 la aplicación de la Ley de Dependencia, tiene el honor de remitir la siguiente contestación:</w:t>
      </w:r>
    </w:p>
    <w:p>
      <w:pPr>
        <w:pStyle w:val="Normal"/>
        <w:rPr/>
      </w:pPr>
      <w:r>
        <w:rPr>
          <w:rStyle w:val="Normal1"/>
          <w:lang w:val="es-ES_tradnl"/>
        </w:rPr>
        <w:t>El Ilmo. Sr. D. Ioseba Eceolaza Latorre, en relación con la Ley 39/2006, de 14 de diciembre, de Promoción de la Autonomía Personal y Atención a las personas en situación de dependencia, solicita información en relación con el número de personas valoradas y el número de personas que perciben prestaciones económicas.</w:t>
      </w:r>
    </w:p>
    <w:p>
      <w:pPr>
        <w:pStyle w:val="Normal"/>
        <w:rPr/>
      </w:pPr>
      <w:r>
        <w:rPr>
          <w:rStyle w:val="Normal1"/>
          <w:lang w:val="es-ES_tradnl"/>
        </w:rPr>
        <w:t xml:space="preserve">Al respecto ha de manifestarse que, hasta el 31 de mayo de 2008, habían sido valoradas un total de 13.305 personas, de las cuales 4.985 habían sido calificadas como grandes dependientes y 2100 como dependientes severos nivel 2. </w:t>
      </w:r>
    </w:p>
    <w:p>
      <w:pPr>
        <w:pStyle w:val="Normal"/>
        <w:rPr/>
      </w:pPr>
      <w:r>
        <w:rPr>
          <w:rStyle w:val="Normal1"/>
          <w:lang w:val="es-ES_tradnl"/>
        </w:rPr>
        <w:t>En cuanto a la percepción de prestaciones económicas derivadas de dicha valoración, ha de tenerse en cuenta que en Navarra la prestación económica para cuidados en el entorno familiar ha sido ampliada a los dependientes severos nivel 1, calificación que en la fecha indicada corresponde a un total de 1790 personas. Teniendo en cuenta dicho dato, puede señalarse que, hasta el momento, han sido beneficiarias de prestaciones económicas un total 7.299 personas dependientes.</w:t>
      </w:r>
    </w:p>
    <w:p>
      <w:pPr>
        <w:pStyle w:val="Normal"/>
        <w:rPr/>
      </w:pPr>
      <w:r>
        <w:rPr>
          <w:rStyle w:val="Normal1"/>
          <w:lang w:val="es-ES_tradnl"/>
        </w:rPr>
        <w:t>Pamplona, a 2 de juli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