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servicio ferroviario regional Pamplona/Iruña-Tafalla-Castejón-Tudela, publicada en el Boletín Oficial del Parlamento de Navarra núm. 76 de 15 de septiembre de 2008.</w:t>
      </w:r>
    </w:p>
    <w:p>
      <w:pPr>
        <w:pStyle w:val="Normal"/>
        <w:rPr/>
      </w:pPr>
      <w:r>
        <w:rPr>
          <w:rStyle w:val="Normal1"/>
          <w:lang w:val="es-ES_tradnl"/>
        </w:rPr>
        <w:t>Pamplona, 1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Aitor Etxarri Pellejero, Parlamentario Foral adscrito al Grupo Parlamentario Nafarroa Bai, tiene el honor de remitir la siguiente:</w:t>
      </w:r>
    </w:p>
    <w:p>
      <w:pPr>
        <w:pStyle w:val="Normal"/>
        <w:rPr/>
      </w:pPr>
      <w:r>
        <w:rPr>
          <w:rStyle w:val="Normal1"/>
          <w:spacing w:val="0"/>
          <w:lang w:val="es-ES_tradnl"/>
        </w:rPr>
        <w:t>1.- El Gobierno de Navarra informa que respecto a la afirmación contenida en la pregunta, existe una conexión los lunes a las 9:30 horas en el sentido Pamplona-Iruña/Tafalla/ Castejón/Tudela.</w:t>
      </w:r>
    </w:p>
    <w:p>
      <w:pPr>
        <w:pStyle w:val="Normal"/>
        <w:rPr/>
      </w:pPr>
      <w:r>
        <w:rPr>
          <w:rStyle w:val="Normal1"/>
          <w:lang w:val="es-ES_tradnl"/>
        </w:rPr>
        <w:t>Renfe es una operadora que establece sus conexiones, frecuencias y horarios atendiendo a la política de la compañía, a la rentabilidad, disponibilidad de vehículos, y el tráfico de viajeros, entre otras consideraciones.</w:t>
      </w:r>
    </w:p>
    <w:p>
      <w:pPr>
        <w:pStyle w:val="Normal"/>
        <w:rPr/>
      </w:pPr>
      <w:r>
        <w:rPr>
          <w:rStyle w:val="Normal1"/>
          <w:lang w:val="es-ES_tradnl"/>
        </w:rPr>
        <w:t>2.- El Gobierno de Navarra tiene suscrito un convenio con Renfe por el que se subvencionan 4 servicios, entre ellos el que se realiza a las 9:30 horas los lunes, anteriormente mencionado.</w:t>
      </w:r>
    </w:p>
    <w:p>
      <w:pPr>
        <w:pStyle w:val="Normal"/>
        <w:rPr/>
      </w:pPr>
      <w:r>
        <w:rPr>
          <w:rStyle w:val="Normal1"/>
          <w:lang w:val="es-ES_tradnl"/>
        </w:rPr>
        <w:t>Se informa que el flujo de viajeros transportados en el tren de las 9:30 horas es el más bajo de cuantos se subvencionan y que no ha habido hasta el momento peticiones de cambio de horarios o incremento de servicios por parte de los usuarios.</w:t>
      </w:r>
    </w:p>
    <w:p>
      <w:pPr>
        <w:pStyle w:val="Normal"/>
        <w:rPr/>
      </w:pPr>
      <w:r>
        <w:rPr>
          <w:rStyle w:val="Normal1"/>
          <w:lang w:val="es-ES_tradnl"/>
        </w:rPr>
        <w:t>Pese a ello en las periódicas reuniones que se mantienen con la operadora para realizar las actuaciones de seguimiento del convenio, se insiste permanentemente por parte del Departamento en la necesidad de implantar mejoras en los servicios ferroviarios regionales para nuestra Comunidad.</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9 de septiembre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