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trabajar conjuntamente con el Gobierno de España en la campaña de prevención de embarazos no deseados entre las adolescentes y las enfermedades de transmisión sexual emprendida por el Ministerio de Sanidad y Consumo,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la siguiente moción por la que se insta al Gobierno de Navarra a trabajar juntamente con el Gobierno de España en la campaña de prevención de embarazos no deseados entre las adolescentes en España y las enfermedades de transmisión sexual puesta en marcha por el Ministerio de Sanidad y Consumo.</w:t>
      </w:r>
    </w:p>
    <w:p>
      <w:pPr>
        <w:pStyle w:val="Normal"/>
        <w:rPr/>
      </w:pPr>
      <w:r>
        <w:rPr>
          <w:rStyle w:val="Normal1"/>
          <w:lang w:val="es-ES_tradnl"/>
        </w:rPr>
        <w:t>Exposición de motivos</w:t>
      </w:r>
    </w:p>
    <w:p>
      <w:pPr>
        <w:pStyle w:val="Normal"/>
        <w:rPr/>
      </w:pPr>
      <w:r>
        <w:rPr>
          <w:rStyle w:val="Normal1"/>
          <w:lang w:val="es-ES_tradnl"/>
        </w:rPr>
        <w:t>La maternidad no planificada y las interrupciones voluntarias del embarazo son una realidad en nuestro país. Se trata de situaciones no deseables y especialmente preocupantes cuando las que las sufren son adolescentes.</w:t>
      </w:r>
    </w:p>
    <w:p>
      <w:pPr>
        <w:pStyle w:val="Normal"/>
        <w:rPr/>
      </w:pPr>
      <w:r>
        <w:rPr>
          <w:rStyle w:val="Normal1"/>
          <w:lang w:val="es-ES_tradnl"/>
        </w:rPr>
        <w:t>Los jóvenes en España inician sus relaciones sexuales a edades cada vez más tempranas. Según los datos de España del Estudio sobre Conductas de los Escolares Relacionadas con la Salud de 2006 (Health Behaviour in School-aged Children) de la Organización Mundial de la Salud en colaboración con el Ministerio de Sanidad y Consumo, las chicas y chicos españoles tienen su primera relación sexual antes de los 16 años (los chicos a los 15,59 años y las chicas a los 15,62).</w:t>
      </w:r>
    </w:p>
    <w:p>
      <w:pPr>
        <w:pStyle w:val="Normal"/>
        <w:rPr/>
      </w:pPr>
      <w:r>
        <w:rPr>
          <w:rStyle w:val="Normal1"/>
          <w:lang w:val="es-ES_tradnl"/>
        </w:rPr>
        <w:t>Además, según los datos del Ministerio de Sanidad y Consumo, en 2007, en España se produjeron más de 11.000 embarazos en chicas menores de 18 años, de los cuales más de 7.000 acabaron en interrupciones voluntarias de embarazos. Esto significa que el número de interrupciones voluntarias de embarazos entre jóvenes y adolescentes aumentó en el último año un 17 por ciento y que, en los diez últimos años, la tasa de embarazos de menores de 18 años se ha duplicado al pasar de 3,07 por mil en 1997 a 6,3 por mil el pasado año.</w:t>
      </w:r>
    </w:p>
    <w:p>
      <w:pPr>
        <w:pStyle w:val="Normal"/>
        <w:rPr/>
      </w:pPr>
      <w:r>
        <w:rPr>
          <w:rStyle w:val="Normal1"/>
          <w:lang w:val="es-ES_tradnl"/>
        </w:rPr>
        <w:t>Por otra parte, numerosos estudios han puesto de manifiesto la relación que existe entre la disminución del número de embarazos y de interrupciones voluntarias de embarazos entre adolescentes y la puesta en marcha de planes de educación sexual y de políticas de acceso al uso de medios anticonceptivos como el preservativo y la píldora postcoital.</w:t>
      </w:r>
    </w:p>
    <w:p>
      <w:pPr>
        <w:pStyle w:val="Normal"/>
        <w:rPr/>
      </w:pPr>
      <w:r>
        <w:rPr>
          <w:rStyle w:val="Normal1"/>
          <w:lang w:val="es-ES_tradnl"/>
        </w:rPr>
        <w:t>Por todo ello, se considera urgente poner en marcha de forma inmediata y en el marco de una Estrategia Global de Salud Sexual, una serie de actuaciones que frenen las consecuencias negativas de las relaciones sexuales completas sin precauciones de los adolescentes.</w:t>
      </w:r>
    </w:p>
    <w:p>
      <w:pPr>
        <w:pStyle w:val="Normal"/>
        <w:rPr/>
      </w:pPr>
      <w:r>
        <w:rPr>
          <w:rStyle w:val="Normal1"/>
          <w:lang w:val="es-ES_tradnl"/>
        </w:rPr>
        <w:t>Siempre desde el conocimiento y comprensión de que las relaciones sexuales en esas edades son asumidas con naturalidad y forman parte de su vida cotidiana, a diferencia de lo que sucedió en épocas anteriores en España.</w:t>
      </w:r>
    </w:p>
    <w:p>
      <w:pPr>
        <w:pStyle w:val="Normal"/>
        <w:rPr/>
      </w:pPr>
      <w:r>
        <w:rPr>
          <w:rStyle w:val="Normal1"/>
          <w:lang w:val="es-ES_tradnl"/>
        </w:rPr>
        <w:t>Así lo ha hecho el Ministerio de Sanidad de Consumo poniendo en marcha una amplia campaña de prevención y educación sexual entre los adolescentes cuyo objetivo es prevenir los embarazos no deseados y las enfermedades de transmisión sexual, desde una formación e información adecuada y accesible, que permita a chicas y chicos elegir responsablemente la conducta más favorable para el desarrollo de su sexualidad de la manera más segura.</w:t>
      </w:r>
    </w:p>
    <w:p>
      <w:pPr>
        <w:pStyle w:val="Normal"/>
        <w:rPr/>
      </w:pPr>
      <w:r>
        <w:rPr>
          <w:rStyle w:val="Normal1"/>
          <w:lang w:val="es-ES_tradnl"/>
        </w:rPr>
        <w:t>Por ello, el Grupo Parlamentario Socialista presenta la siguiente moción:</w:t>
      </w:r>
    </w:p>
    <w:p>
      <w:pPr>
        <w:pStyle w:val="Normal"/>
        <w:rPr/>
      </w:pPr>
      <w:r>
        <w:rPr>
          <w:rStyle w:val="Normal1"/>
          <w:lang w:val="es-ES_tradnl"/>
        </w:rPr>
        <w:t>El Parlamento de Navarra insta al Gobierno de Navarra a impulsar y trabajar conjuntamente con el Gobierno de España en la campaña relativa a la prevención de embarazos no deseados entre adolescentes y las enfermedades de transmisión sexual, potenciando sus políticas de servicios y prestaciones en materia de anticoncepción como sistema de prevención de embarazos no deseados y, por tanto, de interrupciones voluntarias de embarazos. Y, en particular, a colaborar en la promoción y difusión de la campaña lanzada por el Ministerio de Sanidad y Consumo para reducir la tasa de embarazos no deseados entre adolescentes.</w:t>
      </w:r>
    </w:p>
    <w:p>
      <w:pPr>
        <w:pStyle w:val="Normal"/>
        <w:rPr/>
      </w:pPr>
      <w:r>
        <w:rPr>
          <w:rStyle w:val="Normal1"/>
          <w:lang w:val="es-ES_tradnl"/>
        </w:rPr>
        <w:t>Pamplona, 19 de enero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