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diseñar y organizar diferentes medidas para que la Formación Inicial del Profesorado responda a las necesidades, retos y desafíos de la sociedad y del sistema educativo actuales y futuros,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8 de ener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Samuel Caro Sádaba, Portavoz del Grupo Parlamentario Socialistas del Parlamento de Navarra, al amparo de lo dispuesto en el Reglamento de la Cámara, presenta la siguiente moción para su debate y aprobación por el Pleno del Parlamento por la que se insta al Gobierno de Navarra, en colaboración con la Universidad Pública de Navarra, a diseñar y organizar diferentes medidas para que la Formación Inicial del Profesorado responda a las necesidades, retos y desafíos de la sociedad y del sistema educativo actuales y futuros.</w:t>
      </w:r>
    </w:p>
    <w:p>
      <w:pPr>
        <w:pStyle w:val="Normal"/>
        <w:rPr/>
      </w:pPr>
      <w:r>
        <w:rPr>
          <w:rStyle w:val="Normal1"/>
          <w:lang w:val="es-ES_tradnl"/>
        </w:rPr>
        <w:t>Exposición de motivos</w:t>
      </w:r>
    </w:p>
    <w:p>
      <w:pPr>
        <w:pStyle w:val="Normal"/>
        <w:rPr/>
      </w:pPr>
      <w:r>
        <w:rPr>
          <w:rStyle w:val="Normal1"/>
          <w:lang w:val="es-ES_tradnl"/>
        </w:rPr>
        <w:t>Los resultados obtenidos en los estudios e informes internacionales sobre la educación en el mundo han suscitado un buen número de debates y controversias sobre los factores que tienen un mayor peso específico para que la calidad de un sistema educativo y la formación de sus ciudadanos obtengan los mejores resultados.</w:t>
      </w:r>
    </w:p>
    <w:p>
      <w:pPr>
        <w:pStyle w:val="Normal"/>
        <w:rPr/>
      </w:pPr>
      <w:r>
        <w:rPr>
          <w:rStyle w:val="Normal1"/>
          <w:lang w:val="es-ES_tradnl"/>
        </w:rPr>
        <w:t>Es cierto que las diferentes culturas de los países, la historia educativa de cada sociedad o los valores y la organización social tienen una gran importancia en la configuración de los modelos educativos, y que resultaría complicado extrapolar miméticamente las experiencias de un país a otro. Sin embargo, hay líneas de continuidad que indican que determinados factores se repiten en los países que presentan mejores resultados, y en los que se ha prestado una atención especial en los últimos años. En concreto, la formación del profesorado es el factor que se revela como primordial para la mejora de los sistemas educativos, dado que el profesorado es la columna vertebral sobre la que se asienta el sistema educativo.</w:t>
      </w:r>
    </w:p>
    <w:p>
      <w:pPr>
        <w:pStyle w:val="Normal"/>
        <w:rPr/>
      </w:pPr>
      <w:r>
        <w:rPr>
          <w:rStyle w:val="Normal1"/>
          <w:lang w:val="es-ES_tradnl"/>
        </w:rPr>
        <w:t>La mayor parte del profesorado que actualmente imparte docencia se incorporó un día a un centro educativo con una sólida formación en una disciplina, pero con escasos conocimiento de la vida real de un colegio o instituto, que exige trabajar con alumnos y alumnas con diversidad de capacidades, de necesidades y de intereses; manejar las reuniones con las familias, asesorar a padres y madres, trabajar en equipo con el profesorado y, en muchos casos, llevar a delante tareas de gestión y dirección. Por tanto, la mayor parte del profesorado que hoy trabaja en nuestros centros educativos ha aprendido de su propia práctica, guiado por su instinto y por su buen hacer. A medida que la sociedad se transforma y que el papel del profesorado también se modifica, parece lógico que la formación inicial y permanente se adapte a las nuevas exigencias y necesidades de la sociedad y de la profesión docente.</w:t>
      </w:r>
    </w:p>
    <w:p>
      <w:pPr>
        <w:pStyle w:val="Normal"/>
        <w:rPr/>
      </w:pPr>
      <w:r>
        <w:rPr>
          <w:rStyle w:val="Normal1"/>
          <w:lang w:val="es-ES_tradnl"/>
        </w:rPr>
        <w:t>El grueso de nuestro sistema educativo no universitario, Primaria y ESO, corresponde a la enseñanza básica u obligatoria, un logro social imprescindible en cualquier país desarrollado, y que garantiza para el conjunto de las personas los medios para desarrollar al máximo sus potencialidades. Únicamente el Bachillerato y la Formación Profesional pertenecen a etapas no obligatorias. Sin embargo, la importancia concedida por diferentes organismos nacionales e internacionales a que todo el alumnado pueda alcanzar un segundo ciclo de Educación Secundaria implica que todas las etapas educativas no universitarias tienen como potenciales educandos al conjunto de la población. Este hecho obliga a que el profesorado novel adquiera las competencias necesarias para abordar la complejidad de la educación de todos y no solo de unos pocos, en el contexto de una realidad social que se ha modificado profundamente.</w:t>
      </w:r>
    </w:p>
    <w:p>
      <w:pPr>
        <w:pStyle w:val="Normal"/>
        <w:rPr/>
      </w:pPr>
      <w:r>
        <w:rPr>
          <w:rStyle w:val="Normal1"/>
          <w:lang w:val="es-ES_tradnl"/>
        </w:rPr>
        <w:t>La Ley Orgánica de Educación y el Espacio Europeo de Educación Superior marcan ya la dirección por la que debe discurrir la formación del profesorado. El capítulo II del título III de la Ley Orgánica 2/2006, de 3 de mayo, de Educación, conforma las profesiones docentes como profesiones reguladas, estableciendo en sus artículos 92 y siguientes los requisitos de titulación exigidos para el ejercicio de cada una de ellas.</w:t>
      </w:r>
    </w:p>
    <w:p>
      <w:pPr>
        <w:pStyle w:val="Normal"/>
        <w:rPr/>
      </w:pPr>
      <w:r>
        <w:rPr>
          <w:rStyle w:val="Normal1"/>
          <w:lang w:val="es-ES_tradnl"/>
        </w:rPr>
        <w:t>La formación inicial del profesorado de las diferentes enseñanzas reguladas en la LOE debe adaptarse, además, al sistema de grados y postgrados del Espacio Europeo de Educación Superior. En cumplimiento de la nueva organización universitaria, para ejercer la profesión de Maestro en Educación Infantil o Maestro en Educación Primaria será preceptivo obtener el correspondiente título de Grado y, para ejercer la profesión de Profesor de Enseñanza Secundaria Obligatoria, Bachiller, Formación Profesional o Idiomas, será preceptivo el Postgrado de Secundaria.</w:t>
      </w:r>
    </w:p>
    <w:p>
      <w:pPr>
        <w:pStyle w:val="Normal"/>
        <w:rPr/>
      </w:pPr>
      <w:r>
        <w:rPr>
          <w:rStyle w:val="Normal1"/>
          <w:lang w:val="es-ES_tradnl"/>
        </w:rPr>
        <w:t>La misma Ley Orgánica mencionada indica en el punto 3 del artículo 100 que corresponde a las Administraciones Educativas establecer los convenios oportunos con las universidades para la organización de la formación pedagógica y didáctica del profesorado. Quiere esto decir que, cumpliendo con los requisitos estipulados en la normativa básica y teniendo en cuenta los principios de la Autonomía Universitaria, la Administración Foral puede diseñar y establecer, en colaboración con la Universidad Pública, aquellas medidas que considere interesantes para que la formación inicial del profesorado responda a los retos y desafíos y a las necesidades del sistema educativo y de la sociedad futura.</w:t>
      </w:r>
    </w:p>
    <w:p>
      <w:pPr>
        <w:pStyle w:val="Normal"/>
        <w:rPr/>
      </w:pPr>
      <w:r>
        <w:rPr>
          <w:rStyle w:val="Normal1"/>
          <w:lang w:val="es-ES_tradnl"/>
        </w:rPr>
        <w:t>Un elemento importante es la importancia que se otorga al respeto y valoración de la profesión docente. La enseñanza es una profesión vocacional que precisa contar con unos niveles de satisfacción profesional altos. El profesorado debe sentir que forma parte de una profesión respetada y valorada, ya que gran parte de la identidad profesional depende de la consideración social percibida. Para atraer a las personas que puedan ejercer su trabajo al más alto nivel es preciso contar con buenas cotas de reconocimiento social, estatus y remuneración. El profesorado novel, por ejemplo, señala en múltiples estudios que el estatus de la profesión es un estímulo para la mejora y la implicación.</w:t>
      </w:r>
    </w:p>
    <w:p>
      <w:pPr>
        <w:pStyle w:val="Normal"/>
        <w:rPr/>
      </w:pPr>
      <w:r>
        <w:rPr>
          <w:rStyle w:val="Normal1"/>
          <w:lang w:val="es-ES_tradnl"/>
        </w:rPr>
        <w:t>Navarra es una Comunidad pequeña en la que pueden desarrollarse proyectos de innovación que nos permitan estar a la cabeza en lo que concierne a la Formación del Profesorado. El nuevo sistema no está todavía en marcha; por tanto, estamos a tiempo de concretar las oportunidades que se nos ofrecen para disponer de un excelente sistema de formación inicial del profesorado.</w:t>
      </w:r>
    </w:p>
    <w:p>
      <w:pPr>
        <w:pStyle w:val="Normal"/>
        <w:rPr/>
      </w:pPr>
      <w:r>
        <w:rPr>
          <w:rStyle w:val="Normal1"/>
          <w:lang w:val="es-ES_tradnl"/>
        </w:rPr>
        <w:t>En línea con lo expresado en el Informe aprobado por el Parlamento Europeo sobre la "Mejora de la calidad de la formación del profesorado", presentamos para su debate y votación en el Pleno de la Cámara del Parlamento de Navarra la siguiente propuesta de acuerdo:</w:t>
      </w:r>
    </w:p>
    <w:p>
      <w:pPr>
        <w:pStyle w:val="Normal"/>
        <w:rPr/>
      </w:pPr>
      <w:r>
        <w:rPr>
          <w:rStyle w:val="Normal1"/>
          <w:lang w:val="es-ES_tradnl"/>
        </w:rPr>
        <w:t>1. Diseñar una red de centros de Educación Infantil y Primaria y de Secundaria en los que se atienda de forma especial a la formación inicial e inserción del profesorado que inicia su carrera. Dichos centros contarían con proyectos educativos, equipos directivos y equipos de profesores dispuestos a desarrollar esta importante tarea. El profesorado con más experiencia y capacidad demostrada puede desempeñar un papel clave en la formación del profesorado novel, papel que debe ser reconocido a través de incentivos como la reducción de carga horaria para ocuparse de estas tareas, la implicación con la Universidad en la formación del profesorado y el reconocimiento de méritos.</w:t>
      </w:r>
    </w:p>
    <w:p>
      <w:pPr>
        <w:pStyle w:val="Normal"/>
        <w:rPr/>
      </w:pPr>
      <w:r>
        <w:rPr>
          <w:rStyle w:val="Normal1"/>
          <w:lang w:val="es-ES_tradnl"/>
        </w:rPr>
        <w:t>2. Establecer los mecanismos oportunos en el acceso a la formación inicial y a lo largo de los estudios de grado y postgrado para que el profesorado alcance un nivel de C1 en lenguas extranjeras al acabar su formación. Los objetivos de Lisboa y las resoluciones del Parlamento europeo insisten en la necesidad de que en todos los estados miembros los profesores acrediten tener conocimientos de, por lo menos, una lengua extranjera con el fin de consolidar el aprendizaje de las lenguas extranjeras desde la edad mas temprana.</w:t>
      </w:r>
    </w:p>
    <w:p>
      <w:pPr>
        <w:pStyle w:val="Normal"/>
        <w:rPr/>
      </w:pPr>
      <w:r>
        <w:rPr>
          <w:rStyle w:val="Normal1"/>
          <w:lang w:val="es-ES_tradnl"/>
        </w:rPr>
        <w:t>3. Prestar una especial atención a la formación en Nuevas Tecnologías de la Información y de la Comunicación en la preparación del profesorado. Las NNTT forman parte natural de la vida de los niños y adolescentes: son nativos digitales y el profesorado debe estar preparado para afrontar este reto. La formación debe afrontar esta realidad social para que las NNTT sean una oportunidad y un reto para la innovación y la mejora la calidad de la enseñanza.</w:t>
      </w:r>
    </w:p>
    <w:p>
      <w:pPr>
        <w:pStyle w:val="Normal"/>
        <w:rPr/>
      </w:pPr>
      <w:r>
        <w:rPr>
          <w:rStyle w:val="Normal1"/>
          <w:lang w:val="es-ES_tradnl"/>
        </w:rPr>
        <w:t>4. Arbitrar las medidas que permitan incrementar el respeto, el reconocimiento y el estatus del profesorado; entre otras, el establecer requisitos específicos para el acceso a los títulos de grado de maestro y postgrado o al acceso a la profesión de docente; la mayor autoría de los centros educativos; la promoción horizontal y la incentivación del desempeño de las tutorías, la responsabilidad de los equipos directivos y la innovación en las aulas.</w:t>
      </w:r>
    </w:p>
    <w:p>
      <w:pPr>
        <w:pStyle w:val="Normal"/>
        <w:rPr/>
      </w:pPr>
      <w:r>
        <w:rPr>
          <w:rStyle w:val="Normal1"/>
          <w:lang w:val="es-ES_tradnl"/>
        </w:rPr>
        <w:t>5. Establecer convenios con centros de países de la UE y estimular y ampliar la participación en programas de intercambio con centros educativos europeos y con centros educativos de las diferentes Comunidades Autónomas.</w:t>
      </w:r>
    </w:p>
    <w:p>
      <w:pPr>
        <w:pStyle w:val="Normal"/>
        <w:rPr/>
      </w:pPr>
      <w:r>
        <w:rPr>
          <w:rStyle w:val="Normal1"/>
          <w:lang w:val="es-ES_tradnl"/>
        </w:rPr>
        <w:t>Pamplona, 19 de enero de 2009</w:t>
      </w:r>
    </w:p>
    <w:p>
      <w:pPr>
        <w:pStyle w:val="Normal"/>
        <w:keepLines/>
        <w:widowControl/>
        <w:bidi w:val="0"/>
        <w:spacing w:lineRule="exact" w:line="230" w:before="0" w:after="113"/>
        <w:ind w:firstLine="283"/>
        <w:jc w:val="both"/>
        <w:rPr/>
      </w:pPr>
      <w:r>
        <w:rPr>
          <w:rStyle w:val="Normal1"/>
          <w:lang w:val="es-ES_tradnl"/>
        </w:rPr>
        <w:t>El Parlamentario Foral: Samuel Cá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